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Tight wrapText="bothSides">
              <wp:wrapPolygon edited="0">
                <wp:start x="-225" y="0"/>
                <wp:lineTo x="-225" y="21336"/>
                <wp:lineTo x="21600" y="21336"/>
                <wp:lineTo x="21600" y="0"/>
                <wp:lineTo x="-2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08.2017 г.   </w:t>
        <w:tab/>
        <w:t xml:space="preserve">                № 264</w:t>
      </w:r>
    </w:p>
    <w:p>
      <w:pPr>
        <w:pStyle w:val="Normal"/>
        <w:tabs>
          <w:tab w:val="clear" w:pos="708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7" w:leader="none"/>
        </w:tabs>
        <w:jc w:val="both"/>
        <w:rPr/>
      </w:pPr>
      <w:r>
        <w:rPr>
          <w:b/>
          <w:sz w:val="28"/>
          <w:szCs w:val="28"/>
        </w:rPr>
        <w:t xml:space="preserve">с. Терновка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Терновского </w:t>
      </w:r>
    </w:p>
    <w:p>
      <w:pPr>
        <w:pStyle w:val="Normal"/>
        <w:rPr/>
      </w:pPr>
      <w:r>
        <w:rPr>
          <w:b/>
        </w:rPr>
        <w:t>муниципального района № 360 от 02.11.2016 г.</w:t>
      </w:r>
    </w:p>
    <w:p>
      <w:pPr>
        <w:pStyle w:val="Normal"/>
        <w:rPr>
          <w:b/>
          <w:b/>
        </w:rPr>
      </w:pPr>
      <w:r>
        <w:rPr>
          <w:b/>
        </w:rPr>
        <w:t>«Об утверждении технологической схемы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 услуг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участка, находящегося </w:t>
      </w:r>
    </w:p>
    <w:p>
      <w:pPr>
        <w:pStyle w:val="Normal"/>
        <w:rPr>
          <w:b/>
          <w:b/>
          <w:bCs/>
        </w:rPr>
      </w:pPr>
      <w:r>
        <w:rPr>
          <w:b/>
        </w:rPr>
        <w:t>в муниципальной собственн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        </w:t>
      </w:r>
      <w:r>
        <w:rPr>
          <w:color w:val="1E1E1E"/>
        </w:rPr>
        <w:t xml:space="preserve">В соответствии </w:t>
      </w:r>
      <w:r>
        <w:rPr/>
        <w:t>с Федеральным законом РФ от 27.07.2010 г.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№334 от 03.07.2016 г. «О внесении изменений в Земельный кодекс Российской Федерации и отдельные законодательные акты Российской Федерации», администрация Тернов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становление администрации Терновского муниципального района №360 от 02.11.2016 г.: «Об утверждении технологической схемы предоставления муниципальной услуги: «Предварительное согласование предоставления земельного участка, находящегося в муниципальной собственности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bookmarkStart w:id="0" w:name="OLE_LINK1"/>
      <w:bookmarkEnd w:id="0"/>
      <w:r>
        <w:rPr/>
        <w:t>Наименование постановления и п.1 после слов «муниципальной собственности» дополнить словами «или государственная собственность на которые не разграничен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ложить технологическую схему в новой редакции согласно приложению.</w:t>
      </w:r>
    </w:p>
    <w:p>
      <w:pPr>
        <w:pStyle w:val="Normal"/>
        <w:jc w:val="both"/>
        <w:rPr>
          <w:b/>
          <w:b/>
        </w:rPr>
      </w:pPr>
      <w:bookmarkStart w:id="1" w:name="OLE_LINK1"/>
      <w:bookmarkEnd w:id="1"/>
      <w:r>
        <w:rPr/>
        <w:t xml:space="preserve">          </w:t>
      </w:r>
      <w:r>
        <w:rPr/>
        <w:t>2. Настоящее постановление подлежит опубликованию в периодическом печатном издании «Терновский муниципальный вестник» и размещению на официальном сайте администрации Терновского муниципального район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руководителя аппарата администрации Терновского муниципального района Юд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                                                        И.В. 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7230" w:leader="none"/>
        </w:tabs>
        <w:rPr/>
      </w:pPr>
      <w:r>
        <w:rPr>
          <w:sz w:val="28"/>
          <w:szCs w:val="28"/>
        </w:rPr>
        <w:t>администрации муниципального района                                                     Т.В. Юди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й работы и </w:t>
      </w:r>
    </w:p>
    <w:p>
      <w:pPr>
        <w:pStyle w:val="Normal"/>
        <w:tabs>
          <w:tab w:val="clear" w:pos="708"/>
          <w:tab w:val="left" w:pos="0" w:leader="none"/>
          <w:tab w:val="left" w:pos="7217" w:leader="none"/>
        </w:tabs>
        <w:rPr/>
      </w:pPr>
      <w:r>
        <w:rPr>
          <w:sz w:val="28"/>
          <w:szCs w:val="28"/>
        </w:rPr>
        <w:t xml:space="preserve">муниципальной службы                                 </w:t>
        <w:tab/>
        <w:t xml:space="preserve">                   О.С. Тучи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647" w:leader="none"/>
        </w:tabs>
        <w:rPr/>
      </w:pPr>
      <w:r>
        <w:rPr>
          <w:sz w:val="28"/>
          <w:szCs w:val="28"/>
        </w:rPr>
        <w:t>и земельным отношениям                                                                             О. В. Суханов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  <w:t xml:space="preserve">Червякова Ю.А.___________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bookmark2"/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Терновского муниципального района</w:t>
      </w:r>
      <w:r>
        <w:rPr>
          <w:rFonts w:eastAsia="Arial Unicode MS" w:cs="TimesNewRomanPSMT;Times New Roman" w:ascii="TimesNewRomanPSMT;Times New Roman" w:hAnsi="TimesNewRomanPSMT;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№ 264  от 25.08.2017 г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Технологическая схема</w:t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едоставления муниципальной услуги:</w:t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Arial Unicode MS"/>
          <w:b/>
          <w:color w:val="000000"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. «ОБЩИЕ СВЕДЕНИЯ О МУНИЦИПАЛЬНОЙ УСЛУГ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начение параметра/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Терновского муниципального района Воронежской области. Структур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ение обеспечивающие организацию предоставления муниципальной услуги – отдел  по экономике, управлению муниципальным имуществом и земельным отношения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01000100008213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наименование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2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Тер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28.09.2015 №238 «Об утверждении административного регламента  администрации Терновского муниципального района по предоставлению муниципальной услуги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«подуслу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</w:rPr>
              <w:t xml:space="preserve">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диотелефонная связь - 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Calibri" w:cs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Unicode MS" w:ascii="Arial Unicode MS" w:hAnsi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тал государственных у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Calibri" w:cs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Unicode MS" w:ascii="Arial Unicode MS" w:hAnsi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орга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680" w:right="567" w:gutter="0" w:header="0" w:top="284" w:footer="6" w:bottom="340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eastAsia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n-US"/>
        </w:rPr>
      </w:r>
      <w:bookmarkEnd w:id="2"/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40" w:hanging="0"/>
        <w:jc w:val="center"/>
        <w:outlineLvl w:val="0"/>
        <w:rPr/>
      </w:pPr>
      <w:bookmarkStart w:id="3" w:name="bookmark0"/>
      <w:r>
        <w:rPr/>
        <w:t>Раздел 2 «ОБЩИЕ СВЕДЕНИЯ О  «ПОДУСЛУГАХ»</w:t>
      </w:r>
      <w:bookmarkEnd w:id="3"/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1603"/>
        <w:gridCol w:w="1267"/>
        <w:gridCol w:w="1267"/>
        <w:gridCol w:w="1448"/>
        <w:gridCol w:w="1991"/>
        <w:gridCol w:w="1267"/>
        <w:gridCol w:w="1086"/>
        <w:gridCol w:w="1086"/>
        <w:gridCol w:w="1043"/>
        <w:gridCol w:w="992"/>
        <w:gridCol w:w="1223"/>
        <w:gridCol w:w="1267"/>
      </w:tblGrid>
      <w:tr>
        <w:trPr>
          <w:trHeight w:val="106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нова</w:t>
              <w:softHyphen/>
              <w:t>ния от</w:t>
              <w:softHyphen/>
              <w:t>каза в приеме докумен</w:t>
              <w:softHyphen/>
              <w:t>т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нова</w:t>
              <w:softHyphen/>
              <w:t>ния отказа в предоставлении</w:t>
            </w:r>
          </w:p>
          <w:p>
            <w:pPr>
              <w:pStyle w:val="Normal"/>
              <w:spacing w:lineRule="exact" w:line="274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нова</w:t>
              <w:softHyphen/>
              <w:t>ния приостанов- ления предос</w:t>
              <w:softHyphen/>
              <w:t>тавления «подуслуги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16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приоста</w:t>
              <w:softHyphen/>
              <w:t>новления предос</w:t>
              <w:softHyphen/>
              <w:t>тавления «подуслуги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обращения за получе</w:t>
              <w:softHyphen/>
              <w:t>нием «подуслу-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г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лучения результата «подуслу-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ги»</w:t>
            </w:r>
          </w:p>
        </w:tc>
      </w:tr>
      <w:tr>
        <w:trPr>
          <w:trHeight w:val="33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74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74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и подаче заявления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по месту жительства (месту нахождения </w:t>
            </w:r>
          </w:p>
          <w:p>
            <w:pPr>
              <w:pStyle w:val="Normal"/>
              <w:spacing w:lineRule="exact" w:line="274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юр. л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и по</w:t>
              <w:softHyphen/>
              <w:t>даче заяв</w:t>
              <w:softHyphen/>
              <w:t>ления не по месту жительства</w:t>
            </w:r>
          </w:p>
          <w:p>
            <w:pPr>
              <w:pStyle w:val="Normal"/>
              <w:spacing w:lineRule="exact" w:line="274"/>
              <w:ind w:firstLine="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(по месту </w:t>
            </w:r>
          </w:p>
          <w:p>
            <w:pPr>
              <w:pStyle w:val="Normal"/>
              <w:spacing w:lineRule="exact" w:line="274"/>
              <w:ind w:firstLine="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</w:t>
              <w:softHyphen/>
              <w:t>ращени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личие платы (го- сударственной пошлин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квизиты норматив</w:t>
              <w:softHyphen/>
              <w:t>ного право</w:t>
              <w:softHyphen/>
              <w:t>вого акта, являюще</w:t>
              <w:softHyphen/>
              <w:t>гося осно</w:t>
              <w:softHyphen/>
              <w:t>ванием для взимания платы (го</w:t>
              <w:softHyphen/>
              <w:t>сударствен- ной по</w:t>
              <w:softHyphen/>
              <w:t>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БКдля взиман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латы (государ</w:t>
              <w:softHyphen/>
              <w:t>ственной пошлины), в том числе через МФ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4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40" w:hanging="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вышать 2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дней со д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ступ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я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вышать 25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ней со дня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поступления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ая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е 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лагаемые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му документы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 поддаютс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тению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держат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оговоренны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черкивания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равления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чистки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я 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лагаемые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му документы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 соответствуют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ям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тановленны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авительства РФ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т 25.06.2012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№</w:t>
            </w:r>
            <w:r>
              <w:rPr>
                <w:rFonts w:eastAsia="Arial Unicode MS"/>
                <w:sz w:val="18"/>
                <w:szCs w:val="18"/>
              </w:rPr>
              <w:t>634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ано лицом, н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полномочен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вершать такого</w:t>
            </w:r>
          </w:p>
          <w:p>
            <w:pPr>
              <w:pStyle w:val="Normal"/>
              <w:ind w:left="-10" w:hanging="0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а действ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е подано с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рушение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й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усмотренных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унктами 3 и 4 правил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ыдачи разрешения н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ние земел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л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, находящегос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 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бственности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твержденных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авительства РФ от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.11.2014 № 1244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в заявлении указаны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цели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 ил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 или объекты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лагаемые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змещению, н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усмотренны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унктом 1 ст. 39.34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ого кодекс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Ф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емельный участок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 использова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тор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рашиваетс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зрешение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оставлен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ому 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юридическому лиц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 xml:space="preserve">- </w:t>
            </w:r>
            <w:r>
              <w:rPr>
                <w:rFonts w:eastAsia="Arial Unicode MS"/>
                <w:sz w:val="18"/>
                <w:szCs w:val="18"/>
              </w:rPr>
              <w:t>Лично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ind w:hanging="1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86"/>
        <w:ind w:lef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</w:r>
      <w:bookmarkStart w:id="4" w:name="bookmark1"/>
      <w:bookmarkStart w:id="5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86"/>
        <w:ind w:left="360" w:hanging="0"/>
        <w:jc w:val="center"/>
        <w:outlineLvl w:val="0"/>
        <w:rPr>
          <w:rFonts w:eastAsia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/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86"/>
        <w:ind w:left="360" w:hanging="0"/>
        <w:jc w:val="center"/>
        <w:outlineLvl w:val="0"/>
        <w:rPr/>
      </w:pPr>
      <w:bookmarkStart w:id="6" w:name="bookmark1"/>
      <w:r>
        <w:rPr/>
        <w:t>Раздел 3. «СВЕДЕНИЯ О ЗАЯВИТЕЛЯХ «ПОДУСЛУГИ»</w:t>
      </w:r>
      <w:bookmarkEnd w:id="6"/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906"/>
        <w:gridCol w:w="2172"/>
        <w:gridCol w:w="2534"/>
        <w:gridCol w:w="1991"/>
        <w:gridCol w:w="1991"/>
        <w:gridCol w:w="2172"/>
        <w:gridCol w:w="2172"/>
      </w:tblGrid>
      <w:tr>
        <w:trPr>
          <w:trHeight w:val="27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, под</w:t>
              <w:softHyphen/>
              <w:t>тверждающий правомочие зая</w:t>
              <w:softHyphen/>
              <w:t>вителя соответ</w:t>
              <w:softHyphen/>
              <w:t>ствующей кате</w:t>
              <w:softHyphen/>
              <w:t>гории на полу</w:t>
              <w:softHyphen/>
              <w:t>чение «подуслуг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pacing w:lineRule="exact" w:line="274"/>
              <w:ind w:firstLine="12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требования к документу, под</w:t>
              <w:softHyphen/>
              <w:t>тверждающему правомочие зая</w:t>
              <w:softHyphen/>
              <w:t>вителя соответ</w:t>
              <w:softHyphen/>
              <w:t>ствующей кате</w:t>
              <w:softHyphen/>
              <w:t>гории на полу</w:t>
              <w:softHyphen/>
              <w:t>чение «подуслу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личие воз</w:t>
              <w:softHyphen/>
              <w:t>можности по</w:t>
              <w:softHyphen/>
              <w:t>дачи заявления на предоставле</w:t>
              <w:softHyphen/>
              <w:t>ние «подуслуги»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едставите</w:t>
              <w:softHyphen/>
              <w:t>лями заяв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Исчерпываю</w:t>
              <w:softHyphen/>
              <w:t>щий перечень лиц, имеющих право на подачу заявления от имени заяв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 документа, под</w:t>
              <w:softHyphen/>
              <w:t>тверждающего право подачи заявления от имени заяв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требования к документу, под</w:t>
              <w:softHyphen/>
              <w:t>тверждающему право подачи заявления от имени заявителя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1.</w:t>
            </w:r>
            <w:r>
              <w:rPr>
                <w:rFonts w:eastAsia="Arial Unicode MS" w:cs="TimesNewRomanPSMT;Times New Roman" w:ascii="TimesNewRomanPSMT;Times New Roman" w:hAnsi="TimesNewRomanPSMT;Times New Roman"/>
                <w:b/>
                <w:sz w:val="18"/>
                <w:szCs w:val="18"/>
              </w:rPr>
              <w:t xml:space="preserve"> Выдача разрешения на использование земель или земельного участка, находящегося в муниципальной 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2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ие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аспо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 данному виду документа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мее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ееспособ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вер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быть действительны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 момент подач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я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отвечат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ям РФ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ъявляемых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ному виду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кумента</w:t>
            </w:r>
          </w:p>
        </w:tc>
      </w:tr>
      <w:tr>
        <w:trPr>
          <w:trHeight w:val="2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Юридические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редительны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ку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 данному виду докумен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мее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ееспособ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вер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- быть действительным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 момент подач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я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отвечат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ям РФ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ъявляемых к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ному виду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440" w:hanging="0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440" w:hanging="0"/>
        <w:jc w:val="center"/>
        <w:outlineLvl w:val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2117"/>
        <w:gridCol w:w="2117"/>
        <w:gridCol w:w="2117"/>
        <w:gridCol w:w="2122"/>
        <w:gridCol w:w="2535"/>
        <w:gridCol w:w="1699"/>
        <w:gridCol w:w="2126"/>
      </w:tblGrid>
      <w:tr>
        <w:trPr>
          <w:trHeight w:val="19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я документов, которые предоставляет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явитель для получения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оличество не</w:t>
              <w:softHyphen/>
              <w:t>обходимых эк</w:t>
              <w:softHyphen/>
              <w:t>земпляров доку</w:t>
              <w:softHyphen/>
              <w:t>мента с указа</w:t>
              <w:softHyphen/>
              <w:t>нием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одлин</w:t>
              <w:softHyphen/>
              <w:t>ник/коп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ловие предос</w:t>
              <w:softHyphen/>
              <w:t>тавления доку</w:t>
              <w:softHyphen/>
              <w:t>ме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тановленные требования к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</w:t>
              <w:softHyphen/>
              <w:t>кумен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а/заполне</w:t>
              <w:softHyphen/>
              <w:t>ния документа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2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eastAsia="Arial Unicode MS"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 xml:space="preserve"> Выдача разрешения на использование земель или земельного участка, находящегося в муниципальной 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е 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оставлении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е о выдачи разрешения н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ние земель ил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, находящегося в муниципальной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экз. Оригина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авшего заявление, с указанием даты подачи заяв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пия документа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достоверяюще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ичност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ителя или ег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пия па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экз. Коп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лномоч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Доверенност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пия заверенная в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тановленном поряд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 Экз. Копия заверенная в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тановленном поряд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хе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хема границ предлагаемых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нию земель или част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 на кадастровом плане территории с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казанием координат характерных точек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раниц территори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Экз. Подлинни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284" w:gutter="0" w:header="0" w:top="680" w:footer="6" w:bottom="567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5"/>
        <w:ind w:left="420" w:right="420" w:hanging="0"/>
        <w:outlineLvl w:val="0"/>
        <w:rPr>
          <w:rFonts w:eastAsia="Arial Unicode MS"/>
          <w:bCs/>
          <w:color w:val="000000"/>
          <w:sz w:val="22"/>
          <w:szCs w:val="22"/>
        </w:rPr>
      </w:pPr>
      <w:bookmarkStart w:id="7" w:name="bookmark3"/>
      <w:r>
        <w:rPr>
          <w:rFonts w:eastAsia="Arial Unicode MS"/>
          <w:bCs/>
          <w:color w:val="000000"/>
          <w:sz w:val="22"/>
          <w:szCs w:val="22"/>
        </w:rPr>
        <w:t>РАЗДЕЛ 5. «ДОКУМЕНТЫ И СВЕДЕНИЯ, ПОЛУЧАЕМЫЕ ПОСРЕДСТВОМ МЕЖВЕДОСТВЕННОГО ИНФОРМАЦИОНОГО ВЗАИМОДЕЙСТВИЯ»</w:t>
      </w:r>
      <w:bookmarkEnd w:id="7"/>
    </w:p>
    <w:tbl>
      <w:tblPr>
        <w:tblW w:w="153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161"/>
        <w:gridCol w:w="1735"/>
        <w:gridCol w:w="1810"/>
        <w:gridCol w:w="1991"/>
        <w:gridCol w:w="1810"/>
        <w:gridCol w:w="1267"/>
        <w:gridCol w:w="1634"/>
        <w:gridCol w:w="1709"/>
        <w:gridCol w:w="1718"/>
      </w:tblGrid>
      <w:tr>
        <w:trPr>
          <w:trHeight w:val="214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18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квизиты</w:t>
            </w:r>
          </w:p>
          <w:p>
            <w:pPr>
              <w:pStyle w:val="Normal"/>
              <w:spacing w:lineRule="exact" w:line="274"/>
              <w:ind w:left="18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актуальной технологиче</w:t>
              <w:softHyphen/>
              <w:t>ской карты межведомст</w:t>
              <w:softHyphen/>
              <w:t>венного взаимодейст</w:t>
              <w:softHyphen/>
              <w:t>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</w:t>
              <w:softHyphen/>
              <w:t>вание запрашиваемого документа (сведе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еречень и со</w:t>
              <w:softHyphen/>
              <w:t>став сведений, запрашиваемых в рамках меж</w:t>
              <w:softHyphen/>
              <w:t>ведомственного информацион</w:t>
              <w:softHyphen/>
              <w:t>ного взаимодей</w:t>
              <w:softHyphen/>
              <w:t>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 органа (организации),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правляющего(ей) межведомст</w:t>
              <w:softHyphen/>
              <w:t>венный за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 органа (орга</w:t>
              <w:softHyphen/>
              <w:t>низации), в адрес которого(ой) на</w:t>
              <w:softHyphen/>
              <w:t>правляется межведомст</w:t>
              <w:softHyphen/>
              <w:t>венный за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ID элек-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трон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сервиса/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све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осуще</w:t>
              <w:softHyphen/>
              <w:t>ствления межведомст</w:t>
              <w:softHyphen/>
              <w:t>венного ин- формационного взаимо</w:t>
              <w:softHyphen/>
              <w:t>дейст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24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ы (шаблоны) межведомст</w:t>
              <w:softHyphen/>
              <w:t>венного за</w:t>
              <w:softHyphen/>
              <w:t>проса и 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разцы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</w:t>
              <w:softHyphen/>
              <w:t>полнения форм межведомственного запроса и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</w:tr>
      <w:tr>
        <w:trPr>
          <w:trHeight w:val="36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18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24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8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</w:rPr>
              <w:t>1. Подуслуга №1</w:t>
            </w:r>
          </w:p>
        </w:tc>
      </w:tr>
      <w:tr>
        <w:trPr>
          <w:trHeight w:val="3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адастровый паспор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емельного учас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Тер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йона Воронежско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Филиал ФГБ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«Федер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адастровая Пал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осреестра» п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0001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1 день – на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прос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5 дней – направле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а на запр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ыписка из Еди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еестра прав 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 сделок с н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Тер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йона Воронежско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Филиал ФГБ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«Федер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адастровая Пал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осреестра» п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0001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1 день – на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прос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5 дней – направле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а на запр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320" w:hanging="0"/>
        <w:jc w:val="center"/>
        <w:outlineLvl w:val="0"/>
        <w:rPr>
          <w:rFonts w:eastAsia="Arial Unicode MS"/>
          <w:b/>
          <w:b/>
          <w:bCs/>
          <w:color w:val="000000"/>
          <w:sz w:val="2"/>
          <w:szCs w:val="2"/>
        </w:rPr>
      </w:pPr>
      <w:r>
        <w:rPr>
          <w:rFonts w:eastAsia="Arial Unicode MS"/>
          <w:b/>
          <w:bCs/>
          <w:color w:val="000000"/>
          <w:sz w:val="2"/>
          <w:szCs w:val="2"/>
        </w:rPr>
      </w:r>
    </w:p>
    <w:tbl>
      <w:tblPr>
        <w:tblW w:w="161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2963"/>
        <w:gridCol w:w="2374"/>
        <w:gridCol w:w="1826"/>
        <w:gridCol w:w="2009"/>
        <w:gridCol w:w="2191"/>
        <w:gridCol w:w="1461"/>
        <w:gridCol w:w="1461"/>
        <w:gridCol w:w="1263"/>
      </w:tblGrid>
      <w:tr>
        <w:trPr>
          <w:trHeight w:val="134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8" w:name="bookmark4"/>
            <w:bookmarkEnd w:id="8"/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/до</w:t>
              <w:softHyphen/>
              <w:t>кументы, являющийся(иеся) результатом «подуслуги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Требования к документу/до</w:t>
              <w:softHyphen/>
              <w:t>кументам, являющемуся(ихся)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</w:t>
              <w:softHyphen/>
              <w:t>зультатом «подуслуги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Характери</w:t>
              <w:softHyphen/>
              <w:t>стика резуль</w:t>
              <w:softHyphen/>
              <w:t>тата «подуслуги»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(положительный/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т</w:t>
              <w:softHyphen/>
              <w:t>рицательный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а доку</w:t>
              <w:softHyphen/>
              <w:t>мента/доку</w:t>
              <w:softHyphen/>
              <w:t>ментов, являющегося(ихся) ре</w:t>
              <w:softHyphen/>
              <w:t>зультатом «подуслуги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320" w:hanging="16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разец доку</w:t>
              <w:softHyphen/>
              <w:t>мента/доку</w:t>
              <w:softHyphen/>
              <w:t>ментов,</w:t>
            </w:r>
          </w:p>
          <w:p>
            <w:pPr>
              <w:pStyle w:val="Normal"/>
              <w:spacing w:lineRule="exact" w:line="274"/>
              <w:ind w:left="320" w:hanging="16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являющегося (ихся) ре</w:t>
              <w:softHyphen/>
              <w:t>зультатом «подуслуги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ы получения результата «подуслуги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хранения невостребо</w:t>
              <w:softHyphen/>
              <w:t>ванных заявителем резуль</w:t>
              <w:softHyphen/>
              <w:t>татов «подуслуги»</w:t>
            </w:r>
          </w:p>
        </w:tc>
      </w:tr>
      <w:tr>
        <w:trPr>
          <w:trHeight w:val="3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2" w:firstLine="10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 МФЦ</w:t>
            </w:r>
          </w:p>
        </w:tc>
      </w:tr>
      <w:tr>
        <w:trPr>
          <w:trHeight w:val="4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9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9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00" w:hanging="0"/>
              <w:rPr>
                <w:rFonts w:eastAsia="Arial Unicode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color w:val="000000"/>
                <w:sz w:val="23"/>
                <w:szCs w:val="23"/>
              </w:rPr>
              <w:t>1. Подуслуга №1</w:t>
            </w:r>
          </w:p>
        </w:tc>
      </w:tr>
      <w:tr>
        <w:trPr>
          <w:trHeight w:val="3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становление о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sz w:val="18"/>
                <w:szCs w:val="18"/>
              </w:rPr>
              <w:t>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дписывается главой, регистрируется 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щем отде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ложите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исьмен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МФЦ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стоян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Мотивированный отк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дписывается главой, регистрируется 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щем отде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рицате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исьмен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электрон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320" w:hanging="0"/>
        <w:jc w:val="center"/>
        <w:outlineLvl w:val="0"/>
        <w:rPr>
          <w:rFonts w:eastAsia="Arial Unicode MS"/>
          <w:b/>
          <w:b/>
          <w:bCs/>
          <w:color w:val="000000"/>
          <w:sz w:val="2"/>
          <w:szCs w:val="2"/>
        </w:rPr>
      </w:pPr>
      <w:r>
        <w:rPr>
          <w:rFonts w:eastAsia="Arial Unicode MS"/>
          <w:bCs/>
          <w:color w:val="000000"/>
        </w:rPr>
        <w:t>РАЗДЕЛ 6. РЕЗУЛЬТАТ «ПОДУСЛУГИ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20" w:hanging="0"/>
        <w:jc w:val="center"/>
        <w:outlineLvl w:val="0"/>
        <w:rPr>
          <w:rFonts w:ascii="Arial Unicode MS" w:hAnsi="Arial Unicode MS" w:eastAsia="Arial Unicode MS" w:cs="Arial Unicode MS"/>
          <w:bCs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</w:rPr>
      </w:r>
      <w:bookmarkStart w:id="9" w:name="bookmark5"/>
      <w:bookmarkStart w:id="10" w:name="bookmark5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20" w:hanging="0"/>
        <w:jc w:val="center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20" w:hanging="0"/>
        <w:jc w:val="center"/>
        <w:outlineLvl w:val="0"/>
        <w:rPr/>
      </w:pPr>
      <w:bookmarkStart w:id="11" w:name="bookmark5"/>
      <w:r>
        <w:rPr/>
        <w:t>РАЗДЕЛ 7. «ТЕХНОЛОГИЧЕСКИЕ ПРОЦЕССЫ ПРЕДОСТАВЛЕНИЯ «ПОДУСЛУГИ»</w:t>
      </w:r>
      <w:bookmarkEnd w:id="11"/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2796"/>
        <w:gridCol w:w="6254"/>
        <w:gridCol w:w="1267"/>
        <w:gridCol w:w="1267"/>
        <w:gridCol w:w="2172"/>
        <w:gridCol w:w="1884"/>
      </w:tblGrid>
      <w:tr>
        <w:trPr>
          <w:tblHeader w:val="true"/>
          <w:trHeight w:val="12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8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</w:t>
              <w:softHyphen/>
              <w:t>цедуры процесс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обенности испол</w:t>
              <w:softHyphen/>
              <w:t>нения процедуры проце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и исполнения процедуры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(про</w:t>
              <w:softHyphen/>
              <w:t>цес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Исполнитель проце</w:t>
              <w:softHyphen/>
              <w:t>дуры процес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сурсы, необходи</w:t>
              <w:softHyphen/>
              <w:t>мые для выполне</w:t>
              <w:softHyphen/>
              <w:t>ния процедуры про</w:t>
              <w:softHyphen/>
              <w:t>це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ы документов,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еобходимые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ля выполнения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це</w:t>
              <w:softHyphen/>
              <w:t>дуры процесса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80" w:hanging="0"/>
              <w:rPr>
                <w:rFonts w:eastAsia="Arial Unicode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. Подуслуга № 1</w:t>
            </w:r>
          </w:p>
        </w:tc>
      </w:tr>
      <w:tr>
        <w:trPr>
          <w:trHeight w:val="29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ием и регистр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 xml:space="preserve">заявления и прилагаемых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 нему документ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ередача заявления с документами в администрацию Терновского муниципального района Воронежской области (при обращении заявителя в МФЦ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1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инятие решения о</w:t>
            </w:r>
            <w:r>
              <w:rPr>
                <w:sz w:val="18"/>
                <w:szCs w:val="18"/>
              </w:rPr>
              <w:t xml:space="preserve"> 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б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ешения об отказе в предоставлении муниципально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услуг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 xml:space="preserve">- рассмотрение полученных ответов на запросы и подготовка проект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зрешения на использование земель или земельного участка в форме постановления администрации или проекта мотивированного отказ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обеспечение подписания постановления или мотивированного отказа главо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и его регистр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24 д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ыдача (направление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явителю постанов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 xml:space="preserve">администрации о </w:t>
            </w:r>
            <w:r>
              <w:rPr>
                <w:sz w:val="18"/>
                <w:szCs w:val="18"/>
              </w:rPr>
              <w:t>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3 д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04" w:right="710" w:gutter="0" w:header="0" w:top="1135" w:footer="3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640" w:hanging="0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</w:r>
      <w:bookmarkStart w:id="12" w:name="bookmark6"/>
      <w:bookmarkStart w:id="13" w:name="bookmark6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640" w:hanging="0"/>
        <w:jc w:val="center"/>
        <w:outlineLvl w:val="0"/>
        <w:rPr/>
      </w:pPr>
      <w:bookmarkStart w:id="14" w:name="bookmark6"/>
      <w:r>
        <w:rPr/>
        <w:t>РАЗДЕЛ 8. «ОСОБЕННОСТИ ПРЕДОСТАВЛЕНИЯ «ПОДУСЛУГИ» В ЭЛЕКТРОННОЙ ФОРМЕ»</w:t>
      </w:r>
      <w:bookmarkEnd w:id="14"/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0"/>
        <w:gridCol w:w="2104"/>
        <w:gridCol w:w="1991"/>
        <w:gridCol w:w="2169"/>
        <w:gridCol w:w="2554"/>
        <w:gridCol w:w="2554"/>
        <w:gridCol w:w="2638"/>
      </w:tblGrid>
      <w:tr>
        <w:trPr>
          <w:trHeight w:val="33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</w:t>
              <w:softHyphen/>
              <w:t>ления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записи на прием в орган, МФЦ для подачи запроса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 предоставлении «подуслу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ирования запроса о предоставлении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риема и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</w:t>
              <w:softHyphen/>
              <w:t>гистрации органом, предоставляющим услугу, запроса о предоставлении «подуслуги» и иных документов, необходимых для предоставлен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оплаты государственной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ошлины за предоставление «подуслуги» и уплаты иных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латежей, взимаемых в соответствии с законодательством Российской Феде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righ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лучения сведений о ходе</w:t>
            </w:r>
          </w:p>
          <w:p>
            <w:pPr>
              <w:pStyle w:val="Normal"/>
              <w:spacing w:lineRule="exact" w:line="274"/>
              <w:ind w:righ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ы</w:t>
              <w:softHyphen/>
              <w:t>полнения запроса о предоставлении</w:t>
            </w:r>
          </w:p>
          <w:p>
            <w:pPr>
              <w:pStyle w:val="Normal"/>
              <w:spacing w:lineRule="exact" w:line="274"/>
              <w:ind w:righ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дачи жа</w:t>
              <w:softHyphen/>
              <w:t>лобы на нарушение порядка предостав</w:t>
              <w:softHyphen/>
              <w:t>ления «подуслуги» и досудебного (внесу</w:t>
              <w:softHyphen/>
              <w:t>дебного) обжалова</w:t>
              <w:softHyphen/>
              <w:t>ния решений и дей</w:t>
              <w:softHyphen/>
              <w:t>ствий (бездействия) органа в процессе получен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1.Выдача разрешения на использование земель или земельного участка, находящегося в муниципальной 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15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нтернет (www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ernovadmin</w:t>
            </w: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.r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нтернет (www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ernovadmin</w:t>
            </w: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.ru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нтернет (www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ernovadmin</w:t>
            </w: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 xml:space="preserve">Начальник отдела по экономике, </w:t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 xml:space="preserve">управлению муниципальным имуществом </w:t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>и земельным отношениям администрации</w:t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                                                                                    О.В.Сухан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64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258" w:gutter="0" w:header="0" w:top="746" w:footer="709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4:00Z</dcterms:created>
  <dc:creator>Наталья Лыбакова</dc:creator>
  <dc:description/>
  <cp:keywords/>
  <dc:language>en-US</dc:language>
  <cp:lastModifiedBy>Червякова Юлия</cp:lastModifiedBy>
  <cp:lastPrinted>2017-08-25T15:12:00Z</cp:lastPrinted>
  <dcterms:modified xsi:type="dcterms:W3CDTF">2017-08-25T12:20:00Z</dcterms:modified>
  <cp:revision>385</cp:revision>
  <dc:subject/>
  <dc:title>ПРОЕКТ</dc:title>
</cp:coreProperties>
</file>