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6 декабря     2018 года   №  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. Терновка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№137 от 26.12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перечисления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и предприятиями части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муниципальными имуществом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</w:t>
        <w:softHyphen/>
        <w:t>деральным законом  от 06.10.2003г.  № 131-ФЗ «Об об</w:t>
        <w:softHyphen/>
        <w:t xml:space="preserve">щих принципах организации местного самоуправления в Российской Федерации», ст.295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 статьей 17</w:t>
        </w:r>
      </w:hyperlink>
      <w:r>
        <w:rPr>
          <w:sz w:val="28"/>
          <w:szCs w:val="28"/>
        </w:rPr>
        <w:t xml:space="preserve"> Федерального закона от 14.11.2002г. №161-ФЗ  "О государственных и муниципальных унитарных предприятиях"  в  целях осуществления мероприятий по укреплению  материально-технической базы МУП «Терновский рынок»  и исполнения  предприятием Постановления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 Совет народных депутатов Терн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 Совета народных депутатов   Терновского муниципального №137 от 26.12.2006г.  «О порядке перечисления муниципальными  унитарными предприятиями части прибыли  за пользование муниципальными имуществом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ключить норматив отчисления  в бюджет Терновского муниципального района части прибыли за пользование муниципальным имуществом» для такого вида деятельности как «Муниципальные рынки» на период  до 31 декабря 201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решение вступает в силу с момента его подписания  и распространяет свои действия на правоотношения, возникшие с 01 января 2018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П.И.Шевляк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2002/11/14/n843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3:00Z</dcterms:created>
  <dc:creator>User</dc:creator>
  <dc:description/>
  <cp:keywords/>
  <dc:language>en-US</dc:language>
  <cp:lastModifiedBy>oem</cp:lastModifiedBy>
  <cp:lastPrinted>2018-12-25T11:50:00Z</cp:lastPrinted>
  <dcterms:modified xsi:type="dcterms:W3CDTF">2019-02-18T12:28:00Z</dcterms:modified>
  <cp:revision>5</cp:revision>
  <dc:subject/>
  <dc:title>                                                                                                 </dc:title>
</cp:coreProperties>
</file>