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75565</wp:posOffset>
            </wp:positionV>
            <wp:extent cx="1143000" cy="9779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   марта   2019 г.  № 7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</w:rPr>
        <w:t>с. Тер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пределении видов обязательных работ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бъектов для отбывания осужденным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казания в виде обязательных 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рави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надлежащего исполнения наказаний в виде обязательных и исправительных работ осужденными, в соответствии со ст.49, 50 Уголовного кодекса Российской Федерации, ст. 25, 39 Уголовно-исполнительного кодекса Российской Федерации,  администрация Терн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еречень объектов, на которых осужденные к исправительным  и обязательным работам будут отбывать наказание, а также виды обязательных работ 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становление от 04.06.2018 г. № 167 « Об утверждении перечня предприятий и организаций района, на которых осужденные к исправительным, и обязательным работам будут отбывать наказание» призн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возложить на руководителя  аппарата администрации муниципального района Юдину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Н.Н.Роди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района                                          Т.В. Ю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чина О.С.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>
          <w:b/>
          <w:b/>
          <w:szCs w:val="96"/>
        </w:rPr>
      </w:pPr>
      <w:r>
        <w:rPr/>
        <w:t>к постановлению №72 от 26.03.2019г.</w:t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7600"/>
      </w:tblGrid>
      <w:tr>
        <w:trPr/>
        <w:tc>
          <w:tcPr>
            <w:tcW w:w="7600" w:type="dxa"/>
            <w:tcBorders/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И.о. главы администрации Терновского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 </w:t>
            </w:r>
            <w:r>
              <w:rPr>
                <w:b/>
                <w:szCs w:val="96"/>
              </w:rPr>
              <w:t xml:space="preserve">муниципального района   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Н.Н.   Родионова      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 </w:t>
            </w:r>
            <w:r>
              <w:rPr>
                <w:b/>
                <w:szCs w:val="96"/>
              </w:rPr>
              <w:t xml:space="preserve">«_____»______________2019 год                                                   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СОГЛАСОВАНО   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Начальник Борисоглебского межмуниципального  филиала            ФКУ УИИ УФСИН России по Воронежской  области, полковник внутренней службы   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С.В.Бруев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  </w:t>
            </w:r>
            <w:r>
              <w:rPr>
                <w:b/>
                <w:szCs w:val="96"/>
              </w:rPr>
              <w:t xml:space="preserve">«_____»___________2019  год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  <w:t>С П И С О К</w:t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  <w:t>Организаций и предприятий района,  на которых осужденные к исправительным работам, не имеющие основного места работы, будут отбывать наказание,  а также виды обязательных работ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17"/>
        <w:gridCol w:w="2450"/>
        <w:gridCol w:w="1720"/>
        <w:gridCol w:w="4109"/>
        <w:gridCol w:w="2549"/>
        <w:gridCol w:w="143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Перечень хозяйст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Ф.И.О. руководи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                </w:t>
            </w:r>
            <w:r>
              <w:rPr>
                <w:b/>
                <w:szCs w:val="96"/>
              </w:rPr>
              <w:t>телефо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Юридический адре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иды обязательных рабо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ремя суто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ИП глава КФХ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Лапшев А.Н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(территория Александровского сельского поселен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Лапшев Анатолий Николаевич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906589488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97133 Воронежская область Терновский р-н с.Александровка ул.Чернышевского д.4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-благоустройство, санитарная   очистка и озеленение территории, уход за насаждениями, посадка и прополка саженцев, обрезка кустарников,деревьев вырубка поросли и покос травы, удаление твердых коммунальных отходов;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-уборка придомовых и иных территорий от мусора, снега, гололеда, уборка подъездов, уборка помещений,   покраска бордюров, уборка дорог и тротуаров, мостов, обочин, откосов дорог, строительных участков, санитарная очистка лесопарков, скверов  зон отдыха, территории кладбища, уборка помещений;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-ремонт помещений;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- малярные, столярные и плотничные работы;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- земляные работы;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-подсобные работы;</w:t>
            </w:r>
          </w:p>
          <w:p>
            <w:pPr>
              <w:pStyle w:val="Style17"/>
              <w:spacing w:lineRule="atLeast" w:line="238" w:before="0" w:after="15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Style17"/>
              <w:spacing w:lineRule="atLeast" w:line="238" w:before="0" w:after="150"/>
              <w:rPr>
                <w:szCs w:val="96"/>
              </w:rPr>
            </w:pPr>
            <w:r>
              <w:rPr>
                <w:szCs w:val="96"/>
              </w:rPr>
              <w:t>- сезонные работы при проведении сельскохозяйственных и мелиоративных работ, заготовке сельхозпродукции;</w:t>
            </w:r>
          </w:p>
          <w:p>
            <w:pPr>
              <w:pStyle w:val="Style17"/>
              <w:spacing w:lineRule="atLeast" w:line="238" w:before="0" w:after="150"/>
              <w:rPr/>
            </w:pPr>
            <w:r>
              <w:rPr>
                <w:szCs w:val="96"/>
              </w:rPr>
              <w:t>- участие в работах, связанных с животноводством (кормление и уход за животными, выпас скота, и т.д.)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Дневное время суто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ООО «Фруктовый сад»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(территория Алешковского  сельского поселен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Белов Александр Александ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350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97131 Воронежская область Терновский р-н, с.Алешки, ул.Фруктовая, д.14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ИП глава КФХ Андропов И.И.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(территория Братковского  сельского поселен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ндропов Иван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90814443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97110, Воронежская область, Терновский район, с. Терновка, ул. Спортивная 8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Администрация Есиповского сельского поселения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Лустина Татьяна Ива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61-8-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397110, Воронежская область, Терновский район, п.Есипово, ул. Юбилейная 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ООО «Победа»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(территория Кисельнского сельского поселен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/>
              <w:t>Глазков Роман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63-3-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/>
              <w:t xml:space="preserve">397117  Воронежская область, Терновский район, ул.Лесная, д.8, п.Дубровка, 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дминистрация Козлов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Микляев Юрий Владими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44-5-8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 xml:space="preserve">397114 </w:t>
            </w:r>
            <w:r>
              <w:rPr/>
              <w:t xml:space="preserve"> Воронежская область, Терновский район,</w:t>
            </w:r>
            <w:r>
              <w:rPr>
                <w:szCs w:val="96"/>
              </w:rPr>
              <w:t xml:space="preserve"> с.Козловка.ул.Советская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СПК  (к-з) «Исток» (территория Костино-Отдельского сельского поселения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Кавешников Виктор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69-5-7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 xml:space="preserve">397121 </w:t>
            </w:r>
            <w:r>
              <w:rPr/>
              <w:t>Воронежская область, Терновский район,</w:t>
            </w:r>
            <w:r>
              <w:rPr>
                <w:szCs w:val="96"/>
              </w:rPr>
              <w:t xml:space="preserve"> с.К-Отделец, ул.Кирова.1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дминистрация Костино-Отдельского 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Кавешников Геннади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69-5-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 xml:space="preserve">397121 </w:t>
            </w:r>
            <w:r>
              <w:rPr/>
              <w:t>Воронежская область, Терновский район,</w:t>
            </w:r>
            <w:r>
              <w:rPr>
                <w:szCs w:val="96"/>
              </w:rPr>
              <w:t xml:space="preserve"> с.К-Отделец, ул.Ленинская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дминистрация Народненского  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Подколзин Юрий Анатоль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35-1-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>397130</w:t>
            </w:r>
            <w:r>
              <w:rPr/>
              <w:t xml:space="preserve"> Воронежская область, Терновский район, </w:t>
            </w:r>
            <w:r>
              <w:rPr>
                <w:szCs w:val="96"/>
              </w:rPr>
              <w:t xml:space="preserve"> с.Народное, ул.К-Маркса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дминистрация Русановского 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Козловкин Иван Никола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60-2-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 xml:space="preserve">397102 </w:t>
            </w:r>
            <w:r>
              <w:rPr/>
              <w:t xml:space="preserve">Воронежская область, Терновский район, </w:t>
            </w:r>
            <w:r>
              <w:rPr>
                <w:szCs w:val="96"/>
              </w:rPr>
              <w:t xml:space="preserve"> с.Русаново,ул.Советская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ПСК «Правда» (территория Тамбовского сельского поселения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Объедков Алексей Иван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 68-2-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 xml:space="preserve">397116 </w:t>
            </w:r>
            <w:r>
              <w:rPr/>
              <w:t xml:space="preserve">Воронежская область, Терновский район, </w:t>
            </w:r>
            <w:r>
              <w:rPr>
                <w:szCs w:val="96"/>
              </w:rPr>
              <w:t xml:space="preserve"> с.Тамбовка, ул.Школьная,2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дминистрация Новотроиц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Ковалев Владимир Алексее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63-1-9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97120 Воронежская область, Терновский район, с.Новотроицкое,ул.Молодежная, д.1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дминистрация Новокирсановского сельского пос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Ледовских  </w:t>
            </w:r>
            <w:r>
              <w:rPr/>
              <w:t>Любовь Василье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67-2-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96"/>
              </w:rPr>
              <w:t>397137 Воронежская область, Терновский район, с.Новокирсановка,ул.Центральная,83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МУП «Коммунальные сети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Батищев Виктор Петрови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5-15-0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97110, Воронежская область, Терновский район, с. Терновка,ул.Пионерская, д.46а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</w:tc>
      </w:tr>
    </w:tbl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tbl>
      <w:tblPr>
        <w:tblW w:w="1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7600"/>
      </w:tblGrid>
      <w:tr>
        <w:trPr/>
        <w:tc>
          <w:tcPr>
            <w:tcW w:w="7600" w:type="dxa"/>
            <w:tcBorders/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УТВЕРЖДАЮ 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И.о. главы администрации Терновского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 </w:t>
            </w:r>
            <w:r>
              <w:rPr>
                <w:b/>
                <w:szCs w:val="96"/>
              </w:rPr>
              <w:t xml:space="preserve">муниципального района   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Н.Н.   Родионова      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 </w:t>
            </w:r>
            <w:r>
              <w:rPr>
                <w:b/>
                <w:szCs w:val="96"/>
              </w:rPr>
              <w:t xml:space="preserve">«_____»______________2019 год                                                   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СОГЛАСОВАНО   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Начальник Борисоглебского межмуниципального  филиала            ФКУ УИИ УФСИН России по Воронежской  области, полковник внутренней службы   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С.В.Бруев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  </w:t>
            </w:r>
            <w:r>
              <w:rPr>
                <w:b/>
                <w:szCs w:val="96"/>
              </w:rPr>
              <w:t xml:space="preserve">«_____»___________2019  год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/>
      </w:pPr>
      <w:r>
        <w:rPr>
          <w:b/>
          <w:szCs w:val="96"/>
        </w:rPr>
        <w:t>С П И С О К</w:t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jc w:val="center"/>
        <w:rPr>
          <w:b/>
          <w:b/>
          <w:szCs w:val="96"/>
        </w:rPr>
      </w:pPr>
      <w:r>
        <w:rPr>
          <w:b/>
          <w:szCs w:val="96"/>
        </w:rPr>
        <w:t>Организаций и предприятий района , на которых осужденные к обязательным работам будут отбывать наказание, а также виды обязательных работ</w:t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47"/>
        <w:gridCol w:w="2553"/>
        <w:gridCol w:w="1416"/>
        <w:gridCol w:w="4047"/>
        <w:gridCol w:w="2673"/>
        <w:gridCol w:w="15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Перечень организаций и пред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Ф.И.О. руковод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 xml:space="preserve">       </w:t>
            </w:r>
            <w:r>
              <w:rPr>
                <w:b/>
                <w:szCs w:val="96"/>
              </w:rPr>
              <w:t>телефон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Юридический адре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иды обяза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96"/>
              </w:rPr>
            </w:pPr>
            <w:r>
              <w:rPr>
                <w:b/>
                <w:szCs w:val="96"/>
              </w:rPr>
              <w:t>Время суто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дминистрация Александ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Вострикова Любовь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63-2-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97133 Воронежская область Терновский район с.Александровка ул.Свободы,1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- благоустройство, санитарная   очистка и озеленение территории, уход за насаждениями, посадка и прополка саженцев, обрезка кустарников, деревьев вырубка поросли и покос травы, удаление твердых коммунальных отходов;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-уборка придомовых и иных территорий от мусора, снега, гололеда, уборка подъездов, уборка помещений,   покраска бордюров, уборка дорог и тротуаров, мостов, обочин, откосов дорог, строительных участков, санитарная очистка лесопарков, скверов  зон отдыха, территории кладбища, уборка помещений;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-ремонт помещений;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 </w:t>
            </w:r>
            <w:r>
              <w:rPr>
                <w:szCs w:val="96"/>
              </w:rPr>
              <w:t>- малярные, столярные и плотничные работы;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- земляные работы;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>
                <w:szCs w:val="96"/>
              </w:rPr>
              <w:t>-подсобные работы;</w:t>
            </w:r>
          </w:p>
          <w:p>
            <w:pPr>
              <w:pStyle w:val="Style17"/>
              <w:spacing w:lineRule="atLeast" w:line="238" w:before="0" w:after="150"/>
              <w:rPr>
                <w:szCs w:val="96"/>
              </w:rPr>
            </w:pPr>
            <w:r>
              <w:rPr>
                <w:szCs w:val="96"/>
              </w:rPr>
            </w:r>
          </w:p>
          <w:p>
            <w:pPr>
              <w:pStyle w:val="Normal"/>
              <w:rPr/>
            </w:pPr>
            <w:r>
              <w:rPr/>
              <w:t>-любые общедоступные виды трудовой деятельности, не требующие предварительной профессиональной подготовки и имеющие социальную направленность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Дневное время суто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дминистрация Алешк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Савельева Наталья Алексе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64-5-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97131 Воронежская область Терновский р-н, с.Алешки, ул.Советская, д.1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дминистрация Братк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Колмакова Наталья Дмитри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65-1-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97123 Воронежская область Терновский район с. Братки ул. Советская 1</w:t>
            </w:r>
          </w:p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дминистрация Есип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Лустина Татьяна Иван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61-8-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97110  Воронежская область, Терновский район, п.Есипово, ул. Юбилейная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дминистрация Кисельнское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Курьянова Людмила Александровн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63-3-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97117  Воронежская область, Терновский район, с.Дубровка ,ул.Лесная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дминистрация Козл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Микляев Юрий 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44-5-8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97114 Воронежская область, Терновский район с.Козловка.ул.Советская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дминистрация Костино-Отдель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Кавешников Геннадий Иван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69-5-6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97121 Воронежская область, Терновский район с.К-Отделец, ул.Ленинская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дминистрация Народнен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Подколзин Юрий Анатол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35-1-5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97130 Воронежская область, Терновский район с.Народное, ул.К-Маркса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дминистрация Новокирсан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Ледовских  </w:t>
            </w:r>
            <w:r>
              <w:rPr/>
              <w:t>Любовь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67-2-4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97137 Воронежская область, Терновский район, с.Новокирсановка,ул.Центральная,83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дминистрация Новотроиц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Ковалев Владимир Алекс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63-1-9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97120 Воронежская область, Терновский район, с.Новотроицкое,ул.Молодежная, д.1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дминистрация Русан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Козловкин Иван Никола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60-2-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97102 Воронежская область, Терновский район с.Русаново,ул.Советская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дминистрация Тамб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Рыбкина Татьяна Васил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68-2-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97116 Воронежская область, Терновский район, с.Тамбовка .ул.Школьная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Администрация Терн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 xml:space="preserve">Шумилин Сергей Николаевич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5-12-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97110 Воронежская область, Терновский район, с.Терновка ,ул.Советская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МУП «Коммунальные сет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Батищев Виктор Пет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8(47347)5-15-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96"/>
              </w:rPr>
            </w:pPr>
            <w:r>
              <w:rPr>
                <w:szCs w:val="96"/>
              </w:rPr>
              <w:t>397110, Воронежская область, Терновский район, с. Терновка,ул.Пионерская, д.46а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96"/>
              </w:rPr>
            </w:pPr>
            <w:r>
              <w:rPr>
                <w:szCs w:val="96"/>
              </w:rPr>
            </w:r>
          </w:p>
        </w:tc>
      </w:tr>
    </w:tbl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5:00Z</dcterms:created>
  <dc:creator>ob</dc:creator>
  <dc:description/>
  <cp:keywords/>
  <dc:language>en-US</dc:language>
  <cp:lastModifiedBy>ЮДИНА Татьяна Владимировна</cp:lastModifiedBy>
  <cp:lastPrinted>2019-04-01T15:18:00Z</cp:lastPrinted>
  <dcterms:modified xsi:type="dcterms:W3CDTF">2019-04-01T12:18:00Z</dcterms:modified>
  <cp:revision>25</cp:revision>
  <dc:subject/>
  <dc:title/>
</cp:coreProperties>
</file>