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33020</wp:posOffset>
            </wp:positionV>
            <wp:extent cx="914400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8 апреля  2019г. № 6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Терновка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конкурса  на </w:t>
      </w:r>
    </w:p>
    <w:p>
      <w:pPr>
        <w:pStyle w:val="ConsPlusNormal"/>
        <w:widowControl/>
        <w:ind w:hanging="0"/>
        <w:jc w:val="both"/>
        <w:rPr>
          <w:rStyle w:val="Gram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е </w:t>
      </w:r>
      <w:r>
        <w:rPr>
          <w:rStyle w:val="Grame"/>
          <w:rFonts w:cs="Times New Roman" w:ascii="Times New Roman" w:hAnsi="Times New Roman"/>
          <w:b/>
          <w:sz w:val="28"/>
          <w:szCs w:val="28"/>
        </w:rPr>
        <w:t>должности</w:t>
      </w:r>
    </w:p>
    <w:p>
      <w:pPr>
        <w:pStyle w:val="ConsPlusNormal"/>
        <w:widowControl/>
        <w:ind w:hanging="0"/>
        <w:jc w:val="both"/>
        <w:rPr>
          <w:rStyle w:val="Gr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Grame"/>
          <w:rFonts w:cs="Times New Roman" w:ascii="Times New Roman" w:hAnsi="Times New Roman"/>
          <w:b/>
          <w:sz w:val="28"/>
          <w:szCs w:val="28"/>
        </w:rPr>
        <w:t>муниципальной службы главы</w:t>
      </w:r>
    </w:p>
    <w:p>
      <w:pPr>
        <w:pStyle w:val="ConsPlusNormal"/>
        <w:widowControl/>
        <w:ind w:hanging="0"/>
        <w:jc w:val="both"/>
        <w:rPr/>
      </w:pP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администрации Терновского </w:t>
      </w:r>
    </w:p>
    <w:p>
      <w:pPr>
        <w:pStyle w:val="ConsPlusNormal"/>
        <w:widowControl/>
        <w:ind w:hanging="0"/>
        <w:jc w:val="both"/>
        <w:rPr>
          <w:rStyle w:val="Gram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Style w:val="Grame"/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ConsPlusNormal"/>
        <w:widowControl/>
        <w:ind w:firstLine="540"/>
        <w:jc w:val="both"/>
        <w:rPr>
          <w:rStyle w:val="Gram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54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 Законом  Воронежской области от 28.12.2007 г. № 175-ОЗ «О муниципальной службе в Воронежской области», законом Воронежской области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, Указом губернатора Воронежской области от 16.04.2019г. №168-у «О членах конкурсной комиссии по проведению конкурса на замещение вакантной должности главы администрации 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Терновского муниципального района Воронежской области»,  Уставом Терновского муниципального района Воронежской области, в целях обеспечения конституционного права граждан на равный доступ к муниципальной службе,</w:t>
      </w:r>
      <w:r>
        <w:rPr>
          <w:b w:val="false"/>
          <w:bCs w:val="false"/>
        </w:rPr>
        <w:t xml:space="preserve"> Совет народных депутатов Терновского муниципального района Воронежской области</w:t>
      </w:r>
      <w:r>
        <w:rPr/>
        <w:t xml:space="preserve"> </w:t>
      </w:r>
    </w:p>
    <w:p>
      <w:pPr>
        <w:pStyle w:val="Heading4"/>
        <w:ind w:firstLine="540"/>
        <w:jc w:val="both"/>
        <w:rPr/>
      </w:pPr>
      <w:r>
        <w:rPr/>
        <w:t xml:space="preserve">р е ш и л 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должности муниципальной службы  главы администрации Терн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конкурса на замещение должности муниципальной службы  главы администрации Терновского муниципального района  Воронежской области на 18 июня 2019г.,  в здании администрации Терновского муниципального района Воронежской области по адресу:  Воронежская область, Терновский район, с.Терновка, ул.Советская,39, конференц-зал (2 этаж) администрации муниципального района, 10-00 ча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на замещение должности муниципальной службы  главы администрации Терновского муниципального района Воронежской области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контракта с главой администрации Терновского муниципального района Воронежской области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 Roman , serif ;;Times New Roman" w:ascii="Times New  Roman , serif ;;Times New Roman" w:hAnsi="Times New  Roman , serif ;;Times New Roman"/>
          <w:color w:val="000000"/>
          <w:sz w:val="28"/>
          <w:szCs w:val="28"/>
        </w:rPr>
        <w:t xml:space="preserve">Право на участие в Конкурсе имеют граждане, </w:t>
      </w:r>
      <w:r>
        <w:rPr>
          <w:rFonts w:cs="Times New  Roman , serif ;;Times New Roman" w:ascii="Times New  Roman , serif ;;Times New Roman" w:hAnsi="Times New  Roman , serif ;;Times New Roman"/>
          <w:sz w:val="28"/>
          <w:szCs w:val="28"/>
        </w:rPr>
        <w:t>достигшие возраста 18 лет, владеющие государственным языком Российской Федерации и соответствующие квалификационным требованиям, предъявляемым к главе местной администрации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 кандидатам  на замещение </w:t>
      </w:r>
      <w:r>
        <w:rPr>
          <w:rStyle w:val="Grame"/>
          <w:sz w:val="28"/>
          <w:szCs w:val="28"/>
        </w:rPr>
        <w:t>должности главы администрации Терновского муниципального района Воронежской области</w:t>
      </w:r>
      <w:r>
        <w:rPr>
          <w:sz w:val="28"/>
          <w:szCs w:val="28"/>
        </w:rPr>
        <w:t xml:space="preserve"> предъявляются следующие треб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ичие стажа муниципальной службы не менее четырех лет или стажа работы по специальности, направлению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муниципального образования по профилю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документами (составление, оформление, анализ, ведение и хранение документации, и иные практические навыки работы с документ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развития и организации личного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выки планирования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навыки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rStyle w:val="Grame"/>
          <w:sz w:val="28"/>
          <w:szCs w:val="28"/>
        </w:rPr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енных; публичных выступлений; </w:t>
      </w:r>
      <w:r>
        <w:rPr>
          <w:rStyle w:val="Grame"/>
          <w:sz w:val="28"/>
          <w:szCs w:val="28"/>
        </w:rPr>
        <w:t>взаимодействия со средствами массовой информации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е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</w:t>
      </w:r>
      <w:r>
        <w:rPr>
          <w:sz w:val="28"/>
          <w:szCs w:val="28"/>
        </w:rPr>
        <w:t xml:space="preserve"> других навыков, необходимых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К кандидатам на должность главы администрации в соответствии с Законом Воронежской области  от 04.05.2006 г. № 41-ОЗ «Об условиях контракта для главы местной администрации муниципального района (городского округа) в части, касающейся осуществления отдельных государственных полномочий, и о дополнительных требованиях к кандидатам на должность главы местной администрации муниципального района (городского округа)» кроме типовых квалификационных требований, предъявляемых к лицам, замещающим должности муниципальной службы</w:t>
      </w:r>
      <w:r>
        <w:rPr>
          <w:sz w:val="28"/>
          <w:szCs w:val="28"/>
        </w:rPr>
        <w:t xml:space="preserve"> высшей группы, предъявляются следующие дополнительные требования:</w:t>
      </w:r>
    </w:p>
    <w:p>
      <w:pPr>
        <w:pStyle w:val="Normal"/>
        <w:ind w:firstLine="720"/>
        <w:jc w:val="both"/>
        <w:rPr/>
      </w:pPr>
      <w:r>
        <w:rPr>
          <w:rStyle w:val="Grame"/>
          <w:sz w:val="28"/>
          <w:szCs w:val="28"/>
        </w:rPr>
        <w:t>- наличие стажа работы на государственных должностях Российской Федерации, субъекта Российской Федерации, муниципальных должностях - не менее трех лет, либо стажа государственной гражданской или муниципальной службы высшей или главной групп должностей - не менее трех лет, либо стажа работы на руководящих должностях в организациях независимо от их организационно-правовой формы и формы собственности - не менее четырех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Для участия в Конкурсе кандидат должен представить  в конкурсную комиссию следующие документ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фотографии 4х6 без угол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пию паспор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копию трудовой книжки, </w:t>
      </w:r>
      <w:r>
        <w:rPr>
          <w:sz w:val="28"/>
          <w:szCs w:val="28"/>
          <w:lang w:eastAsia="en-US"/>
        </w:rPr>
        <w:t>заверенную нотариально или кадровой службой по месту работы (службы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копию документов воинского учета </w:t>
      </w:r>
      <w:r>
        <w:rPr>
          <w:sz w:val="28"/>
          <w:szCs w:val="28"/>
          <w:lang w:eastAsia="en-US"/>
        </w:rPr>
        <w:t xml:space="preserve">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заключение медицинской организации об отсутствии заболевания, препятствующего поступлению на муниципальную службу по форме, утвержденной </w:t>
      </w:r>
      <w:r>
        <w:rPr>
          <w:sz w:val="28"/>
          <w:szCs w:val="28"/>
        </w:rPr>
        <w:t>Приказом Минздравсоцразвития РФ от 14.12.2009 г.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и расходах за календарный год, предшествующий году подачи документов для  замещения должности главы администрации, 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на замещения должности главы администрации (на отчетную дату),  а также 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и  расходах за календарный год, предшествующий году подачи гражданином документов для замещения должности главы администрации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главы администрации (на отчетную дату) (по форме, утвержденной Указом Президента РФ от 23.06.2014 №460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порядке, предусмотренном Законом Воронежской области от 02.06.2017г. №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8"/>
            <w:szCs w:val="28"/>
            <w:lang w:eastAsia="en-US"/>
          </w:rPr>
          <w:t>порядке</w:t>
        </w:r>
      </w:hyperlink>
      <w:r>
        <w:rPr>
          <w:sz w:val="28"/>
          <w:szCs w:val="28"/>
          <w:lang w:eastAsia="en-US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сведения об адресах сайтов и (или) страниц сайтов в информационно-телекоммуникационной сети "Интернет"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иные 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иные документы, предусмотренные федеральными законами, указами</w:t>
      </w:r>
      <w:r>
        <w:rPr>
          <w:sz w:val="28"/>
          <w:szCs w:val="28"/>
        </w:rPr>
        <w:t xml:space="preserve"> Президента Российской Федерации и постановлениями Правительства Российской Федерации.</w:t>
      </w:r>
    </w:p>
    <w:p>
      <w:pPr>
        <w:pStyle w:val="TextBodyIndent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Копии    указанных   документов   подаются   либо   нотариально    заверенные,  либо  при предъявлении подлинника  докумен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 представляются в течение 45 дней со дня официального опубликования настоящего решения.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тавление документов по истечении установленного сро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 Предоставление недостоверных сведений является основанием для отказа кандидату в допуске к участию в конкурсе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и прием документов на конкурс проводятся конкурсной комиссией с 9-00 час. до 17-00 час., перерыв с 13-00 час. до 14-00 час., выходной суббота, воскресенье по адресу: 397110, Воронежская область, Терновский район, с.Терновка, ул.Советская,39, кабинет руководителя общественной приемной губернатора  (1 этаж), тел. 5-12-97., кабинет аппарата Совета народных депутатов (1 этаж), тел. 5-10-52.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Решение Совета народных депутатов Терновского  муниципального района от 20.10.2017 г. № 7 «Об объявлении конкурса  на  замещение должности муниципальной службы главы администрации Терновского  муниципального района  Воронежской области  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опубликовать в районной газете «Савальские зори» и разместить на официальном сайте администрации Терновского муниципального района Воронеж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                                                           Шевляков П.И.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18 апреля 2019 г. №  6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на замещение должности  муниципальной службы   главы администрации Терн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ляков Петр Иванович -   глава Терновского муниципального  района Воронежской области – председатель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итова Людмила Александровна -  заместитель председателя Совета народных депутатов Терновского муниципального района Воронежской области-  заместитель председателя конкурс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ндарь Татьяна Алексеевна -  руководитель общественной приемной губернатора -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лзин Юрий Анатольевич - депутат Совета народных депутатов Терновского муниципального района Воронежской области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осков Николай Васильевич -  депутат Воронежской областной Думы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 Илья Сергеевич - заместитель руководителя управления региональной политики правительства Воронежской области – начальник экспертно-аналитического отдела -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еневская Светлана Николаевна- заместитель руководителя управления государственной службы и кадров правительства Воронежской области- начальник отдела государственной службы и подготовки кадров -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иков Сергей Иванович – советник отдела региональных проектов управления региональной политики правительства Воронежской области - член комисс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 апреля 2019 г. № 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ЛАВОЙ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 "___" 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место заключения контрак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новский муниципальный район Воронежской области в лице главы Терновского муниципального района ___________________________, именуемого в дальнейшем «Представитель нанимателя», действующего на основании Устава Терновского муниципального района Воронежской области (далее - Устав), с  одной  стороны,  и  гражданин  Российской  Федерации   (либо   гражданин иностранного государства -  участника  международного  договора  Российской Федерации, в соответствии  с  которым  иностранный  гражданин  имеет  право находиться на муниципальной службе) _____________________________________, назначенный на должность главы администрации Терновского муниципального района Воронежской области (далее - администрация) решением Совета народных депутатов Терновского муниципального района от ______________ № _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местного самоуправления федеральными законами и законами Воронежской области, в случае наделения соответствующими полномочиями,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, законодательством о муниципальной службе, Уставом и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Местом   работы  Главы   администрации  является  администрация Терновского муниципального района Воронежской области, расположенная по адресу: 397110, Воронежская область, Терновский район, с.Терновка, ул.Советская,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Глава администрации подконтролен и подотчетен Совету народных депутатов Тер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 приступает к исполнению должностных обязанностей «____» _____________ 20__ год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Главы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Глава администрации имеет права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,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Тер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своих полномочий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ть от имени администрации контракты, договоры и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их полномочий, установленных федеральными законами, 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ть администрацию в отношениях с органами местного самоуправления, избирательными комиссиями муниципальных образований, органами государственной власти,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 осуществлять  иные  права  в соответствии с федеральным и областным законодательством, Уставом Терновского муниципального, решениями Совета народных депутатов Тер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обеспечении осуществления администрацией отдельных государственных полномочий, переданных орган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 законами Воронежской области (далее - отдельные государственные полномочия), Глава администраци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ять перечень структурных подразделений администрации и (или) 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абря 2008 года N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осуществлении своих полномочий Глава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блюдение и защиту прав и законных интересов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 содержание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целевое и эффективное использование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  исполнять   иные  обязанности  в  соответствии  с  федеральным  и областным законодательством, Уставом Терновского муниципального района, решениями Совета народных депутатов Терн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ять (обеспечивать представление) в уполномоченные органы государственной власти Воронежской области в установленном ими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разглашать охраняемую законом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требовать от Главы администрации соблюдения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бережного отношения к имуществу, предоставленному Главе администрации для осуществления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ализовывать в отношении Главы администрации другие права, предусмотренны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трудовым законодательством, законодательством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облюдать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трудовое законодательство, законодательство о муниципальной службе и условия настоящего Контр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иные обязанности, предусмотренные трудовым законодательством,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226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Денежное содержание Главы админист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лаве администрации устанавливается должностной оклад в размере ______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Главе администрации устанавливаются следующие ежемесяч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(сложность, напряженность, специальный режим работы) в размере _________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_________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 в размере ________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________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ученую степень в размере _________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Главе администрации устанавливаются следующие дополнитель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 размере 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по итогам работы за квартал в размере _________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(Примечание: пункты 4.3 и 4.4 будут установлены  при подписании Контракта в соответствии с Положением об оплате труда  муниципальных служащих  органов местного самоуправления Терновского муниципального района Воронежской области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абочее (служебное время) и время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е администрации пред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служебный день продолжительностью 3 календарных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Социальные гарант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Срок действия, изменение, прекращение Контр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стоящий Контракт заключен на срок 5 лет, с «___» ______ 20__ года по «____» ______ 20__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Действие настоящего Контракта прекращается досрочно в случаях, установленных </w:t>
      </w:r>
      <w:hyperlink r:id="rId14">
        <w:r>
          <w:rPr>
            <w:rStyle w:val="InternetLink"/>
            <w:sz w:val="28"/>
            <w:szCs w:val="28"/>
          </w:rPr>
          <w:t>частью 10 статьи 37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та народных депутатов Терновского муниципального района или главы Терновского муниципального района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</w:t>
      </w:r>
      <w:hyperlink r:id="rId15">
        <w:r>
          <w:rPr>
            <w:rStyle w:val="InternetLink"/>
            <w:sz w:val="28"/>
            <w:szCs w:val="28"/>
          </w:rPr>
          <w:t>частью 9 статьи 37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hyperlink r:id="rId16">
        <w:r>
          <w:rPr>
            <w:rStyle w:val="InternetLink"/>
            <w:sz w:val="28"/>
            <w:szCs w:val="28"/>
          </w:rPr>
          <w:t>частью 9 статьи 37</w:t>
        </w:r>
      </w:hyperlink>
      <w:r>
        <w:rPr>
          <w:sz w:val="28"/>
          <w:szCs w:val="28"/>
        </w:rPr>
        <w:t xml:space="preserve"> Федерального закона от 6 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рочие условия Контр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 Реквизиты и подписи сторон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 N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выдан, дата выд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567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DF400011AEE692DC6AAB800039BE6EE1256991E71464751B196139994740952051A5FE5558BA4LA68J" TargetMode="External"/><Relationship Id="rId4" Type="http://schemas.openxmlformats.org/officeDocument/2006/relationships/hyperlink" Target="consultantplus://offline/ref=A1AF36CAE8382589F1E5BC77B91CAA9844C4AC6A1AC31098C1FE985A7Dy9C3G" TargetMode="External"/><Relationship Id="rId5" Type="http://schemas.openxmlformats.org/officeDocument/2006/relationships/hyperlink" Target="consultantplus://offline/ref=A1AF36CAE8382589F1E5BC77B91CAA9844C4AC6A1FCD1098C1FE985A7Dy9C3G" TargetMode="External"/><Relationship Id="rId6" Type="http://schemas.openxmlformats.org/officeDocument/2006/relationships/hyperlink" Target="consultantplus://offline/ref=A1AF36CAE8382589F1E5BC77B91CAA9844C4A96C1BCC1098C1FE985A7Dy9C3G" TargetMode="External"/><Relationship Id="rId7" Type="http://schemas.openxmlformats.org/officeDocument/2006/relationships/hyperlink" Target="consultantplus://offline/ref=A1AF36CAE8382589F1E5BC77B91CAA9844C4AC6A1FCD1098C1FE985A7Dy9C3G" TargetMode="External"/><Relationship Id="rId8" Type="http://schemas.openxmlformats.org/officeDocument/2006/relationships/hyperlink" Target="consultantplus://offline/ref=A1AF36CAE8382589F1E5BC77B91CAA9844C4AC6A1FCC1098C1FE985A7Dy9C3G" TargetMode="External"/><Relationship Id="rId9" Type="http://schemas.openxmlformats.org/officeDocument/2006/relationships/hyperlink" Target="consultantplus://offline/ref=A1AF36CAE8382589F1E5BC77B91CAA9844C4AC6A1AC31098C1FE985A7Dy9C3G" TargetMode="External"/><Relationship Id="rId10" Type="http://schemas.openxmlformats.org/officeDocument/2006/relationships/hyperlink" Target="consultantplus://offline/ref=A1AF36CAE8382589F1E5BC77B91CAA9847C5AF6F129C479A90AB96y5CFG" TargetMode="External"/><Relationship Id="rId11" Type="http://schemas.openxmlformats.org/officeDocument/2006/relationships/hyperlink" Target="consultantplus://offline/ref=A1AF36CAE8382589F1E5BC61BA70F59D44C6F6671FC21CCE9CA1C3072A9A4634yFCFG" TargetMode="External"/><Relationship Id="rId12" Type="http://schemas.openxmlformats.org/officeDocument/2006/relationships/hyperlink" Target="consultantplus://offline/ref=A1AF36CAE8382589F1E5BC77B91CAA9844C4AC6A1AC31098C1FE985A7Dy9C3G" TargetMode="External"/><Relationship Id="rId13" Type="http://schemas.openxmlformats.org/officeDocument/2006/relationships/hyperlink" Target="consultantplus://offline/ref=A1AF36CAE8382589F1E5BC77B91CAA9844C4AC6A1AC31098C1FE985A7Dy9C3G" TargetMode="External"/><Relationship Id="rId14" Type="http://schemas.openxmlformats.org/officeDocument/2006/relationships/hyperlink" Target="consultantplus://offline/ref=A1AF36CAE8382589F1E5BC77B91CAA9844C4AC6A1AC31098C1FE985A7D934C63B8BE73C9F82F2A74y9C7G" TargetMode="External"/><Relationship Id="rId15" Type="http://schemas.openxmlformats.org/officeDocument/2006/relationships/hyperlink" Target="consultantplus://offline/ref=A1AF36CAE8382589F1E5BC77B91CAA9844C4AC6A1AC31098C1FE985A7D934C63B8BE73CEyFC0G" TargetMode="External"/><Relationship Id="rId16" Type="http://schemas.openxmlformats.org/officeDocument/2006/relationships/hyperlink" Target="consultantplus://offline/ref=A1AF36CAE8382589F1E5BC77B91CAA9844C4AC6A1AC31098C1FE985A7D934C63B8BE73CEyFC0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7:00Z</dcterms:created>
  <dc:creator>voshod</dc:creator>
  <dc:description/>
  <cp:keywords/>
  <dc:language>en-US</dc:language>
  <cp:lastModifiedBy>oem</cp:lastModifiedBy>
  <cp:lastPrinted>2019-04-19T11:52:00Z</cp:lastPrinted>
  <dcterms:modified xsi:type="dcterms:W3CDTF">2019-04-19T08:56:00Z</dcterms:modified>
  <cp:revision>27</cp:revision>
  <dc:subject/>
  <dc:title>                  </dc:title>
</cp:coreProperties>
</file>