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18 апреля  2019  года   №  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чете главы 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 района о результа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 деятельности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 Терновского муниципального района  П.И.Шевлякова  «О результатах своей деятельности за 2018 год»  Совет народных депутатов Тер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главы  Терновского муниципального района П.И.Шевлякова  «О результатах своей деятельности за 2018 год»   принять к сведению, работу совета народных депутатов  Терновского муниципального района признать удовлетворительно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 решение в официальном периодическом 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Данно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П.И.Шев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8 апреля 2018г. №  56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лавы Терновского муниципального района о результатах своей деятельности за 2018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народных депутатов </w:t>
      </w:r>
      <w:r>
        <w:rPr>
          <w:bCs/>
          <w:color w:val="333333"/>
          <w:sz w:val="28"/>
          <w:szCs w:val="28"/>
        </w:rPr>
        <w:t xml:space="preserve">Терновского муниципального района </w:t>
      </w:r>
      <w:r>
        <w:rPr>
          <w:sz w:val="28"/>
          <w:szCs w:val="28"/>
        </w:rPr>
        <w:t xml:space="preserve">осуществляет свою деятельность в соответствии с Федеральным законом от 06.10.2003 № 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</w:t>
      </w:r>
      <w:r>
        <w:rPr>
          <w:bCs/>
          <w:color w:val="333333"/>
          <w:sz w:val="28"/>
          <w:szCs w:val="28"/>
        </w:rPr>
        <w:t>Терновского</w:t>
      </w:r>
      <w:r>
        <w:rPr>
          <w:sz w:val="28"/>
          <w:szCs w:val="28"/>
        </w:rPr>
        <w:t xml:space="preserve"> муниципального района, Регламентом работы Совета народных депутатов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деятельности Совета народных депутатов Терновского муниципального района за 2018 год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актов, устанавливающих правила, обязательные для исполнения на территории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решений по вопросам организации деятельности Совета народных депутатов Терновского муниципального района по решению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тиля и методов работы Совета народных депутатов, его постоянных коми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равовой и методической помощи органам местного самоуправления посел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и исполнением принятых решени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м район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распоряжением муниципальной собственностью, реализацией планов и программ развития района.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/>
      </w:pPr>
      <w:r>
        <w:rPr>
          <w:bCs/>
          <w:sz w:val="28"/>
          <w:szCs w:val="28"/>
        </w:rPr>
        <w:t xml:space="preserve">Работа Совета народных депутатов Терновского муниципального района велась на основе годового плана работы. Все основные мероприятия, предусмотренные планом работы на 2018 год, выполнены. 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еобразованием Тамбовского сельского поселения и Николаевского сельского поселения муниципального района путем объединения из состава Совета народных депутатов </w:t>
      </w:r>
      <w:r>
        <w:rPr>
          <w:bCs/>
          <w:color w:val="333333"/>
          <w:sz w:val="28"/>
          <w:szCs w:val="28"/>
        </w:rPr>
        <w:t xml:space="preserve">Терновского муниципального района в 2018 году </w:t>
      </w:r>
      <w:r>
        <w:rPr>
          <w:color w:val="000000"/>
          <w:sz w:val="28"/>
          <w:szCs w:val="28"/>
        </w:rPr>
        <w:t xml:space="preserve">выбыли 2 депутата,  соответственно депутатский корпус в настоящее время работает  в составе  26 челове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 отчетный период проведено 6 сессий, на которых было принято  22  решения, охватывающие все основные направления жизнедеятельности нашего района. </w:t>
      </w:r>
      <w:r>
        <w:rPr>
          <w:sz w:val="28"/>
          <w:szCs w:val="28"/>
        </w:rPr>
        <w:t xml:space="preserve"> Из них принято   13   решений  нормативного характера и 9 – решений ненорматив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Терновского муниципального района действует на основании Устава Терновского муниципального района Воронежской области - основополагающего нормативного документа,  определяющего порядок формирования органов местного самоуправления, их полномочия, принципы осуществления взаимодействия, экономическую и финансовую основы местной власти. 10 августа 2018 года  решением Совета народных депутатов  № 39 были внесены изменения, необходимость которых была вызвана   произошедшими изменениями действующего законодательства,  в том числе и 131 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ой компетенции Совета народных депутатов находится местный бюджет:  утверждение и контроль за его исполнением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 июня  2018 г. были проведены публичные слушания по вопросу исполнения бюджета Терновского муниципального района за 2017 год, а решением Совета народных депутатов Терновского муниципального района Воронежской области  от 6 июля 2018 г.  №  32  данный отчет был утвержден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декабря 2018 года состоялись публичные слушания по вопросу «О районном бюджете на 2019 год и на плановый период 2020 и 2021 годов», по результатам которых был одобрен и рекомендован к утверждению  депутатами проект бюджета муниципального района на ближайшие три  года. На заседании Совета народных депутатов Терновского муниципального района 26 декабря 2018 г.  решением № 45   районный бюджет на 2019 год и на плановый период 2020 и 2021 годов был утвержден.</w:t>
      </w:r>
    </w:p>
    <w:p>
      <w:pPr>
        <w:pStyle w:val="Style15"/>
        <w:spacing w:before="0" w:after="200"/>
        <w:ind w:right="2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чение 2018 года,  на заседаниях Совета народных депутатов Терновского муниципального района регулярно ставился вопрос о внесении изменений в бюджет муниципального района на 2018 год, что было вызвано изменениями в социально - экономической ситуации района, а также различными темпами поступлений  собственных доходов в бюджет Терновского муниципального района и перечислений из федерального и областного бюджетов.</w:t>
      </w:r>
    </w:p>
    <w:p>
      <w:pPr>
        <w:pStyle w:val="Style15"/>
        <w:spacing w:before="0" w:after="200"/>
        <w:ind w:right="2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орядке осуществления контрольных функций за исполнением органами местного самоуправления и должностными лицами местного самоуправления полномочий по решению вопросов местного значения, на заседаниях Совета рассматривались различные вопросы, касающиеся сферы образования, спорта, медицинского обслуживания населения.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/>
      </w:pPr>
      <w:r>
        <w:rPr>
          <w:sz w:val="28"/>
          <w:szCs w:val="28"/>
        </w:rPr>
        <w:t xml:space="preserve">Также Совет народных депутатов тесно сотрудничал и с областными структурами, осуществляющими свою деятельность на территории района в качестве предоставления информации по интересующим депутатов вопросам. 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 числу наиболее значимых правовых актов, принятых Советом народных депутатов Терновского муниципального района  и затрагивающих блок социально-экономических  вопросов развития района, следует  отнести такие решения, как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пенсиях за выслугу лет лицам, замещавшим должности муниципальной службы в органах местного самоуправления Терновского муниципального района Воронеж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 внесении изменений и дополнений в Устав Терновского муниципального района Воронеж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обенностях составления и утверждения проекта районного бюджета на 2018 год и плановый период 2019 и 2020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тратегии социально-экономического развития Терновского муниципального района Воронежской области на период до 203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 правовые акты Совета народных депутатов Терновского муниципального района были мною подписаны в порядке и в сроки, установленные действующим законодательством, Уставом Терновского муниципального района Воронежской области, Регламентом Совета народных депутатов Терновского муниципального района, а также приняты меры по публикации  нормативных правовых актов, затрагивающих права, свободы и обязанности граждан, связанных с решением крупных вопросов экономического и социального  развития Терновского муниципального района, охраны общественного порядка, окружающей среды и природных ресурсов  в официальном периодическом печатном издании «Терн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Уставу Терновского муниципального района на заседаниях Совета заслушивались отчёты: главы муниципального района, главы администрации муниципального района,   председателя   ревизионной  комиссии. Также заслушивался отчет начальника МВД России по Терновскому району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2018 году проводились публичные слушания по наиболее важным и значимым вопросам местного значения  муниципального района, по результатам которых депутаты Совета народных депутатов  принимали  необходимые решения на заседаниях представительного орга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исполнении районного бюджета за 2017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айонном бюджете на 2019 год и плановый период 2020 и 2021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Терновского муниципального райо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анная форма участия граждан в осуществлении местного самоуправления, предусмотренная Федеральным законом «Об общих принципах организации местного самоуправления в Российской Федерации», является наиболее приемлемой в условиях Терновского муниципального района и приобретает все большую значимость.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Большинство вопросов, рассмотренных Советом народных депутатов в 2018  году, прошли процедуру предварительного обсуждения в постоянных комиссиях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состоялось 6 заседаний постоянных комиссий Совета народных депутатов Терновского муниципального района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бюджету, налогам, финансам и предпринимательству (председатель комиссии Вострикова Любовь Ивановна) –  4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 местному самоуправлению и правотворческ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едседатель комиссии Подколзин Юрий Анатольевич ) – 2 заседа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36 и  статьей 43 Федерального закона «Об общих принципах организации местного самоуправления в Российской Федерации», а также   статьей 28 Устава Терновского муниципального района главе муниципального образования предоставлены полномочия по  изданию постановлений и распоряжений по вопросам организации деятельности представительного органа местного самоуправления Терн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было из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  распоряжений  Совета народных депутатов муниципального района  из них 10  распоряжений по личному соста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 постановления Совета народных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оступающие в Совет народных депутатов обращения, заявления, жалобы рассматривались в установленные законом сроки, по                 каждому из них проводилась соответствующая работа, давались необходимые разъяснения, подготавливались ответы и разъяснения на запросы и письма в государственные и иные органы и организации.  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отчетный период в Совет народных депутатов Терновского муниципального района Воронежской области не поступило ни одного протеста от Терновской  прокуратуры на ранее принятые решения Совета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абота Совета народных депутатов муниципального района в 2018 году находилась под вниманием и контролем правового управления Правительства Воронежской области.  В Совет народных депутатов муниципального района в 2018 году  не приходили отрицательные  экспертные заключения на решения Совета народных депутатов муниципального райо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осуществления полномочий по организации деятельности представительного органа в Терновском муниципальном районе депутаты в течение 2018 года приглашались на районные мероприятия в Терновском муниципальном районе, своевременно извещались о точном времени и дате проведения заседаний Совета народных депутатов, постоянных комисс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при реализации предоставленных мне представительских полномочий я принимал участие  в значимых для Терновского муниципального района мероприятиях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здновании Дня Победы,  церемониях открытия и закрытия   районных конкурсов, проведении различных акций, организации торжественных приемов, праздничных митингах  и встречах делега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следует отметить, что работа Совета народных депутатов Терновского муниципального района в 2018 году проходила в активном рабочем режиме и была направлена на решение наиболее острых и важных проблем, возникающих на территории муниципального района, на улучшение жизни населения и социально-экономическое развити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депутатского корпуса проходила в тесном ежедневном взаимодействии с главой администрации района, его заместителями, со структурными подразделениями администрации района. Вопросов возникало много, но все они  обсуждались коллегиально, и всегда мы старались вместе  найти пути их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хи района – это результат нашего совместного труда. Опираясь на достигнутое, мы ставим задачи на перспективу,  включая все имеющиеся ресурсы и резервы. В заключение хочу поблагодарить Белову Ирину Викторовну, всех депутатов, работников администрации района, руководителей организаций за сотрудничество и взаимопо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асибо за внимание.</w:t>
      </w:r>
      <w:r>
        <w:rPr>
          <w:i/>
          <w:color w:val="FF0000"/>
          <w:sz w:val="28"/>
          <w:szCs w:val="28"/>
        </w:rPr>
        <w:t xml:space="preserve">     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org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9:00Z</dcterms:created>
  <dc:creator>oem</dc:creator>
  <dc:description/>
  <cp:keywords/>
  <dc:language>en-US</dc:language>
  <cp:lastModifiedBy>oem</cp:lastModifiedBy>
  <dcterms:modified xsi:type="dcterms:W3CDTF">2019-12-04T13:17:00Z</dcterms:modified>
  <cp:revision>3</cp:revision>
  <dc:subject/>
  <dc:title/>
</cp:coreProperties>
</file>