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октября 2019 г.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TML1"/>
        <w:ind w:right="49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Терновского муниципального района от 05.06.2014г №95 «Об утверждении Положения «О бюджетном процессе в Терновском муниципальном районе» (в ред. в редакции решения N 153 от 11.04.2016, N 46 от 26.12.2018)</w:t>
      </w:r>
    </w:p>
    <w:p>
      <w:pPr>
        <w:pStyle w:val="Normal"/>
        <w:ind w:right="467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ерновского муниципального района Совет народных депутатов Тер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народных депутатов Терновского муниципального района Воронежской области от 05.06.2014 №95 «Об утверждении Положения о бюджетном процессе в Терновском муниципальном районе» (в ред. в редакции решения N 153 от 11.04.2016, N 46 от 26.12.2018) в части, касающейся приложения «Положение о бюджетном процессе в Терновском муниципальном районе Воронежской области» (далее - Положение) согласно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ю к настоящему реш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Шишкин В.В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ерновского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5.10.2019 № 7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е о бюджетном процесс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рновском муниципальном районе Воронеж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В разделе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МУНИЦИПАЛЬНЫЙ ДОЛГ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9. «</w:t>
      </w:r>
      <w:r>
        <w:rPr>
          <w:b/>
          <w:sz w:val="28"/>
          <w:szCs w:val="28"/>
        </w:rPr>
        <w:t>Осуществление муниципальных заимствований Терновского муниципального район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 Под муниципальными заимствованиями понимается привлечение от имени Терновского муниципального района заемных средств в районный бюджет путем размещения муниципальных ценных бумаг и в форме кредитов, по которым возникают долговые обязательства Терновского муниципального района как заемщика.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</w:t>
      </w:r>
      <w:r>
        <w:rPr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внутренни</w:t>
      </w:r>
      <w:r>
        <w:rPr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заимствования</w:t>
      </w:r>
      <w:r>
        <w:rPr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понимается привлечение от имени Терновского муниципального район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Терновского муниципального района как заемщика, выраженные в валюте Российской Федерации.</w:t>
      </w:r>
    </w:p>
    <w:p>
      <w:pPr>
        <w:pStyle w:val="HTML1"/>
        <w:numPr>
          <w:ilvl w:val="0"/>
          <w:numId w:val="5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муниципальными внешними заимствованиями понимается привлечение кредитов в местный бюджет из федерального бюджета от имени Терновского муниципального района в рамках использования Российской Федерацией целевых иностранных кредитов, по которым возникают долговые обязательства Терновского муниципального района перед Российской Федерацией, выраженные в иностранной валюте.</w:t>
      </w:r>
    </w:p>
    <w:p>
      <w:pPr>
        <w:pStyle w:val="HTML1"/>
        <w:numPr>
          <w:ilvl w:val="0"/>
          <w:numId w:val="5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5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существления муниципальных заимствований от имени Терновского муниципального района в соответствии с настоящим Кодексом и уставом муниципального образования принадлежит администрации Терновского муниципального района (исполнительно-распорядительному органу муниципального образования).</w:t>
      </w:r>
    </w:p>
    <w:p>
      <w:pPr>
        <w:pStyle w:val="HTML1"/>
        <w:numPr>
          <w:ilvl w:val="0"/>
          <w:numId w:val="5"/>
        </w:numPr>
        <w:ind w:left="0" w:firstLine="705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редельным объемом заимствований Терновского муниципального района на соответствующий финансовый год понимается совокупный объем привлечения средств в районный бюджет по программам муниципальных внутренних и внешних заимствований на соответствующий финансовый год.</w:t>
      </w:r>
    </w:p>
    <w:p>
      <w:pPr>
        <w:pStyle w:val="HTML1"/>
        <w:numPr>
          <w:ilvl w:val="0"/>
          <w:numId w:val="5"/>
        </w:numPr>
        <w:ind w:left="0" w:firstLine="705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привлечения средств в районный бюджет устанавливаются программами муниципальных внутренних и внешних заимствований на очередной финансовый год и плановый период (очередной финансовый год),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местного бюджета, и объемов погашения долговых обязательств Терновского муниципального района, утвержденных на соответствующий финансовый год решением о районном бюджете, с учетом положений статей 103 и 104 Бюджетного Кодекса.»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1425"/>
        <w:jc w:val="both"/>
        <w:rPr/>
      </w:pPr>
      <w:r>
        <w:rPr>
          <w:sz w:val="28"/>
          <w:szCs w:val="28"/>
        </w:rPr>
        <w:t>Статьи 30. «</w:t>
      </w:r>
      <w:r>
        <w:rPr>
          <w:b/>
          <w:sz w:val="28"/>
          <w:szCs w:val="28"/>
        </w:rPr>
        <w:t>Программа муниципальных внутренних заимствований Терновского муниципального район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30. </w:t>
      </w:r>
      <w:r>
        <w:rPr>
          <w:b/>
          <w:sz w:val="28"/>
          <w:szCs w:val="28"/>
        </w:rPr>
        <w:t>Программа муниципальных заимствований Терновского муниципального района</w:t>
      </w:r>
    </w:p>
    <w:p>
      <w:pPr>
        <w:pStyle w:val="Normal"/>
        <w:autoSpaceDE w:val="false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ешних заимствований на очередной финансовый год и плановый период (очередной финансовый год) представляет собой перечень бюджетных кредитов, привлекаемых в районный бюджет из федерального бюджета в иностранной валюте в рамках использования целевых иностранных кредитов и (или) погашаемых в иностранной валюте в очередном финансовом году и плановом периоде (очередном финансовом году)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муниципальных внешних заимствований определяются: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объем привлечения средств в районный бюджет и сроки погашения долговых обязательств, возникающих по бюджетным кредитам, привлекаемым в очередном финансовом году и плановом периоде (очередном финансовом году) в местный бюджет из федерального бюджета в иностранной валюте в рамках использования целевых иностранных кредитов;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объем погашения долговых обязательств муниципального образования в очередном финансовом году и плановом периоде (очередном финансовом году), возникших по бюджетным кредитам, привлеченным в местный бюджет из федерального бюджета в иностранной валюте в рамках использования целевых иностранных кредитов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муниципальных внешних заимствований на очередной финансовый год и плановый период (очередной финансовый год) является приложением к решению о местном бюджете на очередной финансовый год и плановый период (очередной финансовый год)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муниципальных внутренних заимствований на очередной финансовый год и плановый период (очередной финансовый год)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ой муниципальных внутренних заимствований определяю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 объемы привлечения средств районный бюджет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грамма муниципальных внутренних заимствований на очередной финансовый год и плановый период (очередной финансовый год) является приложением к решению о районном бюджете на очередной финансовый год и плановый период (очередной финансовый год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в соответствии со статьей 105 Бюджетного Кодекса реструктуризации муниципального внутреннего долга не отражается в программе муниципальных внутренних заимствований.»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. составление, внешняя проверка, рассмотрение и утверждение бюджетной отчётности ТЕРНОВСКОГО МУНИЦИПАЛЬНОГО РАЙОНА</w:t>
      </w:r>
    </w:p>
    <w:p>
      <w:pPr>
        <w:pStyle w:val="Con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бзац 6 пункта 2 статьи 65 изложить в следующей редакции:</w:t>
      </w:r>
    </w:p>
    <w:p>
      <w:pPr>
        <w:pStyle w:val="HTML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«-пояснительная записка к годовому отчету, содержащая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;»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В 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ложения «ФИНАНСОВЫЙ КОНТРОЛЬ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 Пункт 1 статьи 67 изложить в следующей редакции: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5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5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basedOn w:val="Style5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0:00Z</dcterms:created>
  <dc:creator>серж</dc:creator>
  <dc:description/>
  <cp:keywords/>
  <dc:language>en-US</dc:language>
  <cp:lastModifiedBy>oem</cp:lastModifiedBy>
  <cp:lastPrinted>2013-12-10T12:00:00Z</cp:lastPrinted>
  <dcterms:modified xsi:type="dcterms:W3CDTF">2019-12-02T06:23:00Z</dcterms:modified>
  <cp:revision>4</cp:revision>
  <dc:subject/>
  <dc:title>СОВЕТ НАРОДНЫХ ДЕПУТАТОВ</dc:title>
</cp:coreProperties>
</file>