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138430</wp:posOffset>
            </wp:positionV>
            <wp:extent cx="914400" cy="63944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15 октября  2019 года                         №  76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с.Тер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№71 от 26.12.2018г. 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на 2019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Положением «О приватизации муниципального имущества Терновского муниципального района», утвержденным решением Совета народных депутатов Терновского муниципального района Воронежской области от 23.09.2013г. № 65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Воронежской 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1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изменения в  прогнозный план приватизации муниципального имущества на 2019 год в приложение №1, утвержденный решением Совета народных депутатов Терновского муниципального района Воронежской области №71 от 26.12.2018г. «О прогнозном плане (программе) приватизации муниципального имущества  Терновского муниципального района на 2019 год», исключить из приложения п.5, соответственно п.6 считать 5, п.7 считать 6, добавить п.7.</w:t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hanging="1"/>
        <w:jc w:val="both"/>
        <w:rPr/>
      </w:pPr>
      <w:r>
        <w:rPr>
          <w:szCs w:val="28"/>
        </w:rPr>
        <w:tab/>
        <w:tab/>
        <w:tab/>
        <w:t xml:space="preserve">2. </w:t>
      </w:r>
      <w:r>
        <w:rPr>
          <w:color w:val="000000"/>
          <w:szCs w:val="28"/>
        </w:rPr>
        <w:t xml:space="preserve">Опубликовать настоящее решение в официальном периодическом печатном издании «Терновский муниципальный вестник» </w:t>
      </w:r>
      <w:r>
        <w:rPr>
          <w:rFonts w:eastAsia="Calibri"/>
          <w:szCs w:val="28"/>
          <w:lang w:eastAsia="en-US"/>
        </w:rPr>
        <w:t>и разместить на официальном сайте администрации Терновского муниципального района.</w:t>
      </w:r>
    </w:p>
    <w:p>
      <w:pPr>
        <w:pStyle w:val="Heading2"/>
        <w:ind w:firstLine="720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Шишкин В.В.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Heading3"/>
        <w:ind w:left="6096" w:hanging="0"/>
        <w:jc w:val="left"/>
        <w:rPr>
          <w:sz w:val="20"/>
        </w:rPr>
      </w:pPr>
      <w:r>
        <w:rPr>
          <w:sz w:val="20"/>
        </w:rPr>
        <w:t>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>от 15.10 .2019г.  №  7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новского муниципального района на 2019 год</w:t>
      </w:r>
    </w:p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5103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 № </w:t>
            </w:r>
            <w:r>
              <w:rPr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од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 </w:t>
            </w:r>
            <w:r>
              <w:rPr>
                <w:b/>
                <w:color w:val="333333"/>
                <w:sz w:val="22"/>
                <w:szCs w:val="22"/>
              </w:rPr>
              <w:t>Срок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ГАЗ 3221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IN Х9632213070584739, модель, № двигателя 40522Р, 73184758, номер кузова 32210070360489, цвет белый, ПТС  52 МО 841633 выдан 27.11.2007г., свидетельство о регистрации 36 29 №577876 от 19.08.2015г., гос.рег.знак X 421 НУ 36 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ГАЗ 3221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IN Х9632213070588682, модель, № двигателя 40522Р, 73194754, номер кузова 32210070364359, цвет белый, ПТС  52 МР 270201 выдан 13.12.2007г., свидетельство о регистрации 36 УР 363554 от 25.03.2011г., гос.рег.знак С893ТН  36 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ГАЗ 322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IN Х9632217180630387, модель, № двигателя 405240 83118780, номер кузова 32212180406386, цвет желтый, ПТС  82 ОЕ 900022 выдан 14.01.2017г., свидетельство о регистрации 36 47 № 495317 от 14.01.2017г., гос.рег.знак Р 547 РА 36 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ПАЗ 320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IN Х1М32053040007094, модель, № двигателя 523400, 41023868, номер кузова 40007094, цвет желтый, ПТС  52 КУ 256720 выдан 28.09.2004г., свидетельство о регистрации 36 29 № 577875 от 19.08.2015г., гос.рег. знак М 358 КО 36 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КАВЗ 397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IN Х1Е39765350037940, модель, № двигателя 51300К, 51018766, номер кузова 39765350037940, цвет золотисто-желтый, ПТС  45 МА 039992 выдан 30.09.2005г., свидетельство о регистрации 36 29 №577868 от 17.08.2015г., гос.рег.знак Р 305 РН 36 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КАВЗ 39765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IN Х1Е39765360040709, модель, № двигателя 51300К, 61025259, номер кузова 39765360040709, цвет золотисто-желтый, ПТС  45 ММ 210095 выдан 22.11.2006г., свидетельство о регистрации 36 18 №855404 от 26.04.2014г., гос.рег.знак Т 814 НК 36 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бус класса В (12 мест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-322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VIN Х96322132В0681325, модель, № двигателя 421600*А0906922, шасси- отсутствует, номер кузова 322100А0457643, цвет белый, ПТС 52 НВ 255113 выдан 05.10.2010г., свидетельство о регистрации 36/14  №335340 от 21.10.2010г., гос.рег.знак АМ 846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</w:tbl>
    <w:p>
      <w:pPr>
        <w:pStyle w:val="Normal"/>
        <w:spacing w:lineRule="auto" w:line="280"/>
        <w:jc w:val="left"/>
        <w:rPr/>
      </w:pPr>
      <w:r>
        <w:rPr/>
      </w:r>
    </w:p>
    <w:sectPr>
      <w:type w:val="nextPage"/>
      <w:pgSz w:w="11906" w:h="16820"/>
      <w:pgMar w:left="1134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2:00Z</dcterms:created>
  <dc:creator>OEM</dc:creator>
  <dc:description/>
  <cp:keywords/>
  <dc:language>en-US</dc:language>
  <cp:lastModifiedBy>oem</cp:lastModifiedBy>
  <cp:lastPrinted>2019-10-09T14:56:00Z</cp:lastPrinted>
  <dcterms:modified xsi:type="dcterms:W3CDTF">2019-12-02T06:23:00Z</dcterms:modified>
  <cp:revision>3</cp:revision>
  <dc:subject/>
  <dc:title> </dc:title>
</cp:coreProperties>
</file>