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октября  2019 года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ер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ы  Тернов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главы Терновского  муниципального района Воронежской области  Шевлякова П.И.  о досрочном прекращении полномочий от  10.10.2019 года,  в соответствии  с Федеральным законом от 06.10.2003 г. № 131-ФЗ «Об общих принципах организации местного самоуправления в Российской Федерации»,  Уставом Терновского  муниципального района Воронежской области Совет народных депутатов Терно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 досрочно 15.10.2019г. полномочия главы  Терновского муниципального района Воронежской области Шевлякова Петра Ивановича в связи с заявлением по собственному жела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с момента его подпис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официальном периодическом издании «Терновский муниципальный вестни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Тер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района      </w:t>
        <w:tab/>
        <w:t xml:space="preserve">                     П.И.Шев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6:00Z</dcterms:created>
  <dc:creator>oem</dc:creator>
  <dc:description/>
  <cp:keywords/>
  <dc:language>en-US</dc:language>
  <cp:lastModifiedBy>oem</cp:lastModifiedBy>
  <dcterms:modified xsi:type="dcterms:W3CDTF">2019-10-15T09:07:00Z</dcterms:modified>
  <cp:revision>2</cp:revision>
  <dc:subject/>
  <dc:title/>
</cp:coreProperties>
</file>