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center"/>
        <w:rPr/>
      </w:pPr>
      <w:r>
        <w:rPr>
          <w:bCs/>
          <w:color w:val="943634"/>
        </w:rPr>
        <w:t>Уважаемые депутаты, приглашенные</w:t>
      </w:r>
      <w:r>
        <w:rPr>
          <w:color w:val="943634"/>
        </w:rPr>
        <w:t>!</w:t>
      </w:r>
    </w:p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center"/>
        <w:rPr>
          <w:color w:val="943634"/>
        </w:rPr>
      </w:pPr>
      <w:r>
        <w:rPr>
          <w:color w:val="943634"/>
        </w:rPr>
        <w:t>Уважаемые коллеги!</w:t>
      </w:r>
    </w:p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08"/>
          <w:tab w:val="center" w:pos="5598" w:leader="none"/>
          <w:tab w:val="left" w:pos="9255" w:leader="none"/>
        </w:tabs>
        <w:ind w:firstLine="709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567"/>
        <w:jc w:val="both"/>
        <w:rPr/>
      </w:pPr>
      <w:r>
        <w:rPr/>
        <w:t xml:space="preserve">Численность населения Терновского муниципального района  на 01.01.2024г.  составила 16815че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2023 году  трудовые ресурсы составляли 9600 человек. Численность пенсионеров – 5200 тыс. человек (31,3% от общей численности населения).  За прошедший год число занятого в экономике населения составило 8300 человек.</w:t>
      </w:r>
    </w:p>
    <w:p>
      <w:pPr>
        <w:pStyle w:val="Style29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о району составила 42 785 руб., или 121,5 % к соответствующему периоду 2022 года. 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службу занятости населения в целях поиска работы обратилось 351 человек, получили работу 244 человека.  Численность безработных на 1 января 2024 года составила 134 чел., уровень регистрируемой безработицы  -  1,6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ы</w:t>
      </w:r>
    </w:p>
    <w:p>
      <w:pPr>
        <w:pStyle w:val="Normal"/>
        <w:ind w:firstLine="540"/>
        <w:jc w:val="both"/>
        <w:rPr>
          <w:b/>
          <w:b/>
          <w:i/>
          <w:i/>
          <w:color w:val="943634"/>
          <w:u w:val="single"/>
        </w:rPr>
      </w:pPr>
      <w:r>
        <w:rPr>
          <w:b/>
          <w:i/>
          <w:color w:val="94363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нансирование  проектов требует особого внимания к сбалансированности доходной и расходной части бюджета.</w:t>
      </w:r>
    </w:p>
    <w:p>
      <w:pPr>
        <w:pStyle w:val="Normal"/>
        <w:ind w:firstLine="720"/>
        <w:jc w:val="both"/>
        <w:rPr/>
      </w:pPr>
      <w:r>
        <w:rPr/>
        <w:t>В консолидированный бюджет Терновского муниципального района за 2023 год фактически поступило 884,2 млн. рублей (122,3%  к уровню 2022 года), в том числе налоговых доходов 141,3 млн. рублей.</w:t>
      </w:r>
    </w:p>
    <w:p>
      <w:pPr>
        <w:pStyle w:val="Normal"/>
        <w:ind w:firstLine="540"/>
        <w:jc w:val="both"/>
        <w:rPr/>
      </w:pPr>
      <w:r>
        <w:rPr/>
        <w:t>Общая сумма расходов консолидированного бюджета муниципального района составила 899,2 млн. рублей (в 2022 году – 735,3 млн. рублей).</w:t>
      </w:r>
    </w:p>
    <w:p>
      <w:pPr>
        <w:pStyle w:val="TextBodyIndent"/>
        <w:widowControl w:val="false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Исполнение расходной части консолидированного бюджета муниципального района в 2023 году к уровню 2022 года составило 122,3%.</w:t>
      </w:r>
    </w:p>
    <w:p>
      <w:pPr>
        <w:pStyle w:val="TextBodyIndent"/>
        <w:widowControl w:val="false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Приоритетом в бюджетных расходах, как и предыдущие годы, была социально-культурная сфера – это 60,4% от общих расходов бюджета.</w:t>
      </w:r>
    </w:p>
    <w:p>
      <w:pPr>
        <w:pStyle w:val="Header"/>
        <w:ind w:firstLine="709"/>
        <w:rPr>
          <w:lang w:eastAsia="ru-RU"/>
        </w:rPr>
      </w:pPr>
      <w:r>
        <w:rPr>
          <w:lang w:eastAsia="ru-RU"/>
        </w:rPr>
        <w:t xml:space="preserve">Дефицит бюджета в 2023 году сложился в сумме 15,0 млн. рублей, источники покрытия дефицита - остатки бюджетных средств на начала финансового года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Увеличение собственной доходной части бюджета, вхождение в областные и федеральные программы были  и остаются для администрации Терновского района первостепенными задачами.          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708"/>
        <w:jc w:val="center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Потребительский   рынок и малое предпринимательство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ое имущество</w:t>
      </w:r>
    </w:p>
    <w:p>
      <w:pPr>
        <w:pStyle w:val="Normal"/>
        <w:tabs>
          <w:tab w:val="clear" w:pos="708"/>
          <w:tab w:val="center" w:pos="5598" w:leader="none"/>
          <w:tab w:val="left" w:pos="9255" w:leader="none"/>
        </w:tabs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5598" w:leader="none"/>
          <w:tab w:val="left" w:pos="9255" w:leader="none"/>
        </w:tabs>
        <w:ind w:firstLine="709"/>
        <w:jc w:val="both"/>
        <w:rPr/>
      </w:pPr>
      <w:r>
        <w:rPr/>
        <w:t xml:space="preserve">В целях определения приоритетных направлений социально-экономического развития района на перспективу до 2035 года, действует Стратегия социально-экономического развития района. </w:t>
      </w:r>
    </w:p>
    <w:p>
      <w:pPr>
        <w:pStyle w:val="Normal"/>
        <w:ind w:firstLine="567"/>
        <w:jc w:val="both"/>
        <w:rPr/>
      </w:pPr>
      <w:r>
        <w:rPr/>
        <w:t>На территории района продолжается работа по внедрению Стандарта развития конкуренции.</w:t>
      </w:r>
    </w:p>
    <w:p>
      <w:pPr>
        <w:pStyle w:val="Normal"/>
        <w:ind w:firstLine="567"/>
        <w:jc w:val="both"/>
        <w:rPr/>
      </w:pPr>
      <w:r>
        <w:rPr/>
        <w:t>По рейтинговой оценке деятельности муниципальных районов Воронежской области по содействию развитию конкуренции и обеспечению условий для формирования благоприятного инвестиционного климата по итогам 2023 года Терновский район занял шестое место.</w:t>
      </w:r>
    </w:p>
    <w:p>
      <w:pPr>
        <w:pStyle w:val="Normal"/>
        <w:tabs>
          <w:tab w:val="clear" w:pos="708"/>
          <w:tab w:val="center" w:pos="5598" w:leader="none"/>
          <w:tab w:val="left" w:pos="925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на развитие эконом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о 616,4 </w:t>
      </w:r>
      <w:r>
        <w:rPr>
          <w:rFonts w:cs="Times New Roman" w:ascii="Times New Roman" w:hAnsi="Times New Roman"/>
          <w:sz w:val="24"/>
          <w:szCs w:val="24"/>
        </w:rPr>
        <w:t xml:space="preserve">млн. руб. инвестиций   в том числе  крупных и средних предприятий – 492,4 млн. руб. </w:t>
      </w:r>
    </w:p>
    <w:p>
      <w:pPr>
        <w:pStyle w:val="Normal"/>
        <w:ind w:firstLine="709"/>
        <w:jc w:val="both"/>
        <w:rPr/>
      </w:pPr>
      <w:r>
        <w:rPr/>
        <w:t>Главным источником  инвестиций в основной капитал являются  собственные и привлеченные средства предприятий, направленные на строительство и реконструкцию зданий, приобретение основных средств.</w:t>
      </w:r>
    </w:p>
    <w:p>
      <w:pPr>
        <w:pStyle w:val="Normal"/>
        <w:ind w:firstLine="708"/>
        <w:jc w:val="both"/>
        <w:rPr/>
      </w:pPr>
      <w:r>
        <w:rPr/>
        <w:t>На реализацию  11 муниципальных программ районного бюджета в отчетном году было направлено и освоено  828,4 млн. руб. в том числе федеральный бюджет – 25,3 млн. руб., областной бюджет – 516,6 млн. руб., муниципальный – 286,5 млн. руб.</w:t>
      </w:r>
    </w:p>
    <w:p>
      <w:pPr>
        <w:pStyle w:val="Normal"/>
        <w:ind w:firstLine="708"/>
        <w:jc w:val="both"/>
        <w:rPr/>
      </w:pPr>
      <w:r>
        <w:rPr/>
        <w:t>В целях  реализации мероприятий по мобилизации дополнительных доходов в консолидированный бюджет  района  по состоянию на 01.01.2024 г. проведено 24 заседания комиссии по мобилизации доходов, на которых было рассмотрено 823  налогоплательщика.</w:t>
      </w:r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Терновского района представлена предприятиями различных видов деятельности: производство пищевых продуктов – ООО «Мукомольный завод «Терновский» и ООО «Торговый дом Народный», производство, передача и распределение пара и горячей воды, распределение воды – МУП «Коммунальные сети». </w:t>
      </w:r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3 год объем отгруженных товаров собственного производства составил </w:t>
      </w:r>
    </w:p>
    <w:p>
      <w:pPr>
        <w:pStyle w:val="Style2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рд 815 млн рублей, или 104,4 % к уровню 2022 года, в т. ч. по виду деятельности «Обрабатывающие производства» -  2 млрд 804 млн. руб. или 104,4 % к предыдущему году.</w:t>
      </w:r>
    </w:p>
    <w:p>
      <w:pPr>
        <w:pStyle w:val="Normal"/>
        <w:ind w:firstLine="709"/>
        <w:jc w:val="both"/>
        <w:rPr/>
      </w:pPr>
      <w:r>
        <w:rPr/>
        <w:t>Потребительский рынок Терновского района представлен сферой торговли, общественного питания, бытовых услуг населению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района действует 118 объектов  розничной торгов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Терновском сельском поселении организованы 2 ярмарочные площадки: ярмарка универсальная  на 150 торговых мест и  разовая ярмарка на 210 торговых мест. </w:t>
      </w:r>
      <w:r>
        <w:rPr/>
        <w:t xml:space="preserve">Для продажи сельскохозяйственной продукции гражданами - главами крестьянских (фермерских) хозяйств, гражданами, ведущими личные подсобные хозяйства или занимающимися садоводством, огородничеством, предоставляются места в рядах «Дары земли Воронежской».  </w:t>
      </w:r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озничного товарооборота за 12 месяцев  2023 года по всем каналам реализации составил 1,7 млрд рублей  (108,1% к  соответствующему периоду 2022 года в действующих ценах).</w:t>
      </w:r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год оборот общественного питания составил 10,7 млн. руб. Темп роста 106,6 % к уровню прошлого года. </w:t>
      </w:r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е услуги населению оказывают 1 предприятие (МУП «Коммунальные сети»), 17 индивидуальных  предпринимателей и 17 самозанятых. </w:t>
      </w:r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о бытовых услуг на сумму 25,1 млн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В 2023 году, на территории Терновского района осуществляли деятельность в различных сферах экономики района, по состоянию на 01.01.2024 года 409 субъектов малого и среднего предпринимательств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2023 году в рамках программы «Экономическое развитие, управление муниципальным имуществом и земельными ресурсами Терновского муниципального района Воронежской области» ИП ГКФХ Андропову И.И. предоставлена субсидия на возмещение затрат на приобретение оборудования в размере 1,0 млн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С целью снижения барьеров между бизнесом и органами местного самоуправления в 2023 году продолжил свою деятельность </w:t>
      </w:r>
      <w:r>
        <w:rPr>
          <w:bCs/>
        </w:rPr>
        <w:t xml:space="preserve">Координационный Совет по развитию предпринимательства и Информационно-консультационный  центр АПК, предоставляющий услуги по оформлению документов для микрофинансирования. </w:t>
      </w:r>
    </w:p>
    <w:p>
      <w:pPr>
        <w:pStyle w:val="Normal"/>
        <w:shd w:fill="FFFFFF" w:val="clear"/>
        <w:ind w:firstLine="567"/>
        <w:jc w:val="both"/>
        <w:rPr>
          <w:color w:val="111417"/>
        </w:rPr>
      </w:pPr>
      <w:r>
        <w:rPr>
          <w:color w:val="111417"/>
        </w:rPr>
        <w:t>С 2016года оказывается имущественная поддержка субъектам малого и среднего предприниматель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ей района  и сельскими поселениями утвержден перечень муниципального имущества, предназначенный для передачи во владение или в пользование субъектам МСП.</w:t>
      </w:r>
    </w:p>
    <w:p>
      <w:pPr>
        <w:pStyle w:val="Style25"/>
        <w:spacing w:before="0" w:after="0"/>
        <w:ind w:left="283" w:firstLine="709"/>
        <w:jc w:val="both"/>
        <w:rPr/>
      </w:pPr>
      <w:r>
        <w:rPr/>
        <w:t xml:space="preserve">Эффективное </w:t>
      </w:r>
      <w:r>
        <w:rPr>
          <w:bCs/>
        </w:rPr>
        <w:t xml:space="preserve">управление и распоряжение земельными ресурсами - </w:t>
      </w:r>
      <w:r>
        <w:rPr/>
        <w:t xml:space="preserve"> залог  успешного пополнения бюджета. По данным Терновского отдела Управления  Росреестра по Воронежской области на 01.01.2024 года в муниципальном районе числится 114779 га сельскохозяйственных угодий, из них 93655 га пашни, 1794 га сенокосов, 18425 га пастбищ, 905 га многолетних насаждений.  За 2023 год доля обрабатываемой пашни в общей площади пашни муниципального района составила 95,7% 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/>
        <w:t>От аренды  земли поступило 25 064,78 тыс. рублей.</w:t>
      </w:r>
    </w:p>
    <w:p>
      <w:pPr>
        <w:pStyle w:val="Normal"/>
        <w:ind w:firstLine="709"/>
        <w:jc w:val="both"/>
        <w:rPr/>
      </w:pPr>
      <w:r>
        <w:rPr/>
        <w:t>Поступления  в бюджет от продажи земли составили 17 254,7 тыс. рублей.</w:t>
      </w:r>
    </w:p>
    <w:p>
      <w:pPr>
        <w:pStyle w:val="Normal"/>
        <w:ind w:firstLine="709"/>
        <w:jc w:val="both"/>
        <w:rPr/>
      </w:pPr>
      <w:r>
        <w:rPr/>
        <w:t>Важнейшим направлением деятельности администрации района является бесплатное предоставление земельных участков в собственность многодетным гражданам. На 01.01.2024г. включены в реестр 119 семей,  из них обеспечено земельными участками 29, общей площадью 29000 кв.м. Единовременная денежная компенсация выплачена  5 семьям. Работа в этом  направлении продолжается.</w:t>
      </w:r>
    </w:p>
    <w:p>
      <w:pPr>
        <w:pStyle w:val="Normal"/>
        <w:ind w:firstLine="709"/>
        <w:jc w:val="both"/>
        <w:rPr/>
      </w:pPr>
      <w:r>
        <w:rPr/>
        <w:t>По состоянию на 01.01.2024 года  в реестре муниципальной собственности Терновского муниципального района числится   92  объекта недвижимости, 113 сооружений, 7 жилых помещений, а так же движимое имущество - 43 единицы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От аренды имущества поступило в бюджет 522,2 тыс. руб. 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приватизации муниципального имущества в 2023 году в бюджет поступило 575,1 тыс. руб.</w:t>
      </w:r>
    </w:p>
    <w:p>
      <w:pPr>
        <w:pStyle w:val="Normal"/>
        <w:ind w:firstLine="709"/>
        <w:jc w:val="both"/>
        <w:rPr/>
      </w:pPr>
      <w:r>
        <w:rPr/>
        <w:t>Одной из главных задач деятельности администрации района является  эффективное использование земли, вовлечение ее в оборот, стимулирование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го земельного контроля проведено 75 мероприятий,  в том числе 24 наблюдения за соблюдением обязательных требований, 16 выездных обследований,  направлено  35  предостережений юридическим и физическим лицам. </w:t>
      </w:r>
    </w:p>
    <w:p>
      <w:pPr>
        <w:pStyle w:val="Style25"/>
        <w:spacing w:before="0" w:after="0"/>
        <w:ind w:left="283" w:firstLine="709"/>
        <w:jc w:val="both"/>
        <w:rPr/>
      </w:pPr>
      <w:r>
        <w:rPr/>
        <w:t xml:space="preserve">Продолжена работа по актуализации данных о землях сельскохозяйственного назначения  в программе «Автоматизированная система учета и мониторинга земель сельскохозяйственного назначения». </w:t>
      </w:r>
    </w:p>
    <w:p>
      <w:pPr>
        <w:pStyle w:val="Style2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в экономику является одним из приоритетов в деятельности  муниципалитета. В районе  сформирован реестр 11 свободных инвестиционных площадок для различных направлений деятельности. Сотрудниками Агентства по привлечению инвестиций и региональному развитию Воронежской области оказано содействие в подготовке 2 инвестиционных предложений по строительству тепличного комплекса  и строительство туристической базы. Работа в данном направлении прогнозирует привлечение дополнительных финансовых ресурсов, что положительным образом скажется на увеличении ключевых показателей развития экономики района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Сельское  хозяйство и промышленность</w:t>
      </w:r>
    </w:p>
    <w:p>
      <w:pPr>
        <w:pStyle w:val="Normal"/>
        <w:ind w:firstLine="540"/>
        <w:jc w:val="center"/>
        <w:rPr>
          <w:b/>
          <w:b/>
          <w:i/>
          <w:i/>
          <w:color w:val="943634"/>
          <w:u w:val="single"/>
          <w:shd w:fill="FFFFFF" w:val="clear"/>
        </w:rPr>
      </w:pPr>
      <w:r>
        <w:rPr>
          <w:b/>
          <w:i/>
          <w:color w:val="943634"/>
          <w:u w:val="single"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Несмотря на сложные погодные условия труженики АПК вырастили хороший урожай зерновых и зернобобовых культур, по валовому сбору превзошел 2022 год. Это рекордный урожай зерновых и зернобобов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3  году по району получено 214,95 тыс. тонн зерна, урожайность зерновых культур составила  47,1 ц/га. Выращено: сахарной свеклы – 353873  тысяч тонн, урожайность составила-478,3 ц/га,   подсолнечника -  34,6 тыс. тонн, урожайность составила- 28,9 ц/га.</w:t>
      </w:r>
    </w:p>
    <w:p>
      <w:pPr>
        <w:pStyle w:val="Normal"/>
        <w:jc w:val="both"/>
        <w:rPr/>
      </w:pPr>
      <w:r>
        <w:rPr/>
        <w:t xml:space="preserve">В ООО  «Фруктовый сад» и ИП гл. КФХ Белов А, А., выращено - 3574  тонны  яблок, урожайность составила 204,0 ц/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ловой надой молока в районе по с/х предприятиям  и  КФХ  за    2023 год составляет 4,442 тыс. тонн. Производство мяса скота и птицы на убой в ж. массе  составило 0,405 тыс. тонн. Поголовье КРС составляет 3930 голов </w:t>
      </w:r>
    </w:p>
    <w:p>
      <w:pPr>
        <w:pStyle w:val="Normal"/>
        <w:jc w:val="both"/>
        <w:rPr/>
      </w:pPr>
      <w:r>
        <w:rPr/>
        <w:t xml:space="preserve">За последние пять лет, благодаря  ФЦП «Агростартап», «Семейные  фермы», развивается животноводство и в КФХ. В настоящее время  в КФХ  поголовье КРС доведено до 1291 голова,  в том числе коров мясного направления 541 голо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овой поддержкой для сельскохозяйственных  предприятий и крестьянских фермерских хозяйств района в 2023 году  было  выделение средств на субсидирование для приобретения  элитных семян,   содержание маточного поголовья скота мясного направления, оказание несвязанной поддержки в области растениеводства, приобретение техники, произведённой на территории Воронежской области, закладка и уход за многолетними насаждениями, гидромелиорация, страхование, приобретение фунгицидов, возмещение затрат на производство и реализацию зерновых культур , ландшафтное земледелие, на развитие свеклосахарной отрасли, на развитие производства органической продукции.</w:t>
      </w:r>
    </w:p>
    <w:p>
      <w:pPr>
        <w:pStyle w:val="Normal"/>
        <w:ind w:firstLine="540"/>
        <w:jc w:val="both"/>
        <w:rPr/>
      </w:pPr>
      <w:r>
        <w:rPr/>
        <w:t>За 2023 год  сельхозтоваропроизводители и КФХ района получили 45,586 млн. рублей субсидий.</w:t>
      </w:r>
    </w:p>
    <w:p>
      <w:pPr>
        <w:pStyle w:val="Normal"/>
        <w:ind w:firstLine="540"/>
        <w:jc w:val="both"/>
        <w:rPr/>
      </w:pPr>
      <w:r>
        <w:rPr/>
        <w:t>Для повышения  эффективности функционирования отрасли  проводится мониторинг эффективности использования бюджетных средств, предоставляемых сельхозтоваропроизводителям в форме субсидий из федерального и регионального бюдж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3 году на территории района хозяйствами было высеяно 5183 тонн семян озимых культур на площади 18096 га, высеяно 624  тонны элитных семян озимых культур, 5674 тонны яровых  зерновых и зернобобовых культур. Семян высшей репродукции было высеяно 2842 тонны  на площади 11809 га, что состовляет-51,0 % от всей площади. Хозяйствами было приобретено и внесено 16586 тонн минеральных удобрений на площади 83412 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23 год хозяйствами приобретено 15406 тонн минеральных удобрений в физическом весе., внесено под сельскохозяйственные культуры 14876 тонн. Внесено минеральных удобрений на 1 га пашни 76 кг. д. вещества.</w:t>
      </w:r>
    </w:p>
    <w:p>
      <w:pPr>
        <w:pStyle w:val="Normal"/>
        <w:ind w:firstLine="540"/>
        <w:jc w:val="both"/>
        <w:rPr/>
      </w:pPr>
      <w:r>
        <w:rPr/>
        <w:t>В 2023 году в рамках технической  и технологической модернизации  сельскохозяйственного производства   сельхозпредприятиями и крестьянскими фермерскими хозяйствами приобретено: 10  тракторов, 1 зерноуборочный  комбайн, 5 телескопических погрузчика, 1 опрыскиватель, 2 единицы прицепной техники. Задача по обновлению машинно-тракторного парка  остаётся первостепенной, так как  без современной техники в период импортозамещения, дальнейшее развитие сельскохозяйственного производства  невозможно.</w:t>
      </w:r>
    </w:p>
    <w:p>
      <w:pPr>
        <w:pStyle w:val="Normal"/>
        <w:ind w:firstLine="540"/>
        <w:jc w:val="both"/>
        <w:rPr/>
      </w:pPr>
      <w:r>
        <w:rPr/>
        <w:t>В 2023  году на территории Терновского муниципального района в агропромышленном комплексе осуществляло производственно-хозяйственную деятельность 12 сельскохозяйственных предприятий,  59  - крестьянско-фермерское хозяйства. Среднемесячная заработная плата в сельскохозяйственных  предприятиях района - 46180 руб., что выше уровня прошлого года на 20,0 %. Работающих в сельском хозяйстве на 1.01.2024 года 1130 человек.</w:t>
      </w:r>
    </w:p>
    <w:p>
      <w:pPr>
        <w:pStyle w:val="Normal"/>
        <w:ind w:right="175" w:firstLine="540"/>
        <w:jc w:val="both"/>
        <w:rPr/>
      </w:pPr>
      <w:r>
        <w:rPr/>
        <w:t xml:space="preserve">Ежемесячно проводится мониторинг просроченной задолженности по заработной плате в сельскохозяйственных предприятиях  муниципального района. </w:t>
      </w:r>
    </w:p>
    <w:p>
      <w:pPr>
        <w:pStyle w:val="Normal"/>
        <w:ind w:firstLine="540"/>
        <w:jc w:val="both"/>
        <w:rPr/>
      </w:pPr>
      <w:r>
        <w:rPr/>
        <w:t>В районе разработана муниципальная программ «Развитие сельского хозяйства, производство пищевых продуктов и инфраструктуры агропродовольственного рынка  в  Терновском муниципальном районе », в которой предусмотрено увеличение производства, как  продукции растениеводства, так и продукции животново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я муниципального района оказывает помощь гражданам в оформлении документов на получение социальных выплат на улучшение жилищных условий по программе «Обеспечение доступным и комфортным жильем и коммунальными услугами населения Воронежской области».</w:t>
      </w:r>
    </w:p>
    <w:p>
      <w:pPr>
        <w:pStyle w:val="Normal"/>
        <w:ind w:firstLine="540"/>
        <w:jc w:val="both"/>
        <w:rPr/>
      </w:pPr>
      <w:r>
        <w:rPr/>
        <w:t>В прошлом году в рамках данной программы социальную выплату на приобретения жилого помещения получило 5 семей. Размер социальной выплаты состоит из средств федерального бюджета-302.509 руб., областного бюджета- 953.990, за счет средств местного бюджета -70 тысяч на одну семью (на пять семей 350 тысяч).</w:t>
      </w:r>
    </w:p>
    <w:p>
      <w:pPr>
        <w:pStyle w:val="Normal"/>
        <w:ind w:firstLine="540"/>
        <w:jc w:val="both"/>
        <w:rPr/>
      </w:pPr>
      <w:r>
        <w:rPr/>
        <w:t>Сейчас в рамках этой программы в очереди на приобретения социальной выплаты стоит 11 семей, 3 семьи собирают документы для вступления в программу.</w:t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420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 xml:space="preserve">Образование 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амой крупной социальной отраслью муниципалитета является образование, главная задача которого  -  формирование на территории района единой образовательной системы, обеспечивающей  доступность качественного образования для каждого ребенк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ак никогда важно воспитание патриотов страны, умеющих  правильно оценивать происходящие изменения в мире. Именно поэтому прошедший год, в соответствии с Указом Президента России,  прошел под эгидой Года педагога и наставника. Конечно, это не означает, что признание важной роли учителя в обществе, в жизни каждого из нас ограничивается этим календарным годом. Наша общая цель – дальнейшее развитие системы образования, поддержка творческой, инновационной деятельности педагогических коллективов, обеспечение стабильного роста реальной заработной платы.</w:t>
      </w:r>
    </w:p>
    <w:p>
      <w:pPr>
        <w:pStyle w:val="Normal"/>
        <w:ind w:firstLine="708"/>
        <w:jc w:val="both"/>
        <w:rPr/>
      </w:pPr>
      <w:r>
        <w:rPr/>
        <w:t>Дошкольное образование в 2023 году было представлено 3 самостоятельными образовательными организациями, в 8</w:t>
      </w:r>
      <w:r>
        <w:rPr>
          <w:bCs/>
        </w:rPr>
        <w:t xml:space="preserve"> общеобразовательных учреждениях функционируют группы</w:t>
      </w:r>
      <w:r>
        <w:rPr>
          <w:bCs/>
          <w:i/>
        </w:rPr>
        <w:t xml:space="preserve"> </w:t>
      </w:r>
      <w:r>
        <w:rPr>
          <w:bCs/>
        </w:rPr>
        <w:t>дошкольного образования. Всего  дошкольные образовательные учреждения посещают 326 (</w:t>
      </w:r>
      <w:r>
        <w:rPr/>
        <w:t>333 АПГ) воспитанников,  работают 35 педагогических работников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Объем финансирования на дошкольное образование в 2023 году  составил более 48,2 млн. руб. (АПГ 44,6 млн. руб.), в том числе на обеспечение государственных гарантий реализации прав на получение дошкольного образования (субвенция) – 25,9 млн.руб. (АПГ 23,9 млн. руб.). </w:t>
      </w:r>
    </w:p>
    <w:p>
      <w:pPr>
        <w:pStyle w:val="Normal"/>
        <w:ind w:firstLine="709"/>
        <w:jc w:val="both"/>
        <w:rPr/>
      </w:pPr>
      <w:r>
        <w:rPr/>
        <w:t>Среднемесячная начисленная заработная плата педагогических работников дошкольных образовательных учреждений за  2023 год составляет 40134 руб., рост относительно аналогичного периода 2022 года составил 8 %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упность предоставления дошкольного образования в районе обеспечена на 100 %, очередность в детских садах отсутствует, за исключением Народненского сельского поселения, где в настоящее время завершается  строительство детского сада на 70 мест. Так же </w:t>
      </w:r>
      <w:r>
        <w:rPr/>
        <w:t>в 2023 году была возведена модульная газовая котельная структурного подразделения «детский сад»  МКОУ Козловской СОШ в с. Козловка. Таким образом, все образовательные объекты района газифицированы на 100%.</w:t>
      </w:r>
    </w:p>
    <w:p>
      <w:pPr>
        <w:pStyle w:val="Normal"/>
        <w:ind w:firstLine="709"/>
        <w:jc w:val="both"/>
        <w:rPr/>
      </w:pPr>
      <w:r>
        <w:rPr/>
        <w:t xml:space="preserve">Общее образование в Терновском муниципальном районе представлено 11 общеобразовательными школами. Общий контингент обучающихся в школах района составляет 1366 (АПГ 1442) человек, численность педагогических работников -  176 (АПГ 186) человек. В связи с сокращением контингента обучающихся Алешковская средняя школа была реорганизована в основную общеобразовательную школу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бщий объем инвестиций в школьное образование в 2023году составил – 255,8 млн.руб.(АПГ 246,8 млн. руб.) Субвенция 168,5млн.руб. Средняя заработная плата педагогов  в 2023 году достигла 48 768руб (АПГ 39528 руб.) рост составил 26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зовательные организации района принимают участие в программах и проектах регионального и федерального уровня. Во всех образовательных учреждениях созданы центры детских инициатив, работают школьные театры, спортивные клубы, медиацентры.</w:t>
      </w:r>
    </w:p>
    <w:p>
      <w:pPr>
        <w:pStyle w:val="Normal"/>
        <w:ind w:firstLine="709"/>
        <w:jc w:val="both"/>
        <w:rPr/>
      </w:pPr>
      <w:r>
        <w:rPr/>
        <w:t xml:space="preserve">В рамках участия в региональных проектах в 2023 году был создан центр образования естественно-научной и технологической направленностей «Точка роста» в МКОУ Алешковская ООШ, проведен ремонт спортивного зала МКОУ Терновской СОШ №1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з средств субвенции в 2023 году пополнены библиотечные фонды школ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Большое внимание уделяется антитеррористической защищённости и противопожарной безопасности образовательных учреждений. В 2023 году в школах и детских садах на эти цели было  потрачено  4 млн. 100 тыс.руб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районе продолжает реализовываться проект по привлечению внебюджетных средств в рамках проекта «50 на 50». Денежные средства были направлены на  устройство сан.узла  МКОУ Липяговская ООШ, ремонт спортивного зала МКОУ Терновская СОШ №1, замену оконных блоков МКОУ Терновская СОШ №2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регионального проекта «Благоустройство пришкольных территорий» успешно были выполнены работы по асфальтированию  прилегающих территорий 6 общеобразоватеьных учреждений МКОУ Терновская СОШ №1 (по двум адресам), МКОУ Терновская СОШ №2, МКОУ Русановская СОШ, МКОУ Есиповская СОШ, МКОУ К.-Отдельская СОШ, на данные цели из средств областного бюджета было выделено 10 млн.рубле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иобретения необходимого оборудования, проведения  ремонтных работ: монтаж ограждения, стройматериалы, пусконаладочные работы охранной сигнализации в образовательных  учреждениях района было из фонда депутатского корпуса было выделено – 2, 7 млн. руб.(АПГ 2,5млн руб). Хочется выразить слова благодарности нашим депутатам Колоскову Николаю Васильевичу и Куликову Вячеславу Ивановичу  за помощь в решении актуальных   и важных вопросов учреждений социальной сферы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3 году подвоз учащихся к месту учебы и обратно осуществляли 17 автобусов по 34 утвержденным маршрутам. В прошедшем году в рамках распоряжения Правительства РФ от 27.06.2023г №1695-Р в МКОУ   Козловская СОШ получен новый школьный автобус ПАЗ 32053-70.</w:t>
      </w:r>
    </w:p>
    <w:p>
      <w:pPr>
        <w:pStyle w:val="Normal"/>
        <w:ind w:firstLine="709"/>
        <w:jc w:val="both"/>
        <w:rPr/>
      </w:pPr>
      <w:r>
        <w:rPr/>
        <w:t xml:space="preserve">В период летних каникул в ОУ была организована работа 14 лагерей с дневным пребыванием детей. Всего за период летней кампании 2023 года в лагерях разного типа отдохнули 632 ребенка (АПГ 576 детей), что составило 43,8 % от общей численности детей школьного возраста. На организацию лагерей, подготовку к проведению оздоровительных смен, </w:t>
      </w:r>
      <w:r>
        <w:rPr>
          <w:shd w:fill="FFFFFF" w:val="clear"/>
        </w:rPr>
        <w:t xml:space="preserve">приобретение льготных путевок для детей  из бюджетов  области и района выделено  более 1 млн.рублей. 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ажной составляющей образовательного пространства района является дополнительное образование детей, сочетающее в себе функции воспитания, обучения, соци</w:t>
      </w:r>
      <w:r>
        <w:rPr/>
        <w:t xml:space="preserve">ализации, поддержки и развития талантливых и одаренных детей. </w:t>
      </w:r>
    </w:p>
    <w:p>
      <w:pPr>
        <w:pStyle w:val="Normal"/>
        <w:shd w:fill="FFFFFF" w:val="clear"/>
        <w:ind w:firstLine="568"/>
        <w:jc w:val="both"/>
        <w:rPr/>
      </w:pPr>
      <w:r>
        <w:rPr/>
        <w:t xml:space="preserve">В системе образования на территории района функционируют два ОУ – МКДОУ Дом детского творчества и МКДОУ Терновская ДЮСШ с  общим охватом 915 воспитанников. </w:t>
      </w:r>
      <w:r>
        <w:rPr>
          <w:bCs/>
        </w:rPr>
        <w:t xml:space="preserve">Всего на текущую дату программами дополнительного образования всех форм охвачено 97,9 % детей от общего числа детей в возрасте от 5 до 18 лет. </w:t>
      </w:r>
    </w:p>
    <w:p>
      <w:pPr>
        <w:pStyle w:val="Normal"/>
        <w:shd w:fill="FFFFFF" w:val="clear"/>
        <w:ind w:firstLine="568"/>
        <w:jc w:val="both"/>
        <w:rPr>
          <w:bCs/>
        </w:rPr>
      </w:pPr>
      <w:r>
        <w:rPr>
          <w:bCs/>
        </w:rPr>
        <w:t xml:space="preserve">Воспитанники Дома детского творчества в 2023 году неоднократно становились призерами и победителя конкурсов и олимпиад не только регионального, но и федерального уровня, таких как «Юннат - 2023», «Открытия-2030», «Созвездие 2023», Герои нашего двора и мн.др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и приоритетных направлений работы неизменно остается пропаганда и воспитание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5"/>
        <w:shd w:fill="auto" w:val="clear"/>
        <w:spacing w:lineRule="auto" w:line="240" w:before="0" w:after="0"/>
        <w:ind w:firstLine="539"/>
        <w:jc w:val="both"/>
        <w:rPr/>
      </w:pPr>
      <w:r>
        <w:rPr>
          <w:sz w:val="24"/>
          <w:szCs w:val="24"/>
          <w:shd w:fill="FFFFFF" w:val="clear"/>
        </w:rPr>
        <w:t xml:space="preserve">Для занятий физической культурой и спортом в районе создана необходимая инфраструктура. </w:t>
      </w:r>
      <w:r>
        <w:rPr>
          <w:spacing w:val="0"/>
          <w:sz w:val="24"/>
          <w:szCs w:val="24"/>
          <w:shd w:fill="FFFFFF" w:val="clear"/>
        </w:rPr>
        <w:t xml:space="preserve"> В 2023 возникли проблемы при выполнении работ по реконструкции  стадиона в  с. Терновка с объемом финансирования 103,8 млн. рублей. Контракт с подрядчиком ООО «Ремстрой-40» был расторгнут 10 января 2024 года  из-за невыполнения сроков возведения объекта. В настоящее время  ведется работа по актуализации проектно-сметной документации для возобновления работ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shd w:fill="FFFFFF" w:val="clear"/>
        </w:rPr>
      </w:pPr>
      <w:r>
        <w:rPr>
          <w:shd w:fill="FFFFFF" w:val="clear"/>
        </w:rPr>
        <w:t>Воспитанники ДЮСШ ежегодно участвуют во всероссийских соревнованиях («Кожаный мяч», «Мини-футбол в школу») и на протяжении последних шести лет выходят в финальные этапы,  в 2023 году команда девушек стала победителем ЦФО России по футболу общероссийского проекта "Мини-футбол - в школу".</w:t>
      </w:r>
    </w:p>
    <w:p>
      <w:pPr>
        <w:pStyle w:val="TextBody"/>
        <w:tabs>
          <w:tab w:val="clear" w:pos="708"/>
          <w:tab w:val="left" w:pos="2037" w:leader="none"/>
          <w:tab w:val="left" w:pos="3736" w:leader="none"/>
          <w:tab w:val="left" w:pos="6217" w:leader="none"/>
          <w:tab w:val="left" w:pos="8050" w:leader="none"/>
        </w:tabs>
        <w:spacing w:before="0" w:after="0"/>
        <w:ind w:right="106" w:firstLine="539"/>
        <w:jc w:val="both"/>
        <w:rPr>
          <w:shd w:fill="FFFFFF" w:val="clear"/>
        </w:rPr>
      </w:pPr>
      <w:r>
        <w:rPr>
          <w:shd w:fill="FFFFFF" w:val="clear"/>
        </w:rPr>
        <w:t xml:space="preserve">В целях формирования положительного отношения к воинской службе, на базе Терновской  ДЮСШ организован военно-патриотический клуб «Возрождение». На отчетный период в клубе занимается 46 человек. На базах 3 школ действуют отряды «Юнармии». Общая численность юнармейцев составляет 128  человек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ую заинтересованность среди несовершеннолетних вызывают  занятия в тире и игра в пейнтбол, которые открыты на территории района с 2022 года. В 2023 году на областных соревнованиях по пейнтб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питанники Терновской ДЮСШ вошли в число 7-и лучших команд, занявших первое место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партакиаде школьников на протяжении 4 лет наш район занимал 1 место в 4 подгрупп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ab/>
        <w:t>Среднемесячная начисленная заработная плата педагогических работников организаций дополнительного образования детей за 2023 год составила 47428 руб. (АПГ 43257 руб.), рост относительно аналогичного периода 2022 года составил 10 %.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Культура</w:t>
      </w:r>
    </w:p>
    <w:p>
      <w:pPr>
        <w:pStyle w:val="Normal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/>
        <w:t xml:space="preserve">Культура объединяет и сплачивает людей, задает вектор развития, формирует базовые ценности, обеспечивает целостность нашего общества. Любовь к своей земле, знание ее истории, культуры, народных традиций лежит в основе наших успехов и достижений.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Отрасль «Культура» в районе представлена 3 учреждениями, которые являются самостоятельными юридическими лицами, включающими в себя 24 структурных подразделения, охватывая услугами в сфере культуры  и библиотечного обслуживания все сельские поселения.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ях культуры  работает 121 человек, из них 77 специалистов,  что составляет 72 % от общего количества работников. В целях сохранения и развития народной культуры и любительского творчества в культурно-досуговых учреждениях действуют 199 клубных формирований, где занимаются 2157 человек. 3 народных творческих коллектива ежегодно подтверждают звание «народного» коллектива.                                                          В рамках отчетного периода творческие коллективы и исполнители районного Дома культуры  и  учреждений культуры сельских поселений неоднократно становились победителями и лауреатами фестивалей и конкурсов различного уровня. 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е по патриотическому воспитанию молодежи  в 2023 году  было уделено особое  внимание. В дни воинской славы России и знаменательные даты истории проводились патриотические акции и фестивали: авто- и велопробеги, кроссы, благотворительные концерты.                                                  В 2023 году на территории района была продолжена работа по  реализации федерального проекта «Пушкинская карта», который направлен 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иобщение молодежи к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реждениями культуры было  подготовлено и проведено 24 мероприятия с общим охватом участников– 556 человек.                                                                                                                           В целях сохранения национальной самобытности, приобщения к культурным ценностям всех народов, проживающих на территории района, 12 декабря, в День Конституции РФ, в Братковском сельском Доме культуры был  открыт «Дом дружбы».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23 году в районном краеведческом музее проводились  культурно – просветительские и образовательные мероприят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тителями мероприятий стали люди разных возрастных категорий, их количество составило более 500 человек.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даря поддержке Правительства Воронежской области, министерства культуры Воронежской области, администрации Терновского муниципального района были завершены работы по капитальному ремонту и  улучшению материально – технической базы в Есиповском сельском Доме культуры. 4 декабря  состоялось торжественное открытие обновленного Дома культуры. За счет спонсорских (внебюджетных источников) и собственных средств сельских поселений  поступило звуковое оборудование  в Дубровский, Козловский и Костино – Отдельский  СДК.                                  Стали традиционными и вошли в перечень фестивалей и конкурсов для участия культурно – досуговых учреждений муниципальных образований Воронежской области межрайонный фестиваль детского народного творчества «Заря – заряница». В прошлом году участниками фестиваля стали более 100 талантливых ребят из 8 районов Воронежской области. В перечень вошел так же межрайонный музыкально – поэтический фестиваль «Терновская лира»,  который вот уже третий год собирает поэтов и исполнителей авторских песен  Воронежской области. И,  конеч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региональный фестиваль народной музыки «Савальские россыпи», который в этом году (2024г.) отметит свое 30-летие.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3 году услуги населению оказывали 12 библиотек, была организована работа 4 библиотечных пунктов.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МКУДО «Терновская детская школа искусств», отметившая в 2023 свое 55-летие, осуществляла образовательную деятельность в соответствии с действующим законодательством, сохранив за собой статус стабильно работающего учреждения дополнительного образования сферы культуры и искусства Терновского муниципального района. Основные показатели соответствуют нормативным по области. Школа успешно прошла независимую оценку качества оказания образовательных услу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Штат сотрудников – 23 человека. Педагогический коллектив 19 человек. Сохраняется количество отделений – 6. В августе дополнительно открылся класс раннего эстетического развития. В ДШИ действуют 13 творческих коллективов общей численностью – 155 человек. Контингент обучающихся – 240 человек. Процент охвата детей образовательными услугами составляет  18%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2023 году значительно обновилась материально-техническая база учреждения. В рамках участия в Национальном проекте «Культура» школой приобретены музыкальные инструменты, мебель, учебные и интерактивные пособия и оборудование  на общую сумму 3 миллиона 608 тысяч рубле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йона медико – санитарную  помощь   населению     оказывает   «Терновская  Районная Больница»,  в  состав  которой  входят: 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- врачебных  амбулаторий   на  149 посещений, 16 - фельдшерско – акушерских  пунктов, поликлиника  районной больницы  на  250  посещений, стационар  районной больницы    на 85 коек круглосуточного   пребывания   и  33 койки  дневного  стационара. 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йоне  работают  22  врача, 164 человека  среднего   медицинского  персонала. Укомплектованность  врачебными  кадрами  составляет   43,8 %,    средним   персоналом  - 80,8%.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заработная   плата   врачебного персонала составила – 80980,0 рублей, среднего медперсонала – 39950,0 рубля, младшего персонала – 35790,0 рублей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3 году проводились мероприятия по укреплению материально-технической базы учреждения здравоохранения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четном году  приобретено  1 транспортное средство - Автомобиль  Нива на  сумму 1,0 млн.руб.,  автомобиль СМП на сумму 4,6 млн.руб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борудования  в 2023году приобретено на 1,3 млн. рублей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текущий ремонт в здании стационара на сумму 3,7млн. руб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 с целью решения вопроса укомплектованности   врачебными кадрами учреждения здравоохранения   в муниципальную собственность приобретено 3 служебных  квартиры общей стоимостью 4,5 млн. рублей,  выполнен ремонт муниципальной квартиры за счет  местного бюджета.  Данное  жилье будет предоставлено  молодым врачам на период исполнения ими своих трудовых обязанностей в учреждении здравоохранения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главным врачом Терновского районной больницы Чесноковым Евгением Анатольевичем ведется  работа по привлечению молодых специалистов в систему здравоохранения район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i/>
          <w:color w:val="FF0000"/>
          <w:sz w:val="24"/>
          <w:szCs w:val="24"/>
          <w:u w:val="single"/>
        </w:rPr>
      </w:r>
    </w:p>
    <w:p>
      <w:pPr>
        <w:pStyle w:val="Style25"/>
        <w:spacing w:before="0" w:after="0"/>
        <w:ind w:left="283" w:firstLine="425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Социальная защита населения</w:t>
      </w:r>
    </w:p>
    <w:p>
      <w:pPr>
        <w:pStyle w:val="Style25"/>
        <w:spacing w:before="0" w:after="0"/>
        <w:ind w:left="283" w:firstLine="425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Особое место в районе отводится решению проблем, касающихся слабо защищенных слоев населения, пенсионеров, инвалидов, семей с детьми. </w:t>
      </w:r>
    </w:p>
    <w:p>
      <w:pPr>
        <w:pStyle w:val="15"/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/>
      </w:pPr>
      <w:r>
        <w:rPr/>
        <w:t xml:space="preserve">Управлением социальной защиты населения Терновского района в течение 2023 года  жителям  района  оказывались меры социальной поддержки в денежной и натуральной форме, а также в форме социального обслуживания. Обеспечивается повсеместное предоставление субсидий тем семьям, доходы которых недостаточны для оплаты жилищно-коммунальных услуг в пределах установленных социальных стандартов Объем денежных выплат составил более 86,066  млн. рублей. </w:t>
      </w:r>
    </w:p>
    <w:p>
      <w:pPr>
        <w:pStyle w:val="Normal"/>
        <w:ind w:firstLine="708"/>
        <w:jc w:val="both"/>
        <w:rPr/>
      </w:pPr>
      <w:r>
        <w:rPr/>
        <w:t>В 2023 году с 34 гражданами были заключены социальные контракты на сумму 2,911 млн. рублей. Социальные услуги на дому  предоставляются 27-мью социальными работниками. 293 человека находятся на социальном обслуживании на дому, 13 гражданам предоставляются уходовые услуги помощниками по уход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283" w:firstLine="425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Помощь СВО</w:t>
      </w:r>
    </w:p>
    <w:p>
      <w:pPr>
        <w:pStyle w:val="Normal"/>
        <w:ind w:left="454" w:hanging="0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ind w:firstLine="435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собое внимание на протяжении всего 2023 года заслуживали мероприятия в поддержку СВО. </w:t>
      </w:r>
    </w:p>
    <w:p>
      <w:pPr>
        <w:pStyle w:val="Normal"/>
        <w:ind w:firstLine="435"/>
        <w:jc w:val="both"/>
        <w:rPr/>
      </w:pPr>
      <w:r>
        <w:rPr>
          <w:bCs/>
        </w:rPr>
        <w:t xml:space="preserve">На базе Терновской межпоселенческой библиотеки весь период </w:t>
      </w:r>
      <w:r>
        <w:rPr/>
        <w:t>активно работает  группа «ZOVТЕРНОВКА».</w:t>
      </w:r>
      <w:r>
        <w:rPr>
          <w:bCs/>
        </w:rPr>
        <w:t xml:space="preserve"> </w:t>
      </w:r>
      <w:r>
        <w:rPr/>
        <w:t>В поддержку военнослужащих, участвующих в специальной военной операции организациями и неравнодушными жителями района в 2023 году были собраны денежные средства в размере более 12 млн.рублей. На данные средства были приобретены: материал для плетения маскировочных сетей, для изготовления окопных свечей и сухих душей, перчатки, термобелье, лекарственные препараты, предметы личной гигиены, дрова для семей военнослужащих и многое другое.</w:t>
      </w:r>
    </w:p>
    <w:p>
      <w:pPr>
        <w:pStyle w:val="Normal"/>
        <w:ind w:firstLine="435"/>
        <w:jc w:val="both"/>
        <w:rPr/>
      </w:pPr>
      <w:r>
        <w:rPr/>
        <w:t xml:space="preserve"> </w:t>
      </w:r>
      <w:r>
        <w:rPr/>
        <w:t>В поддержку военнослужащих, принимающих участие в специальной военной операции, были подготовлены и проведены благотворительные  концерты.</w:t>
      </w:r>
    </w:p>
    <w:p>
      <w:pPr>
        <w:pStyle w:val="Normal"/>
        <w:ind w:firstLine="435"/>
        <w:jc w:val="both"/>
        <w:rPr>
          <w:bCs/>
        </w:rPr>
      </w:pPr>
      <w:r>
        <w:rPr>
          <w:bCs/>
        </w:rPr>
        <w:t xml:space="preserve">Библиотеки участвовали в сборе книг в рамках Всероссийской акции «Дети – детям». </w:t>
      </w:r>
    </w:p>
    <w:p>
      <w:pPr>
        <w:pStyle w:val="Normal"/>
        <w:ind w:firstLine="435"/>
        <w:jc w:val="both"/>
        <w:rPr/>
      </w:pPr>
      <w:r>
        <w:rPr/>
        <w:t xml:space="preserve">Учащимися образовательных учреждений, воспитанниками учреждений культуры и дополнительного образования района были написаны письма, нарисованы рисунки, собраны посылки, которые были переданы нашим бойцам. В 2023 году продолжалось предоставление муниципальных мер по поддержке семей мобилизованных граждан.                                                               </w:t>
      </w:r>
    </w:p>
    <w:p>
      <w:pPr>
        <w:pStyle w:val="Normal"/>
        <w:ind w:firstLine="435"/>
        <w:jc w:val="both"/>
        <w:rPr/>
      </w:pPr>
      <w:r>
        <w:rPr/>
        <w:t>Хочется выразить слова огромной благодарности руководителям сельхозпредприятий, главам КФХ, которые внесли огромный вклад в оказание помощи участникам СВО, всем неравнодушным жителям за оказанную помощь, всем, кто продолжает поддерживать наших военнослужащих. Считаю, что мы просто обязаны с еще большим рвением включиться в работу по поддержке наших земляков, вместе приближать нашу столь желанную Победу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283" w:firstLine="425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Дорожное хозяйство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  <w:tab/>
        <w:t>Тема дорожного хозяйства стала первой по активности обсуждения жителями района.</w:t>
      </w:r>
    </w:p>
    <w:p>
      <w:pPr>
        <w:pStyle w:val="Normal"/>
        <w:ind w:firstLine="708"/>
        <w:jc w:val="both"/>
        <w:rPr/>
      </w:pPr>
      <w:r>
        <w:rPr/>
        <w:t>Качество дорог, их ремонт и содержание,  являются поводом для критики, индикатором для власти  в части  определения первоочередных объектов ремонтных работ.</w:t>
      </w:r>
    </w:p>
    <w:p>
      <w:pPr>
        <w:pStyle w:val="Style29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 году  в рамках государственной программы Воронежской области «Развитие транспортной системы» защебенено  14,775 км дорог, заасфальтировано 7,417 км и обустроено два пешеходных перехода. Стоимость работ составила 92,8 млн. руб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xtBody"/>
        <w:suppressAutoHyphens w:val="true"/>
        <w:spacing w:before="0" w:after="0"/>
        <w:ind w:firstLine="426"/>
        <w:jc w:val="both"/>
        <w:rPr>
          <w:i/>
          <w:i/>
          <w:color w:val="FF0000"/>
          <w:u w:val="single"/>
          <w:lang w:val="ru-RU" w:eastAsia="ru-RU"/>
        </w:rPr>
      </w:pPr>
      <w:r>
        <w:rPr>
          <w:i/>
          <w:color w:val="FF0000"/>
          <w:u w:val="single"/>
          <w:lang w:val="ru-RU" w:eastAsia="ru-RU"/>
        </w:rPr>
      </w:r>
    </w:p>
    <w:p>
      <w:pPr>
        <w:pStyle w:val="Style25"/>
        <w:spacing w:before="0" w:after="0"/>
        <w:ind w:left="283" w:firstLine="425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ЖКХ, Благоустройство</w:t>
      </w:r>
    </w:p>
    <w:p>
      <w:pPr>
        <w:pStyle w:val="Normal"/>
        <w:jc w:val="both"/>
        <w:rPr/>
      </w:pPr>
      <w:r>
        <w:rPr/>
        <w:t>Сфера жилищно-коммунального хозяйства всегда в фокусе внимания.</w:t>
      </w:r>
    </w:p>
    <w:p>
      <w:pPr>
        <w:pStyle w:val="Style29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программе «Обеспечение качественными жилищно-коммунальными услугами населения Воронежской области»   проведен ремонт наружной сети теплоснабжения по ул. Микрорайон в с. Терновка на общую сумму 2,8 млн. рублей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ab/>
        <w:t xml:space="preserve">В рамках    программы   «Содействие развитию муниципальных образований и местного самоуправления»   по  гражданским инициативам   в 2023  году  выполнены  работы  по  благоустройству прилегающей территории к зданию Есиповского СДК, стоимость работ составила  7,4 млн. рублей. </w:t>
      </w:r>
    </w:p>
    <w:p>
      <w:pPr>
        <w:pStyle w:val="Normal"/>
        <w:jc w:val="both"/>
        <w:rPr/>
      </w:pPr>
      <w:r>
        <w:rPr/>
        <w:t>Благоустройство прилегающей территории у Дома Культуры в с. Братки</w:t>
      </w:r>
      <w:r>
        <w:rPr>
          <w:lang w:eastAsia="ar-SA"/>
        </w:rPr>
        <w:t xml:space="preserve"> суммой финансирования </w:t>
      </w:r>
      <w:r>
        <w:rPr/>
        <w:t xml:space="preserve">6,9 млн. </w:t>
      </w:r>
      <w:r>
        <w:rPr>
          <w:lang w:eastAsia="ar-SA"/>
        </w:rPr>
        <w:t>рублей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ab/>
        <w:t>По местным инициативам выполнено обустройство въездных групп в п. Есипово суммой финансирования 2,7 млн. рублей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ab/>
        <w:t xml:space="preserve">  Благодаря участию в программе «Обеспечение качественными жилищно-коммунальными услугами населения Воронежской области»,   приобретена коммунальная  специализированная  техника  - погрузчик универсальный Амкадор 527 СХ, Трактор беларус 82.1  с эксковаторным оборудованием, пескоразбрасыватель  сумма финансирования составила   11,4 млн. рублей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 xml:space="preserve">  Важный  социальный вопрос, требующий решения - это обеспечение  централизованного водоснабжения в населенных пунктах района.   Так в               с. Костино-Отделец осуществлено перебуривание новой скважины  суммой финансирования 7,3 млн. рублей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ab/>
        <w:t>По программе капитального ремонта, отремонтированы два административных здания администрации Терновского муниципального района суммой финансирования более 68 –ми млн. рублей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ab/>
        <w:t xml:space="preserve">В районе развивается  территориальное общественное самоуправление. Ежегодно ТОСы района принимают участие  в конкурсе общественно полезных проектов ТОС. В отчетном году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3 ТОСа Александровского, Костино-Отдельского и Тамбовского сельских поселений получили грантовую поддержку на сумму 1,4 млн. рублей. В результате реализации проектов  была отремонтирована дорога по  ул. Чернышевского в с.Александровка, в с.Заречье провели работу по устройству контейнерных площадок для ТКО. ТОС «Тамбовское» реализовало проект «Никто не забыт, ничто не забыто». Сумма реализованных проектов составила  2,2 млн. рублей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ab/>
        <w:t>В конкурсе проектов по линии АНО «Образ Будущего» в соответствии с было реализовано 2 проекта. В Народненском сельском поселении  установили  указатели улиц,  в  Есиповском сельском поселении выполнены работы по благоустройству детской площадки . Сумма реализованных проектов составила 1,2 млн. рублей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ab/>
        <w:t>В районе   организован  централизованный сбор и вывоз ТКО, первостепенная задача на сегодняшний день  в данном направлении -  поэтапное благоустройство контейнерных площадок. Так приведены в соответствие нормам законодательства контейнерные площадки в количестве 21 единиц. Работа в данном направлении будет продолжена.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Газификация и уличное освещение</w:t>
      </w:r>
    </w:p>
    <w:p>
      <w:pPr>
        <w:pStyle w:val="Normal"/>
        <w:ind w:firstLine="567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ind w:right="27" w:firstLine="420"/>
        <w:jc w:val="both"/>
        <w:rPr/>
      </w:pPr>
      <w:r>
        <w:rPr/>
        <w:t>На 1 января  2023   года в  районе протяженность  газопроводов составляет 804  километров. Уровень газификации составляет  63,5  процентов от общего числа домовладений. По программе догазификации в 2023 году по району подали газ в 97 домовладений. Всего газифицировано 6116 домовла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жнейший  элемент  благоустройства района -  освещение улиц в ночное время.</w:t>
      </w:r>
      <w:r>
        <w:rPr>
          <w:color w:val="000000"/>
        </w:rPr>
        <w:t xml:space="preserve">  </w:t>
      </w:r>
      <w:r>
        <w:rPr/>
        <w:t xml:space="preserve">На 01.01.2023 года установлено 4560 светильника, что составляет 100 % от общей протяженности частей улиц.  </w:t>
      </w:r>
    </w:p>
    <w:p>
      <w:pPr>
        <w:pStyle w:val="Style29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Энергоэффективность и развитие энергетики»  в отчетном году проведены работы по уличному  освещению  в Алешковском сельском поселении. Установили 302 светильника  Стоимость работ составила 4,6 млн. рублей.</w:t>
      </w:r>
    </w:p>
    <w:p>
      <w:pPr>
        <w:pStyle w:val="Normal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Транспортное обслуживание</w:t>
      </w:r>
    </w:p>
    <w:p>
      <w:pPr>
        <w:pStyle w:val="Normal"/>
        <w:ind w:firstLine="708"/>
        <w:jc w:val="both"/>
        <w:rPr/>
      </w:pPr>
      <w:r>
        <w:rPr/>
        <w:t xml:space="preserve">Пассажирские перевозки на территории Терновского муниципального района осуществляет  МУП «Транссервис» на 12 внутримуниципальных маршрутах, протяженностью 375 км автомобильных дорог общего пользования регионального значения и  1 междугородний маршрут Терновка - Воронеж, протяженностью 250 км. </w:t>
      </w:r>
    </w:p>
    <w:p>
      <w:pPr>
        <w:pStyle w:val="Normal"/>
        <w:ind w:firstLine="708"/>
        <w:jc w:val="both"/>
        <w:rPr/>
      </w:pPr>
      <w:r>
        <w:rPr/>
        <w:t>На территории района   членам семей мобилизованных граждан  предоставлено   право бесплатного проезда на пассажирском муниципальном транспорте  автопарка МУП «Транссервис» (внутримуниципальные и  межмуниципальные маршруты).  В рамках обновления автотранспорта предприятию за счет средств из областного бюджета закуплены две газели НЭКСТ стоимостью финансирования 7,9 млн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  <w:shd w:fill="FFFFFF" w:val="clear"/>
        </w:rPr>
        <w:t xml:space="preserve">Работа с обращениями граждан, </w:t>
      </w:r>
    </w:p>
    <w:p>
      <w:pPr>
        <w:pStyle w:val="Normal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ведение социальных сетей</w:t>
      </w:r>
    </w:p>
    <w:p>
      <w:pPr>
        <w:pStyle w:val="Normal"/>
        <w:jc w:val="center"/>
        <w:rPr>
          <w:b/>
          <w:b/>
          <w:i/>
          <w:i/>
          <w:color w:val="943634"/>
          <w:u w:val="single"/>
          <w:shd w:fill="FFFFFF" w:val="clear"/>
        </w:rPr>
      </w:pPr>
      <w:r>
        <w:rPr>
          <w:b/>
          <w:i/>
          <w:color w:val="943634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Много внимания уделяется развитию соцсетей. Они  позволяют нам показывать ежедневную работу администрации, делиться позитивными новостями, рассказывать о наших мероприятиях.  Жители района все чаще дают свои комментарии и высказывают предложения по улучшению дел в районе. Ни одно обращение в социальных сетях не осталось незамеченным, администрация района, сельские поселения со своей страницы давали официальные ответы на простом  понятном языке без использования канцеляризма. Сейчас в нашем районе насчитывается 36  госпабликов в социальных сетях «Вконтакте» и «Одноклассники». Требования к ведению соцсетей – администрация района 5 публикаций в неделю. Сельские поселения, образовательные учреждения и подведомственные организации – 3 публикации в неделю. Администрация  района в отчетном году совместно с сельскими поселениями  отрабатывали   помимо  письменных  обращений, обращения, поступающие через  систему   «Инцидент Менеджмент» и «Платформу обратной связи». За период с 01.01.2023г по 31.12.2023г в системе «Инцидент менеджмент» было рассмотрено 139 обращений. Основные тематики – Дороги (52 обращения), Благоустройство (46), ЖКХ (14). </w:t>
      </w:r>
    </w:p>
    <w:p>
      <w:pPr>
        <w:pStyle w:val="Normal"/>
        <w:ind w:firstLine="708"/>
        <w:jc w:val="both"/>
        <w:rPr/>
      </w:pPr>
      <w:r>
        <w:rPr/>
        <w:t xml:space="preserve">За период с 01.01.2023г по 31.12.2023г на платформе обратной связи (ПОС) было рассмотрено 25 обращений. Основные тематики – автомобильные дороги (13) и вопросы благоустройства (10). </w:t>
      </w:r>
    </w:p>
    <w:p>
      <w:pPr>
        <w:pStyle w:val="Normal"/>
        <w:ind w:firstLine="708"/>
        <w:jc w:val="both"/>
        <w:rPr/>
      </w:pPr>
      <w:r>
        <w:rPr/>
        <w:t>Среднее время подготовки ответа  в системе   «Инцидент Менеджмент»  по итогам года составило  2 часа.</w:t>
      </w:r>
    </w:p>
    <w:p>
      <w:pPr>
        <w:pStyle w:val="Normal"/>
        <w:ind w:firstLine="708"/>
        <w:jc w:val="both"/>
        <w:rPr/>
      </w:pPr>
      <w:r>
        <w:rPr/>
        <w:t xml:space="preserve">В деятельности любого органа государственной власти и органа местного самоуправления особое место занимает работа с </w:t>
      </w:r>
      <w:hyperlink r:id="rId2">
        <w:r>
          <w:rPr>
            <w:rStyle w:val="InternetLink"/>
          </w:rPr>
          <w:t>обращениями граждан</w:t>
        </w:r>
      </w:hyperlink>
      <w:r>
        <w:rPr/>
        <w:t>. </w:t>
      </w:r>
    </w:p>
    <w:p>
      <w:pPr>
        <w:pStyle w:val="Normal"/>
        <w:ind w:firstLine="708"/>
        <w:jc w:val="both"/>
        <w:rPr/>
      </w:pPr>
      <w:r>
        <w:rPr/>
        <w:t xml:space="preserve">Работа с обращениями граждан – одно из важнейших направлений деятельности администрации муниципального района. В Терн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к главе администрации и заместителям главы администрации муниципального района. 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</w:p>
    <w:p>
      <w:pPr>
        <w:pStyle w:val="Normal"/>
        <w:ind w:firstLine="708"/>
        <w:jc w:val="both"/>
        <w:rPr/>
      </w:pPr>
      <w:r>
        <w:rPr/>
        <w:t>В органах местного самоуправления района  разработана вся необходимая нормативная база для своевременного и полного ответа заявителю.</w:t>
      </w:r>
    </w:p>
    <w:p>
      <w:pPr>
        <w:pStyle w:val="Normal"/>
        <w:ind w:firstLine="708"/>
        <w:jc w:val="both"/>
        <w:rPr/>
      </w:pPr>
      <w:r>
        <w:rPr/>
        <w:t>В 2023 году в администрацию Терновского муниципального  района поступило 71 обращение граждан, из них 31 письменных. В 2022 году было 99 обращений, из них 51 письменных.</w:t>
      </w:r>
    </w:p>
    <w:p>
      <w:pPr>
        <w:pStyle w:val="Normal"/>
        <w:ind w:firstLine="708"/>
        <w:jc w:val="both"/>
        <w:rPr/>
      </w:pPr>
      <w:r>
        <w:rPr/>
        <w:t>Граждане обратились с вопросами о медицинском обслуживании, нехватки медицинских кадров, о ремонте дорог местного значения, капитальном  ремонте многоквартирных домов и оказанию материальной помощи, благоустройству территории, по вопросу водоснабжения, обеспечения жильем, питания в образовательных учреждениях, работы общественного транспорта, о трудоустройстве и другим вопросам.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</w:p>
    <w:p>
      <w:pPr>
        <w:pStyle w:val="Normal"/>
        <w:ind w:firstLine="420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Заключительная часть</w:t>
      </w:r>
    </w:p>
    <w:p>
      <w:pPr>
        <w:pStyle w:val="Normal"/>
        <w:ind w:firstLine="420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Уважаемые депутаты, приглашенные!</w:t>
      </w:r>
    </w:p>
    <w:p>
      <w:pPr>
        <w:pStyle w:val="Normal"/>
        <w:ind w:firstLine="420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center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ind w:firstLine="708"/>
        <w:jc w:val="both"/>
        <w:rPr/>
      </w:pPr>
      <w:r>
        <w:rPr/>
        <w:t>В  2024 году планируем осуществить  важные для района  проекты: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/>
        <w:t>В рамках реализации практик гражданских инициатив - обустройство общественного пространства,  прилегающей к зданию межпоселенческой библиотеке,  с суммой финансирования 6,2млн. рублей, -  обустройство сквера в с. Костино-Отделец с суммой финансирования 6,2 млн.  рублей.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/>
        <w:t>В текущем году по поддержке местных инициатив запланирован ремонт автомобильной дороги в с. Александровка ул. Красная, ул. Первомайская с  суммой финансирования 2,6 млн.  рублей и текущий ремонт сетей наружного водоснабжения в с. Алешки ул. Фруктовая с суммой финансирования 3 млн.  рублей.  По местным инициативам в текущем году  планируется также  обустройство стадиона в п. Есипово  с суммой финансирования 3 млн. рублей.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/>
        <w:t xml:space="preserve"> </w:t>
      </w:r>
      <w:r>
        <w:rPr/>
        <w:t xml:space="preserve">В с. Народное  завершится  строительство здания детского сада на  70 мест суммой финансирования более  69 млн. рублей, будут продолжены работы по реконструкции стадиона в     с. Терновка с  суммой финансирования более 174 млн. рублей.  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/>
        <w:t xml:space="preserve">Большое внимание будет уделено обеспечению санитарно-эпидемиологического благополучия и охраны здоровья населения. В текущем году планируем разработать  проектно-сметную  документацию  по строительству  системы водоснабжения в с. Костино-Отделец  с суммой финансирования 17 млн. рублей. </w:t>
      </w:r>
    </w:p>
    <w:p>
      <w:pPr>
        <w:pStyle w:val="Style2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в с. Терновка запланирован ремонт участка теплотрассы на  3,8 млн.  рублей.</w:t>
      </w:r>
    </w:p>
    <w:p>
      <w:pPr>
        <w:pStyle w:val="Style2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бота будет проведена по обустройству контейнерных площадок в количестве 256 штук на территории района с  суммой финансирования 39,1 млн. рублей.</w:t>
      </w:r>
    </w:p>
    <w:p>
      <w:pPr>
        <w:pStyle w:val="Style2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 на  86,2 2 млн. рублей планируем провести капитальный ремонт и ремонт автомобильных дорог общего пользования местного значения протяженностью 12,6 км. </w:t>
      </w:r>
    </w:p>
    <w:p>
      <w:pPr>
        <w:pStyle w:val="Style2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запланированы работы по модернизации уличного освещения Кисельнского сельского поселения Терновского района Воронежской области», в поселении  будут установлены  276 фонарей.  </w:t>
      </w:r>
    </w:p>
    <w:p>
      <w:pPr>
        <w:pStyle w:val="Style2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планируем завершить  ремонтные  работы в здании администрации района на общую  сумму  более 12 млн. руб.</w:t>
      </w:r>
    </w:p>
    <w:p>
      <w:pPr>
        <w:pStyle w:val="Normal"/>
        <w:ind w:firstLine="539"/>
        <w:jc w:val="both"/>
        <w:rPr/>
      </w:pPr>
      <w:r>
        <w:rPr/>
        <w:t>В 2024 году большое внимание будет уделяться оснащению и материально-техническому укреплению базы образовательных учреждений района. В текущем году будет реализован проект «Цифровая образовательная среда » в  Русановской и Есиповской школах   с суммой финансирования 3,1 млн. рублей :</w:t>
      </w:r>
    </w:p>
    <w:p>
      <w:pPr>
        <w:pStyle w:val="Normal"/>
        <w:ind w:firstLine="708"/>
        <w:jc w:val="both"/>
        <w:rPr/>
      </w:pPr>
      <w:r>
        <w:rPr/>
        <w:t>По проекту  50 на 50  в Терновской школе №2 и Есиповской школе планируется провести ремонтные работы  на 700 тысяч рублей. За счет дополнительного регионального финансирования  в Есиповской школе запланирована замена 12 оконных блоков   на 500 тысяч  рублей.</w:t>
      </w:r>
    </w:p>
    <w:p>
      <w:pPr>
        <w:pStyle w:val="Normal"/>
        <w:ind w:firstLine="708"/>
        <w:jc w:val="both"/>
        <w:rPr/>
      </w:pPr>
      <w:r>
        <w:rPr/>
        <w:t>В 2024 году   также будут благоустроены   территорий  образовательных учреждений  (детский сад№2, Русановской, Есиповской, Дубровской, Козловкой школ) на 5,3 млн. рублей.</w:t>
      </w:r>
    </w:p>
    <w:p>
      <w:pPr>
        <w:pStyle w:val="Normal"/>
        <w:ind w:firstLine="708"/>
        <w:jc w:val="both"/>
        <w:rPr/>
      </w:pPr>
      <w:r>
        <w:rPr/>
        <w:t xml:space="preserve">Безусловно, все начинания территориальных общественных самоуправлений  по реализации проектов  по итогам конкурсов  ТОС, АНО «Образ будущего» нами будут поддержаны, проекты реализованы.  </w:t>
      </w:r>
    </w:p>
    <w:p>
      <w:pPr>
        <w:pStyle w:val="Normal"/>
        <w:ind w:firstLine="708"/>
        <w:jc w:val="both"/>
        <w:rPr/>
      </w:pPr>
      <w:r>
        <w:rPr/>
        <w:t>Уважаемые депутаты!</w:t>
      </w:r>
    </w:p>
    <w:p>
      <w:pPr>
        <w:pStyle w:val="Normal"/>
        <w:ind w:firstLine="708"/>
        <w:jc w:val="both"/>
        <w:rPr/>
      </w:pPr>
      <w:r>
        <w:rPr/>
        <w:t xml:space="preserve">Задачи, которые стоят перед районом в этом году, как проекты к реализации, так и текущие ежедневные вопросы, но не менее важные, будем решать последовательно, в тесной коммуникации с жителями, с максимальным уровнем открытости и информирования населения. </w:t>
      </w:r>
    </w:p>
    <w:p>
      <w:pPr>
        <w:pStyle w:val="Normal"/>
        <w:ind w:firstLine="708"/>
        <w:jc w:val="both"/>
        <w:rPr/>
      </w:pPr>
      <w:r>
        <w:rPr/>
        <w:t xml:space="preserve">Мы  будем   работать на опережение и стараться  не допускать провалов.  Быть ориентированными на запросы жителей – наша основная задача!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ind w:firstLine="708"/>
        <w:jc w:val="both"/>
        <w:rPr/>
      </w:pPr>
      <w:r>
        <w:rPr/>
        <w:t xml:space="preserve">Надеюсь на общую поддержку и совместную работу на благо района и терновцев.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ind w:firstLine="708"/>
        <w:jc w:val="both"/>
        <w:rPr/>
      </w:pPr>
      <w:r>
        <w:rPr/>
        <w:t>Благодарю за внимание!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u w:val="single"/>
        <w:lang w:val="ru-RU"/>
      </w:rPr>
    </w:pPr>
    <w:r>
      <w:rPr>
        <w:b/>
        <w:i/>
        <w:u w:val="single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26"/>
    </w:rPr>
  </w:style>
  <w:style w:type="character" w:styleId="4">
    <w:name w:val="Основной текст 4 Знак"/>
    <w:qFormat/>
    <w:rPr>
      <w:rFonts w:ascii="Verdana" w:hAnsi="Verdana" w:cs="Verdana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5">
    <w:name w:val="s5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1">
    <w:name w:val="No Spacing Char1"/>
    <w:qFormat/>
    <w:rPr>
      <w:rFonts w:ascii="Calibri" w:hAnsi="Calibri" w:cs="Calibri"/>
      <w:sz w:val="22"/>
    </w:rPr>
  </w:style>
  <w:style w:type="character" w:styleId="S3">
    <w:name w:val="s3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outlineLvl w:val="0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0"/>
    </w:pPr>
    <w:rPr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485"/>
      <w:ind w:firstLine="680"/>
      <w:jc w:val="both"/>
      <w:outlineLvl w:val="0"/>
    </w:pPr>
    <w:rPr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before="0" w:after="120"/>
      <w:ind w:left="283" w:hanging="0"/>
    </w:pPr>
    <w:rPr/>
  </w:style>
  <w:style w:type="paragraph" w:styleId="41">
    <w:name w:val="Основной текст 4"/>
    <w:basedOn w:val="TextBody"/>
    <w:qFormat/>
    <w:pPr/>
    <w:rPr>
      <w:rFonts w:ascii="Verdana" w:hAnsi="Verdana" w:cs="Verdana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482" w:before="240" w:after="0"/>
      <w:jc w:val="both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Content">
    <w:name w:val="content"/>
    <w:basedOn w:val="Normal"/>
    <w:qFormat/>
    <w:pPr>
      <w:ind w:firstLine="4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32">
    <w:name w:val="p32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420"/>
      <w:jc w:val="center"/>
    </w:pPr>
    <w:rPr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3:00Z</dcterms:created>
  <dc:creator>oem</dc:creator>
  <dc:description/>
  <cp:keywords/>
  <dc:language>en-US</dc:language>
  <cp:lastModifiedBy>ЮДИНА Татьяна Владимировна</cp:lastModifiedBy>
  <cp:lastPrinted>2023-03-15T09:33:00Z</cp:lastPrinted>
  <dcterms:modified xsi:type="dcterms:W3CDTF">2024-04-10T11:37:00Z</dcterms:modified>
  <cp:revision>9</cp:revision>
  <dc:subject/>
  <dc:title/>
</cp:coreProperties>
</file>