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36905" cy="49085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4 марта 2025 г. № 226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. Терновка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и дополнений в постановление администрации Терновского муниципального района от 28.04.2016г №127 «Об утверждении Порядка предоставления </w:t>
            </w:r>
            <w:r>
              <w:rPr>
                <w:b/>
              </w:rPr>
              <w:t>иных межбюджетных трансфертов из районного бюджета бюджетам сельских поселений на поощрение достижения наилучших показателей деятельности органов местного самоуправления в рамках муниципальной программы "Содействие развитию муниципальных образований и местного самоуправления</w:t>
            </w:r>
            <w:r>
              <w:rPr>
                <w:sz w:val="28"/>
                <w:szCs w:val="28"/>
              </w:rPr>
              <w:t>» (</w:t>
            </w:r>
            <w:r>
              <w:rPr>
                <w:b/>
              </w:rPr>
              <w:t>в редакции №192 от 28.05.2021, №45 от 21.02.2023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, законом Воронежской области от 17.11.2005 N 68-ОЗ "О межбюджетных отношениях органов государственной власти и органов местного самоуправления в Воронежской области", постановление администрации Терновского муниципального района от 31.08.2011г № 259 «О мониторинге и оценке эффективности развития сельских поселений Терновского муниципального района Воронежской области», администрация Терн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</w:t>
      </w:r>
      <w:r>
        <w:rPr>
          <w:bCs/>
          <w:sz w:val="28"/>
          <w:szCs w:val="28"/>
        </w:rPr>
        <w:t xml:space="preserve">постановление администрации Терновского муниципального района от 28.04.2016г №127 «Об утверждении Порядка предоставления </w:t>
      </w:r>
      <w:r>
        <w:rPr>
          <w:sz w:val="28"/>
          <w:szCs w:val="28"/>
        </w:rPr>
        <w:t xml:space="preserve">иных межбюджетных трансфертов из районного бюджета бюджетам сельских поселений на поощрение достижения наилучших показателей деятельности органов местного самоуправления в рамках муниципальной программы "Содействие развитию муниципальных образований и местного самоуправления», изложив 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иных межбюджетных трансфертов из районного бюджета бюджетам сельских поселений на поощрение достижения наилучших показателей деятельности органов местного самоуправления в рамках муниципальной программы "Содействие развитию муниципальных образований и местного самоуправления" (в редакции от 28.05.2021г № 192, от 21.02.2023г №45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3.3. Порядка изложить в ново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3.3. Размер иных межбюджетных трансфертов каждому поселению, составляет за 2-е место - 150,0 тысяч рублей, за 3-е место – 100,0 тысяч рублей.»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Настоящее постановление разместить на официальном сайте администрации Терновского муниципального района в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Терновского муниципального района Носову Т.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                                          </w:t>
      </w:r>
      <w:bookmarkStart w:id="0" w:name="Par22"/>
      <w:bookmarkEnd w:id="0"/>
      <w:r>
        <w:rPr>
          <w:sz w:val="28"/>
          <w:szCs w:val="28"/>
        </w:rPr>
        <w:t>М.А.Браг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___________________ Носова Т. С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____________________ Юдина Т. 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финанс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___________________ Федотова О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кина О.Н. _____________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9:00Z</dcterms:created>
  <dc:creator>Admin</dc:creator>
  <dc:description/>
  <cp:keywords/>
  <dc:language>en-US</dc:language>
  <cp:lastModifiedBy>plan5</cp:lastModifiedBy>
  <cp:lastPrinted>2023-02-22T12:32:00Z</cp:lastPrinted>
  <dcterms:modified xsi:type="dcterms:W3CDTF">2025-03-25T07:43:00Z</dcterms:modified>
  <cp:revision>5</cp:revision>
  <dc:subject/>
  <dc:title/>
</cp:coreProperties>
</file>