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124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  <w:br/>
        <w:t>ТЕРНОВ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2025 год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3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ер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реализации алкогольной продукции 09 Мая 2025 года при проведении мероприятий, посвященных празднованию 80-летия Победы в Великой Отечественн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ей на территории Воронежской области», в целях обеспечения общественного порядка при проведении 09 мая 2025 года мероприятий, посвященных празднованию 80-летия Победы в Великой Отечественной войне, администрация  Терновского  муниципального района   п о с т а н о в л я е т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е мероприятий, посвященных празднованию 80-летия Победы в Великой Отечественной войне – Дня Победы на территории парка, расположенного по адресу: Воронежская область, Терновский район, село Терновка, улица Советская, 53К, кадастровый номер 36:30:0101016:46, запретить 09 мая 2025 года с 8:00ч. до 24:00ч. розничную продажу алкогольной и спиртосодержащей продукции, включая пиво и напитки, изготовляемые на основе пива, в любой таре предприятиями потребительского рынка, расположенных на территориях, прилегающих к месту проведения мероприятий, посвященных празднованию 80-летия Победы в Великой Отечественной войне - Дня Победы, согласно приложению к настоящему постановлению, за исключением розничной продажи алкогольной продукции при оказани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торговли, указанным в приложении  настоящего постановления, принять соответствующие меры по соблюдению ограничений продажи алкогольной продукции и возложить персональную ответственность на должностных лиц за соблюдением законодательства РФ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МВД России по Терновскому району Воронежской области в рамках своих полномочий, оказать содействие в обеспечении соблюдений требований законодательства, регламентирующего оборот алкогольной продукции, в местах проведения мероприятий и на территориях, прилегающих к местам проведения мероприятий, посвященных празднованию 80-летия Победы в Великой Отечественной войне - Дня Победы 09 мая 2025 го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Тер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муниципального района Неретин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М. А. Браг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         Е. Д. Нерет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           Т. С. Но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           Т. В. Юд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                                                    Н. Н. Чери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5 г.  № 33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 потребительского рынка, расположенных на территории, прилегающих к месту проведения мероприятий, посвященных празднованию 80-летия Победы в Великой Отечественной 09 мая 2025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center"/>
        <w:rPr/>
      </w:pPr>
      <w:r>
        <w:rPr>
          <w:sz w:val="28"/>
          <w:szCs w:val="28"/>
        </w:rPr>
        <w:t>Магазин «Шанс» с. Терновка, ул. Советская, д. 84</w:t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Seldi</dc:creator>
  <dc:description/>
  <cp:keywords/>
  <dc:language>en-US</dc:language>
  <cp:lastModifiedBy>Зайцева Ольга Вениаминовна</cp:lastModifiedBy>
  <cp:lastPrinted>2025-05-05T16:28:00Z</cp:lastPrinted>
  <dcterms:modified xsi:type="dcterms:W3CDTF">2025-05-05T13:28:00Z</dcterms:modified>
  <cp:revision>6</cp:revision>
  <dc:subject/>
  <dc:title/>
</cp:coreProperties>
</file>