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ab/>
        <w:tab/>
        <w:tab/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7122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2 ноября 2020 года № 106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олномочий Терновски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районом, переданн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ми поселениями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Терновского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9, 154, 162, 264.1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Терновского муниципального района Воронежской области, с целью эффективного решения вопросов местного значения, Совет  народных  депутатов  Терновс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новскому муниципальному району принять с 01.01.2021г.  осуществление части бюджетных полномочий сельских поселений Терновского муниципального района, указанных в приложении № 1 к настоящему решению: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авлению проекта бюджета поселения, составлению отчета об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и бюджета поселения; </w:t>
      </w:r>
    </w:p>
    <w:p>
      <w:pPr>
        <w:pStyle w:val="Style18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авлению бюджетной сметы получателя средств, по начислению 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 (далее бюджетные полномочия). </w:t>
      </w:r>
    </w:p>
    <w:p>
      <w:pPr>
        <w:pStyle w:val="Style18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Терновского муниципального района заключить соглашения с администрациями сельских поселений Терновского муниципального района, указанных в приложении № 1 к настоящему решению, о передаче полномочий, указанных в пункте 1, за счет межбюджетных трансфертов, предоставляемых из бюджетов поселений в бюджет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анное решение вступает в законную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по  исполнению настоящего решения возложить на постоянную комиссию Совета народных депутатов муниципального района по бюджету, налогам и предпринимательству (Востриков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В.В. Шиш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ское сельское поселение Терно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шковское сельское поселение Терно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ковское сельское поселение Терно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иповское сельское поселение Терно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нское сельское поселение Терно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ловское сельское поселение Терно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ино-Отдельское сельское поселение Терно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енское сельское поселение Терно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троицкое сельское поселение Терно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ановское сельское поселение Терно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бовское сельское поселение Терно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новское сельское поселение Терновского муниципального района Воронеж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0:00Z</dcterms:created>
  <dc:creator>User</dc:creator>
  <dc:description/>
  <cp:keywords/>
  <dc:language>en-US</dc:language>
  <cp:lastModifiedBy>oem</cp:lastModifiedBy>
  <cp:lastPrinted>2020-11-06T12:21:00Z</cp:lastPrinted>
  <dcterms:modified xsi:type="dcterms:W3CDTF">2023-04-26T08:53:00Z</dcterms:modified>
  <cp:revision>3</cp:revision>
  <dc:subject/>
  <dc:title> </dc:title>
</cp:coreProperties>
</file>