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5405</wp:posOffset>
            </wp:positionV>
            <wp:extent cx="914400" cy="63944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   29 декабря  2020 года                                    №  118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с.Терн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гнозном плане (программе)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Терновско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Воронежской области на 2021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Терновского муниципального района, Положением «О приватизации муниципального имущества Терновского муниципального района», утвержденным решением Совета народных депутатов Терновского муниципального района Воронежской области от 23.09.2013г. № 65 и в целях эффективного использования муниципального имущества, пополнения районного бюджета, Совет народных депутатов Терновского муниципального района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рогнозный  план (программу) приватизации муниципального имущества Терновского муниципального района на  2021 год (согласно приложению № 1).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инятие решения о способах и сроках приватизации, включенного в прогнозный план муниципального имущества,  утверждаются постановлением администрации Терновского муниципального района Воронеж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Денежные средства, полученные от приватизации муниципального имущества, в полном объеме поступают в районный бюджет, за вычетом расходов на организацию и проведение приватизации муниципального имуществ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 Отделу по экономике, управлению муниципальным имуществом и земельным ресурсам администрации Терновского муниципального района (Суханова О.В.) до 1 марта 2022 года представить отчет о результатах приватизации муниципального имущества Терновского муниципального района за 2020 год  на заседание Совета народных депутатов Терновского муниципального района  Воронежской области.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color w:val="000000"/>
          <w:sz w:val="24"/>
          <w:szCs w:val="24"/>
        </w:rPr>
        <w:t>Опубликовать настоящее решение в официальном периодическом печатном издании «Терновский муниципальный вестник».</w:t>
      </w:r>
    </w:p>
    <w:p>
      <w:pPr>
        <w:pStyle w:val="Normal"/>
        <w:rPr/>
      </w:pPr>
      <w:r>
        <w:rPr/>
        <w:tab/>
        <w:t>6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троль за исполнением  настоящего решения возложить на комиссию Совета народных депутатов Терновского муниципального района по бюджету, налогам, финансам, и предпринимательству (Вострикова Л.И.)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новского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муниципального района                                                                   В.В. Шишкин</w:t>
      </w:r>
      <w:r>
        <w:rPr>
          <w:b/>
          <w:sz w:val="28"/>
        </w:rPr>
        <w:t xml:space="preserve">             </w:t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096" w:hanging="0"/>
        <w:jc w:val="left"/>
        <w:rPr/>
      </w:pPr>
      <w:r>
        <w:rPr/>
        <w:t>к  решению Совета народных депутатов</w:t>
      </w:r>
    </w:p>
    <w:p>
      <w:pPr>
        <w:pStyle w:val="Heading3"/>
        <w:ind w:left="6096" w:hanging="0"/>
        <w:jc w:val="left"/>
        <w:rPr>
          <w:sz w:val="20"/>
        </w:rPr>
      </w:pPr>
      <w:r>
        <w:rPr>
          <w:sz w:val="20"/>
        </w:rPr>
        <w:t>Терновского муниципального района</w:t>
      </w:r>
    </w:p>
    <w:p>
      <w:pPr>
        <w:pStyle w:val="Normal"/>
        <w:ind w:left="6096" w:hanging="0"/>
        <w:jc w:val="left"/>
        <w:rPr/>
      </w:pPr>
      <w:r>
        <w:rPr/>
        <w:t>от  29.12.2020г.  №  1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сновные направления и задачи приватизации муниципального имущества Терновского муниципального района</w:t>
      </w:r>
    </w:p>
    <w:p>
      <w:pPr>
        <w:pStyle w:val="Normal"/>
        <w:rPr/>
      </w:pPr>
      <w:r>
        <w:rPr>
          <w:sz w:val="24"/>
        </w:rPr>
        <w:t>Основными направлениями реализации прогнозного плана (программы) приватизации муниципального имущества в 2021 году является повышение эффективности управления муниципальной собственностью, обеспечение планомерности процесса приватизации. Приватизация муниципальной собственности будет направлена, прежде всего, на решение следующих задач: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вышение эффективности управления муниципальной собственностью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олнение доходной части </w:t>
      </w:r>
      <w:r>
        <w:rPr>
          <w:color w:val="000000"/>
          <w:sz w:val="24"/>
          <w:szCs w:val="24"/>
        </w:rPr>
        <w:t>бюджета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b/>
          <w:color w:val="000000"/>
          <w:sz w:val="24"/>
          <w:szCs w:val="24"/>
        </w:rPr>
        <w:tab/>
        <w:t xml:space="preserve">2. Перечень муниципального имущества, подлежащего приватизации  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еречень объектов муниципального имущества Терн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. № 131-ФЗ «Об общих принципах организации местного самоуправления в Российской Федерации». Приватизации подлежат объекты, не предназначенные для осуществления полномочий органов местного самоуправления Терновского муниципального района Воронежской области. </w:t>
      </w:r>
    </w:p>
    <w:p>
      <w:pPr>
        <w:pStyle w:val="Normal"/>
        <w:widowControl/>
        <w:spacing w:lineRule="auto" w:line="280"/>
        <w:ind w:firstLine="540"/>
        <w:rPr>
          <w:b/>
          <w:b/>
          <w:sz w:val="24"/>
        </w:rPr>
      </w:pPr>
      <w:r>
        <w:rPr>
          <w:b/>
          <w:sz w:val="24"/>
        </w:rPr>
        <w:t xml:space="preserve">3. Порядок определения начальной цены </w:t>
      </w:r>
    </w:p>
    <w:p>
      <w:pPr>
        <w:pStyle w:val="Normal"/>
        <w:widowControl/>
        <w:spacing w:lineRule="auto" w:line="28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начальной цены подлежащего приватизации  муниципального имущества является проведение независимым оценщиком оценки приватизируемого имущества и составление отчета, в соответствии с требованиями Федерального </w:t>
      </w:r>
      <w:hyperlink r:id="rId3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Движимое имуществ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510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бус класса В (12 мест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АЗ-322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VIN Х96322132В0681325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одель, № двигателя 421600*А0906922, шасси- отсутствует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омер кузова 322100А0457643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цвет белый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ТС 52 НВ 255113 выдан 05.10.2010г., свидетельство о регистрации 36/14  №335340 от 21.10.2010г.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АМ 846 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Автобус ПАЗ 3205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VIN Х1М3205Н090003018, модель, № двигателя 523400, 91005410, шасси-отсутствует, номер кузова Х1М3205Н090003018, цвет белый, мощность двигателя л.с. (кВт) 124 (91), ПТС  36 ОМ 580798, выдан 25.11.2016г., свидетельство о регистрации 36 45 931292 от 25.11.2016г., гос.рег.знак АМ 844  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8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Недвижимое имуществ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0"/>
        <w:gridCol w:w="1985"/>
        <w:gridCol w:w="1705"/>
        <w:gridCol w:w="1559"/>
      </w:tblGrid>
      <w:tr>
        <w:trPr>
          <w:trHeight w:val="3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ъекта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(отдельно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стоящее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дание,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встроенное, пристроенное и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т.д.)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trHeight w:val="2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, Терновский р-он, с.Терновка, ул.Октябрьская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32 «г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тдельно стоя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Блочно-модульная газовая коте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5F803BAE4E645D80A2A3149A1CDF1872475B76BB56739AE80C4D97CCr8m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8:00Z</dcterms:created>
  <dc:creator>OEM</dc:creator>
  <dc:description/>
  <cp:keywords/>
  <dc:language>en-US</dc:language>
  <cp:lastModifiedBy>oem</cp:lastModifiedBy>
  <cp:lastPrinted>2020-12-28T10:55:00Z</cp:lastPrinted>
  <dcterms:modified xsi:type="dcterms:W3CDTF">2023-04-27T06:27:00Z</dcterms:modified>
  <cp:revision>4</cp:revision>
  <dc:subject/>
  <dc:title> </dc:title>
</cp:coreProperties>
</file>