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2 ноября   2020 года   №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Тер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№ 13 от 16.11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збрании постоянной комиссии 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ерновского муниципального района по местному самоуправлению, правотворческой деятель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Регламента Совета народных депутатов муниципального района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№ 13 от 16.11.2017 г. </w:t>
      </w:r>
    </w:p>
    <w:p>
      <w:pPr>
        <w:pStyle w:val="Normal"/>
        <w:jc w:val="both"/>
        <w:rPr/>
      </w:pPr>
      <w:r>
        <w:rPr>
          <w:sz w:val="28"/>
          <w:szCs w:val="28"/>
        </w:rPr>
        <w:t>«Об избрании постоянной комиссии  Совета народных депутатов Терновского муниципального района по местному самоуправлению, правотворческой деятельности», изложив   персональный состав постоянной комиссии по  местному самоуправлению, право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лзин Юрий Анатол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Курьянова Людмила Александровн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Лустина Татьяна Иванов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Борисова Людмила Викторов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Хамова Наталья Вячеслав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В.В.Шишкин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1:00Z</dcterms:created>
  <dc:creator>user</dc:creator>
  <dc:description/>
  <cp:keywords/>
  <dc:language>en-US</dc:language>
  <cp:lastModifiedBy>oem</cp:lastModifiedBy>
  <cp:lastPrinted>2012-04-02T11:21:00Z</cp:lastPrinted>
  <dcterms:modified xsi:type="dcterms:W3CDTF">2023-04-26T08:47:00Z</dcterms:modified>
  <cp:revision>8</cp:revision>
  <dc:subject/>
  <dc:title>                                                                                                 </dc:title>
</cp:coreProperties>
</file>