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firstLine="103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385445</wp:posOffset>
            </wp:positionV>
            <wp:extent cx="791210" cy="661670"/>
            <wp:effectExtent l="0" t="0" r="0" b="0"/>
            <wp:wrapTight wrapText="bothSides">
              <wp:wrapPolygon edited="0">
                <wp:start x="-336" y="0"/>
                <wp:lineTo x="-336" y="21198"/>
                <wp:lineTo x="21600" y="21198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 д</w:t>
      </w:r>
      <w:r>
        <w:rPr>
          <w:b/>
          <w:sz w:val="28"/>
          <w:szCs w:val="28"/>
        </w:rPr>
        <w:t>екабря 2022 года № 10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айонном бюджете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и на плановый 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2024 и 2025 годов»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районного бюджета в сумме  813040,6 тыс. рублей, в том числе безвозмездные поступления в сумме 674109,2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669612,0 тыс. рублей</w:t>
      </w:r>
      <w:r>
        <w:rPr>
          <w:spacing w:val="-6"/>
          <w:sz w:val="28"/>
          <w:szCs w:val="28"/>
        </w:rPr>
        <w:t>, в том числе: дотации – 66569,0 тыс. рублей, субсидии – 384294,1 тыс. рублей, субвенции – 192735,6 тыс. рублей, иные межбюджетные трансферты, имеющие целевое назначение – 26013,3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ём расходов районного бюджета в сумме 82154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гнозируемый дефицит районного бюджета в сумме 85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районного бюджета на 2023 год и на плановый период 2024 и 2025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4 год 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4 год в сумме 591637,0 тыс. рублей, в том числе безвозмездные поступления в сумме 447162,6 тыс. рублей, из них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442532,6 тыс. рублей </w:t>
      </w:r>
      <w:r>
        <w:rPr>
          <w:spacing w:val="-6"/>
          <w:sz w:val="28"/>
          <w:szCs w:val="28"/>
        </w:rPr>
        <w:t>в том числе: дотации –40251,0 тыс. рублей, субсидии – 170353,4 тыс. рублей, субвенции –207934,1 тыс. рублей, иные межбюджетные трансферты, имеющие целевое назначение – 23994,1 тыс. 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5 год в сумме 539973,1 тыс. рублей, в том числе безвозмездные поступления в сумме 388961,7 тыс. рублей, из них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384126,7 тыс. рублей</w:t>
      </w:r>
      <w:r>
        <w:rPr>
          <w:spacing w:val="-6"/>
          <w:sz w:val="28"/>
          <w:szCs w:val="28"/>
        </w:rPr>
        <w:t xml:space="preserve"> в том числе: дотации – 38899,0  тыс. рублей, субсидии – 97647,8 тыс. рублей, субвенции – 223585,8 тыс. рублей, иные межбюджетные трансферты, имеющие целевое назначение – 23994,10 тыс. 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районного бюджета на 2024 год в сумме 591637,0 тыс. рублей, в том числе условно утверждённые расходы в сумме 9277,8 тыс. рублей, и на 2025 год в сумме 539973,1 тыс. рублей, в том числе условно утверждённые расходы в сумме 15189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профицит районного бюджета на 2024 год в сумме      0,00 тыс. рублей, на 2025 год  в сумме 0,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. Поступление доходов районного бюджета по кодам видов доходов, подвидов доходов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районного бюджета по кодам видов доходов, подвидов доходов на 2023 год и на плановый период 2024 и 2025 годов согласно приложению 2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3. Нормативы распределения доходов между бюджетами бюджетной системы Российской Федерации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 2 статьи 184.1 Бюджетного кодекса Российской Федерации утвердить нормативы отчислений от  налогов, сборов и неналоговых доходов в районный бюджет и бюджеты сельских поселений на 2023 год и на плановый период 2024 и 2025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район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районного бюджета на 2023 год и  на плановый период 2024 и 2025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Терновского муниципального района), группам видов расходов классификации расходов районного бюджета на 2023 год и на плановый период 2024 и 2025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Терновского муниципального), группам видов расходов, разделам, подразделам классификации расходов районного бюджета на 2023 год и на плановый период 2024 и 2024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3 год в сумме 11 964,9 тыс. рублей, на 2024 год в сумме 11 464,8 тыс. рублей и на 2025 год в сумме 11 848,5 тыс. рублей с распределением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общий объем средств резервного фонда администрации Терновского муниципального района на 2023 год в сумме 150,0 тыс. рублей, на 2024 год в сумме 100,0 тыс. рублей, на 2025 год в сумме 100,0 тыс. рублей. Использование средств резервного фонда администрации Терновского муниципального района осуществляется в порядке, установленном администрацией Тер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объем бюджетных ассигнований дорожного фонда Терновского муниципального района Воронежской области на 2023 год  и плановый период 2024 и 2025 годов в размере прогнозируемого объема согласно приложению 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6"/>
          <w:sz w:val="28"/>
          <w:szCs w:val="28"/>
        </w:rPr>
        <w:t xml:space="preserve">Использование средств дорожного фонда Терновского муниципального района </w:t>
      </w:r>
      <w:r>
        <w:rPr>
          <w:sz w:val="28"/>
          <w:szCs w:val="28"/>
        </w:rPr>
        <w:t xml:space="preserve">Воронежской области </w:t>
      </w:r>
      <w:r>
        <w:rPr>
          <w:spacing w:val="-6"/>
          <w:sz w:val="28"/>
          <w:szCs w:val="28"/>
        </w:rPr>
        <w:t xml:space="preserve">осуществляется в порядке, установленном Решением Совета народных депутатов Тернов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создании муниципального дорожного фонда Терн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по обеспечению деятельности  органов местного самоуправления Терновского муниципального района и муниципальных казенных учрежд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Терновского муниципального района не вправе принимать решения, приводящие к увеличению в 2023 году численности муниципальных служащих Терновского муниципального района и работников муниципальных казенных учреждений Терновского района, за исключением случаев, связанных с изменением состава и (или функций)  органов местного самоуправления Терновского муниципального района и муниципальных казенных учреждений.</w:t>
      </w:r>
    </w:p>
    <w:p>
      <w:pPr>
        <w:pStyle w:val="Normal"/>
        <w:widowControl w:val="false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и оплата органами местного самоуправления Терновского муниципального района и казенными учреждениями Терновского муниципального района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местного самоуправления Терновского муниципального района и казенными учреждениями Терновского муниципального района сверх доведенных им лимитов бюджетных обязательств, не подлежат оплате за счет средств районного бюдж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6. Особенности использования средств, получаемых районными муниципальными казенными учреждениям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ходы, полученные от оказания платных услуг казенными учреждениями, безвозмездные поступления от физических и юридических лиц и добровольные пожертвования муниципальным казенным учреждениям, поступившие в районный бюджет в 2023 годы сверх утвержденных настоящим решением бюджетных ассигнований, а так же неиспользованные на 01.01.2023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3 году на увеличение расходов соответствующих муниципальных казенных учреждений путем внесений изменений в сводную бюджетную роспись районного бюджета без внесения изменений в настоящее реш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ём дотаций на выравнивание бюджетной обеспеченности посе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13664,00 тыс. рублей,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Терновского муниципального района Воронежской области в сумме 4564,00 тыс. рублей, за счёт средств бюджета Терновского муниципального района Воронежской области в сумме 9100,00 тыс. рубле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9284,00 тыс. рублей,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Терновского муниципального района Воронежской области в сумме 3854,00 тыс. рублей за счёт средств бюджета Терновского муниципального района Воронежской области в сумме 5700,00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9567,00 тыс. рублей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Терновского муниципального района Воронежской области в сумме 3967,00 тыс. рублей за счёт средств бюджета Терновского муниципального района Воронежской области в сумме 560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ём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поддержку мер по обеспечению сбалансированности местных бюджетов на 2023 год в сумме 16510,6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части полномочий, передаваемых из бюджета муниципального района бюджетам поселений в соответствии с заключёнными соглашениями на 2023 год в сумме 11935,00 тыс. рублей, на 2024 год в сумме 12211,00 тыс. рублей, на 2025 год в сумме 13111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рамках муниципальной программы Терновского муниципального района Воронежской области «Управление муниципальными финансами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полномочий по вопросам местного значения в сфере модернизации уличного освещения на 2023 год в сумме 2648,70 тыс. рублей, на 2024 год в сумме 0,00 тыс. рублей, на 2025 год в сумме 1402,7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полномочий по вопросам местного значения  в сфере обеспечения уличное освещение на 2023 год в сумме 1527,39 тыс. рублей, на 2024 год в сумме 1527,39 тыс. рублей, на 2025 год в сумме 1527,3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проведения оплачиваемых общественных работ на 2023-2025 годы в сумме 168,20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лужебного автотранспорта органам местного самоуправления на 2023 год в сумме 2000,0 тыс. рублей, на 2024 год в сумму 0,0 тыс. рублей, на 2025 год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мках муниципальной программы «Обеспечение доступным и комфортным жильем и коммунальными услугами населения Тернов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ительство и реконструкции (модернизацию) объектов питьевого водоснабжения на 2023 год в </w:t>
      </w:r>
      <w:r>
        <w:rPr>
          <w:color w:val="000000"/>
          <w:sz w:val="28"/>
          <w:szCs w:val="28"/>
        </w:rPr>
        <w:t>сумме 5500,0 тыс. рублей, на 2024 год в сумме 33414,20 тыс. рублей, на 2025 год в сумме 3731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межбюджетных трансфертов сельским поселениям на 2023 год и на плановый период 2024 и 2025 годов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Предоставление бюджетных кредитов бюджетам пос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2023 году бюджетные кредиты сельским поселениям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 в сумме 2000,0 тыс. рублей на срок в пределах финансового года для покрытия временных кассовых разрывов, возникающих при исполнени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плату за пользование бюджетными кредитами,  указанными в  части 1 настоящей статьи, в размере 0,1 процента год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на 2023 год следующий порядок предоставления бюджетных кредитов сельским посе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шение о предоставлении бюджетных кредитов сельским поселе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Терн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ля получения бюджетного кредита администрация сельского поселения, претендующая на его получение, обязана предоставить в  отдел финансов администрации Терновского муниципального района комплект документов, предусмотренный в Правилах предоставления (использования, возврата) бюджетных кредитов  бюджетам сельских поселений, утвержденных постановлением администрацией Терн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сельских поселений, утвержденными администрацией Тер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юджетный кредит не предоставляется бюджету сельского поселения, имеющему просроченную (неурегулированную) задолженность по денежным обязательствам перед Терновским муниципальным рай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Бюджетные кредиты предоставляются бюджетам сельских поселений из районного бюджета без предоставления ими обеспечения исполнения своих обязательств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В случае невозможности погашения бюджетного кредита в установленные сроки администрация Терновского муниципального района принимает решение о реструктуризации долгового обязательства муниципального образования на срок не более трех лет со дня заключения соглашения о предоставлении бюджетного кредита. Условия и порядок реструктуризации долгового обязательства устанавливаются  постановлением администрации Тер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 и физическим лицам - производителям товар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.Установить, что в 2023 году за счет средств районного бюджета предоставляются субси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 обеспечение деятельности Терновского районного отделения Воронежской областной общественной организации «Всероссийское общество инвали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вследствие регулирования тарифов на перевозку пассажиров автомобильным транспортом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в соответствии с муниципальной программой Терновского муниципального района Воронежской области «Экономическое развитие и инновационная эконом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субсидий государственным и муниципальным учреждениям), индивидуальным предпринимателям и физическим лицам - производителям товаров (работ, услуг) предусмотренные настоящей статьей, предоставляются в порядке, установленном администрацией Тернов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Муниципальный внутренний долг Терновского района, обслуживание муниципального внутреннего долга Терновского района, муниципальные внутренние заимствования Терновского райо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 верхний предел муниципального долга Терновского муниципального района на 1 января 2024 года в сумме 0,0 тыс. рублей, в том числе верхний предел по муниципальным гарантиям на 1 января 2025 года в сумме 0,0 тыс. рублей; на 1 января 2026 года в сумме 0,0  тыс. рублей, в том числе верхний предел по муниципальным гарантиям на 1 января 2024 года в сумме 0,0 тыс. рублей; на 1 января 2025 года в сумме 0,0 тыс. рублей, в том числе верхний предел по муниципальным гарантиям на 1 января 2026 года в сумме 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твердить объём расходов на обслуживание  муниципального долга Терновского района на 2023 год в сумме 0,0 тыс. рублей, на 2024 год в сумме 0,0 тыс. рублей, на 2025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Терновского муниципального района на 2023 год и на плановый период 2024 и 2025 годов согласно приложению 10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1. Особенности исполнения районного бюджета в 2023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районного бюджета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января 2023 года, образовавшиеся в связи с неполным использованием бюджетных ассигнований по средствам, поступившим в 2022 году из областного бюджета, подлежат использованию в 2023 году в соответствии </w:t>
      </w:r>
      <w:r>
        <w:rPr>
          <w:sz w:val="28"/>
          <w:szCs w:val="28"/>
          <w:shd w:fill="FFFFFF" w:val="clear"/>
        </w:rPr>
        <w:t>со статьей 24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на начало текущего финансового года в объёме до 7 000,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23 году сверх утвержденных настоящим решением Совета народных депутатов бюджетных ассигнований, а также не использованные на 1 января 2023 года остатки средств от данных поступлений направляются в 2023 году на увеличение расходов соответствующих районны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е решение Совета народных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соответствии с частью 5 статьи 35 Решения Совета народных депутатов «Об утверждении положения о бюджетном процессе в Терновском муниципальном районе»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 и (или) распределения бюджетных ассигнований, без внесения изменений в решение о районном бюдж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правление остатков средств районного бюджета, предусмотренных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районном бюджете на их исполнение в текущем финансовом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ется субсидия из област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в целях достижения соответствующих результатов национальных (федеральных) проек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распределение зарезервированных средств в составе утвержденных статьей 5 настоящего решения Совета народных депутатов бюджетных ассигнований, предусмотренных по подразделу «Другие общегосударственные вопросы», на реализацию распоряжений главы администрации Терновского муниципального района и администрации Терно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резервированных средств осуществляется в порядке, установленном администрацией Терновс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ab/>
        <w:t>5. Установить, что казначейскому сопровождению подлежат следующие сред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вансовые платежи по муниципальным контрактам, заключаемым на сумму 50,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вансовые платежи по договорам о поставке товаров, выполнении работ, оказании услуг, заключаемым на сумму 50,0 миллионов рублей и более бюджетными и автономными учреждениями, лицевые счета которым открыты в финансовом органе Терновского муниципального района, источником финансового обеспечения которых являются субсидии, предоставляемые в соответствии с абзацем вторым пункта 1 статьи 78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ожения абзацев первого и втор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12. Вступление в силу настоящего решения Совета народных депутат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Совета народных депутатов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В.В. Шишкин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42811;fld=134;dst=10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6:00Z</dcterms:created>
  <dc:creator>User</dc:creator>
  <dc:description/>
  <cp:keywords/>
  <dc:language>en-US</dc:language>
  <cp:lastModifiedBy>oem</cp:lastModifiedBy>
  <cp:lastPrinted>2022-11-15T13:09:00Z</cp:lastPrinted>
  <dcterms:modified xsi:type="dcterms:W3CDTF">2024-01-16T08:14:00Z</dcterms:modified>
  <cp:revision>3</cp:revision>
  <dc:subject/>
  <dc:title> </dc:title>
</cp:coreProperties>
</file>