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                                                  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658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29 декабря 2020 года №   114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В РЕШЕНИЕ СОВЕТА НАРОДНЫХ ДЕПУТАТОВ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6.12.2019 года № 82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«О РАЙОННОМ БЮДЖЕТЕ НА </w:t>
      </w:r>
      <w:r>
        <w:rPr>
          <w:b/>
          <w:caps/>
        </w:rPr>
        <w:t xml:space="preserve">2020 год и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caps/>
        </w:rPr>
        <w:t>на плановый период 2021 и 2022 годов</w:t>
      </w:r>
      <w:r>
        <w:rPr/>
        <w:t xml:space="preserve">»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 Терновского муниципального района Воронежской области Совет народных депутатов Терновского муниципального района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ерновского муниципального района Воронежской области от 26 декабря 2019 года № 82 «О районном бюджете на 2020 год и на плановый период 2021 и 2022 годов» («Терновский муниципальный вестник» № 82, 2019, 27 декабря) в редакции решений от 21.07.2020 года № 92, от 12.11.2020 г. № 104 («Терновский муниципальный вестник» № 85, 2020, 22 июля, №87 , 2020, 13 ноября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ти 1 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1 слова «прогнозируемый общий объём доходов районного бюджета в сумме  561147,6 тыс. рублей, в том числе безвозмездные поступления в сумме 438614,9 тыс. рублей, из них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438614,9 тыс. рублей</w:t>
      </w:r>
      <w:r>
        <w:rPr>
          <w:spacing w:val="-6"/>
          <w:sz w:val="28"/>
          <w:szCs w:val="28"/>
        </w:rPr>
        <w:t>, в том числе: дотации – 69969,0 тыс. рублей, субсидии – 187737,00 тыс. рублей, субвенции – 169732,7 тыс. рублей, иные межбюджетные трансферты, имеющие целевое назначение 5519,2 тыс. рублей;</w:t>
      </w:r>
      <w:r>
        <w:rPr>
          <w:sz w:val="28"/>
          <w:szCs w:val="28"/>
        </w:rPr>
        <w:t xml:space="preserve"> 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прогнозируемый общий объём доходов районного бюджета в сумме  517278,1 тыс. рублей, в том числе безвозмездные поступления в сумме 385305,8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383805,8 тыс. рублей</w:t>
      </w:r>
      <w:r>
        <w:rPr>
          <w:spacing w:val="-6"/>
          <w:sz w:val="28"/>
          <w:szCs w:val="28"/>
        </w:rPr>
        <w:t>, в том числе: дотации – 69969,0 тыс. рублей, субсидии – 138392,5 тыс. рублей, субвенции – 168960,0 тыс. рублей, иные межбюджетные трансферты, имеющие целевое назначение 6484,3 тыс. рублей;</w:t>
      </w:r>
      <w:r>
        <w:rPr>
          <w:sz w:val="28"/>
          <w:szCs w:val="28"/>
        </w:rPr>
        <w:t>»;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в сумме 567086,8 тыс. рублей» заменить словами «в сумме 522559,5 тыс. рублей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Источники внутреннего финансирования дефицита районного бюджета на 2020 год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 2021 и 2022 годов» изложить в новой редакции  (приложение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е 2 «Поступление доходов районного бюджета по кодам видов доходов, подвидов доходов на 2020 год и на плановый период 2021 и 2022 годов» изложить в новой редакции  (приложение 2)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4) приложение 8 «Ведомственная структура расходов районного бюджета на 2020 год и на плановый период 2021 и 2022 годов» изложить в новой редакции (приложение 3);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 «Распределение бюджетных ассигнований по разделам, подразделам, целевым статьям (муниципальным программам Терновского муниципального района и непрограммным направлениям деятельности), группам видов расходов классификации расходов районного бюджета на 2020 год и на плановый период 2021 и 2022 годов» изложить в новой редакции (приложение 4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е 10 «Распределение бюджетных ассигнований по целевым статьям (муниципальным программам Тернов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0 год и на плановый период 2021 и 2022 годов» изложить в новой редакции (приложение 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 часть 2  пункта 1статьи 8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бъем дотации бюджетам сельских поселений на поддержку мер по обеспечению сбалансированности местных бюджетов на 2020 год в сумме 31138,00 тыс. рублей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часть 4 пункта 4 статьи 8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решение вступает в законную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по  исполнению настоящего решения возложить на постоянную комиссию Совета народных депутатов муниципального района по бюджету, налогам и предпринимательству (Вострикова Л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В.В. Шишкин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3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7:00Z</dcterms:created>
  <dc:creator>User</dc:creator>
  <dc:description/>
  <cp:keywords/>
  <dc:language>en-US</dc:language>
  <cp:lastModifiedBy>oem</cp:lastModifiedBy>
  <cp:lastPrinted>2019-03-13T12:58:00Z</cp:lastPrinted>
  <dcterms:modified xsi:type="dcterms:W3CDTF">2023-04-27T06:25:00Z</dcterms:modified>
  <cp:revision>3</cp:revision>
  <dc:subject/>
  <dc:title> </dc:title>
</cp:coreProperties>
</file>