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 сентября   2021 года  № 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06.10.2003г. №131-ФЗ «Об общих принципах организации местного самоуправления в Российской Федерации», частью 2  статьи  38  Устава Терновского муниципального района Воронежской области, в целях упорядочения структуры администрации Терновского муниципального района Совет народных депутатов Терн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руктуру администрации Терновского муниципального района Воронежской област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Терновского муниципального района Воронежской области провести организационно-штатные мероприят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Совета народных депутатов Терновского района от 19.02.2021 года №73 «Об утверждении структуры администрации Терновского района Воронежской области»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нное решение вступает в законную силу с момента его подпис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В.В. Шиш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к Решению Совета народных депутатов №      от      15 .09.2021г. № 130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/>
        <w:t>Структура администрации Терновского муниципального район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42875</wp:posOffset>
                </wp:positionV>
                <wp:extent cx="2990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ощник главы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1546860" cy="228600"/>
                <wp:effectExtent l="1270" t="266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6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0.5pt" to="359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9855</wp:posOffset>
                </wp:positionV>
                <wp:extent cx="2929890" cy="52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Тер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41.1pt;mso-wrap-distance-left:9.05pt;mso-wrap-distance-right:9.05pt;mso-wrap-distance-top:0pt;mso-wrap-distance-bottom:0pt;margin-top: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Тер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126365</wp:posOffset>
                </wp:positionV>
                <wp:extent cx="1314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9.9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 и Ч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125095</wp:posOffset>
                </wp:positionV>
                <wp:extent cx="931545" cy="59055"/>
                <wp:effectExtent l="635" t="5080" r="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9.85pt" to="311.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0" cy="64452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198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788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5pt" to="674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5pt" to="54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5pt" to="288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3238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5.5pt" to="67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89535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0.5pt" to="593.95pt,7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0</wp:posOffset>
                </wp:positionH>
                <wp:positionV relativeFrom="paragraph">
                  <wp:posOffset>283845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3.5pt" to="593.9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238125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7.5pt" to="593.95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u w:val="single"/>
        </w:rPr>
        <w:t>Финансово-экономический блок</w:t>
      </w: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  <w:u w:val="single"/>
        </w:rPr>
        <w:t xml:space="preserve">Социальный блок  </w:t>
      </w: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  <w:u w:val="single"/>
        </w:rPr>
        <w:t xml:space="preserve">Производственный блок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9335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4.55pt" to="481.0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0690</wp:posOffset>
                </wp:positionH>
                <wp:positionV relativeFrom="paragraph">
                  <wp:posOffset>276860</wp:posOffset>
                </wp:positionV>
                <wp:extent cx="1299210" cy="857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начальник отдел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7.5pt;mso-wrap-distance-left:9.05pt;mso-wrap-distance-right:9.05pt;mso-wrap-distance-top:0pt;mso-wrap-distance-bottom:0pt;margin-top:21.8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начальник отдел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364615</wp:posOffset>
                </wp:positionV>
                <wp:extent cx="1198245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, градостроительства, ЖКХ и газ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73.5pt;mso-wrap-distance-left:9.05pt;mso-wrap-distance-right:9.05pt;mso-wrap-distance-top:0pt;mso-wrap-distance-bottom:0pt;margin-top:107.4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, градостроительства, ЖКХ и газифик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352425</wp:posOffset>
                </wp:positionV>
                <wp:extent cx="4800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75pt" to="35.9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352425</wp:posOffset>
                </wp:positionV>
                <wp:extent cx="0" cy="3086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75pt" to="-3.75pt,2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362839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5.7pt" to="25.15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885190</wp:posOffset>
                </wp:positionV>
                <wp:extent cx="8420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9.7pt" to="64.4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</wp:posOffset>
                </wp:positionH>
                <wp:positionV relativeFrom="paragraph">
                  <wp:posOffset>1494155</wp:posOffset>
                </wp:positionV>
                <wp:extent cx="0" cy="13341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17.65pt" to="21.45pt,2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</wp:posOffset>
                </wp:positionH>
                <wp:positionV relativeFrom="paragraph">
                  <wp:posOffset>282829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22.7pt" to="41.2pt,2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225679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77.7pt" to="39.4pt,1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7510</wp:posOffset>
                </wp:positionH>
                <wp:positionV relativeFrom="paragraph">
                  <wp:posOffset>3065780</wp:posOffset>
                </wp:positionV>
                <wp:extent cx="171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41.4pt" to="244.75pt,2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9415</wp:posOffset>
                </wp:positionH>
                <wp:positionV relativeFrom="paragraph">
                  <wp:posOffset>2312670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82.1pt" to="249.4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7510</wp:posOffset>
                </wp:positionH>
                <wp:positionV relativeFrom="paragraph">
                  <wp:posOffset>1798320</wp:posOffset>
                </wp:positionV>
                <wp:extent cx="2038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41.6pt" to="247.3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2745</wp:posOffset>
                </wp:positionH>
                <wp:positionV relativeFrom="paragraph">
                  <wp:posOffset>116903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92.05pt" to="247.3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0</wp:posOffset>
                </wp:positionH>
                <wp:positionV relativeFrom="paragraph">
                  <wp:posOffset>427990</wp:posOffset>
                </wp:positionV>
                <wp:extent cx="0" cy="1943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3.7pt" to="585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0</wp:posOffset>
                </wp:positionH>
                <wp:positionV relativeFrom="paragraph">
                  <wp:posOffset>110363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6.9pt" to="593.9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1435735</wp:posOffset>
                </wp:positionV>
                <wp:extent cx="4533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13.05pt" to="31.4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81675</wp:posOffset>
                </wp:positionH>
                <wp:positionV relativeFrom="paragraph">
                  <wp:posOffset>1685290</wp:posOffset>
                </wp:positionV>
                <wp:extent cx="1714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2.7pt" to="468.7pt,13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978535</wp:posOffset>
                </wp:positionV>
                <wp:extent cx="0" cy="2792095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7.05pt" to="455.25pt,2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</wp:posOffset>
                </wp:positionH>
                <wp:positionV relativeFrom="paragraph">
                  <wp:posOffset>3438525</wp:posOffset>
                </wp:positionV>
                <wp:extent cx="635" cy="8743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7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47625</wp:posOffset>
                </wp:positionH>
                <wp:positionV relativeFrom="paragraph">
                  <wp:posOffset>4237355</wp:posOffset>
                </wp:positionV>
                <wp:extent cx="3429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33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5">
                <wp:simplePos x="0" y="0"/>
                <wp:positionH relativeFrom="column">
                  <wp:posOffset>5781675</wp:posOffset>
                </wp:positionH>
                <wp:positionV relativeFrom="paragraph">
                  <wp:posOffset>3770630</wp:posOffset>
                </wp:positionV>
                <wp:extent cx="1714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2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56">
                <wp:simplePos x="0" y="0"/>
                <wp:positionH relativeFrom="column">
                  <wp:posOffset>2912745</wp:posOffset>
                </wp:positionH>
                <wp:positionV relativeFrom="paragraph">
                  <wp:posOffset>427990</wp:posOffset>
                </wp:positionV>
                <wp:extent cx="1123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7">
                <wp:simplePos x="0" y="0"/>
                <wp:positionH relativeFrom="column">
                  <wp:posOffset>295275</wp:posOffset>
                </wp:positionH>
                <wp:positionV relativeFrom="paragraph">
                  <wp:posOffset>1494155</wp:posOffset>
                </wp:positionV>
                <wp:extent cx="1047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8">
                <wp:simplePos x="0" y="0"/>
                <wp:positionH relativeFrom="column">
                  <wp:posOffset>2912745</wp:posOffset>
                </wp:positionH>
                <wp:positionV relativeFrom="paragraph">
                  <wp:posOffset>427990</wp:posOffset>
                </wp:positionV>
                <wp:extent cx="26670" cy="26377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9">
                <wp:simplePos x="0" y="0"/>
                <wp:positionH relativeFrom="column">
                  <wp:posOffset>6528435</wp:posOffset>
                </wp:positionH>
                <wp:positionV relativeFrom="paragraph">
                  <wp:posOffset>2142490</wp:posOffset>
                </wp:positionV>
                <wp:extent cx="9525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16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75565</wp:posOffset>
                </wp:positionV>
                <wp:extent cx="1781175" cy="6076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7.85pt;mso-wrap-distance-left:9.05pt;mso-wrap-distance-right:9.05pt;mso-wrap-distance-top:0pt;mso-wrap-distance-bottom:0pt;margin-top:5.9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159510</wp:posOffset>
                </wp:positionV>
                <wp:extent cx="2032635" cy="7061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экономике, управлению муниципальным имущество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55.6pt;mso-wrap-distance-left:9.05pt;mso-wrap-distance-right:9.05pt;mso-wrap-distance-top:0pt;mso-wrap-distance-bottom:0pt;margin-top:91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экономике, управлению муниципальным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951990</wp:posOffset>
                </wp:positionV>
                <wp:extent cx="1804035" cy="4762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реализации инвестицион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37.5pt;mso-wrap-distance-left:9.05pt;mso-wrap-distance-right:9.05pt;mso-wrap-distance-top:0pt;mso-wrap-distance-bottom:0pt;margin-top:153.7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реализации инвестицион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2532380</wp:posOffset>
                </wp:positionV>
                <wp:extent cx="1804035" cy="7048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управлению  муниципальным имущество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55.5pt;mso-wrap-distance-left:9.05pt;mso-wrap-distance-right:9.05pt;mso-wrap-distance-top:0pt;mso-wrap-distance-bottom:0pt;margin-top:199.4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управлению  муниципальным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3342640</wp:posOffset>
                </wp:positionV>
                <wp:extent cx="2032635" cy="58991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- секретарь административной комиссии 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46.45pt;mso-wrap-distance-left:9.05pt;mso-wrap-distance-right:9.05pt;mso-wrap-distance-top:0pt;mso-wrap-distance-bottom:0pt;margin-top:263.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- секретарь административной комиссии 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130810</wp:posOffset>
                </wp:positionV>
                <wp:extent cx="1800225" cy="6076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7.85pt;mso-wrap-distance-left:9.05pt;mso-wrap-distance-right:9.05pt;mso-wrap-distance-top:0pt;mso-wrap-distance-bottom:0pt;margin-top:10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8490</wp:posOffset>
                </wp:positionH>
                <wp:positionV relativeFrom="paragraph">
                  <wp:posOffset>875665</wp:posOffset>
                </wp:positionV>
                <wp:extent cx="1423035" cy="5695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бразованию  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44.85pt;mso-wrap-distance-left:9.05pt;mso-wrap-distance-right:9.05pt;mso-wrap-distance-top:0pt;mso-wrap-distance-bottom:0pt;margin-top:68.9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бразованию  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1609090</wp:posOffset>
                </wp:positionV>
                <wp:extent cx="1423035" cy="3619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8.5pt;mso-wrap-distance-left:9.05pt;mso-wrap-distance-right:9.05pt;mso-wrap-distance-top:0pt;mso-wrap-distance-bottom:0pt;margin-top:126.7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8490</wp:posOffset>
                </wp:positionH>
                <wp:positionV relativeFrom="paragraph">
                  <wp:posOffset>2704465</wp:posOffset>
                </wp:positionV>
                <wp:extent cx="1598295" cy="9334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- секретарь комиссии по делам несовершеннолетних 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73.5pt;mso-wrap-distance-left:9.05pt;mso-wrap-distance-right:9.05pt;mso-wrap-distance-top:0pt;mso-wrap-distance-bottom:0pt;margin-top:212.9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- секретарь комиссии по делам несовершеннолетних 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3218180</wp:posOffset>
                </wp:positionV>
                <wp:extent cx="1152525" cy="9334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ограмм и развития сельск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3.5pt;mso-wrap-distance-left:9.05pt;mso-wrap-distance-right:9.05pt;mso-wrap-distance-top:0pt;mso-wrap-distance-bottom:0pt;margin-top:253.4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ограмм и развития сельск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4275</wp:posOffset>
                </wp:positionH>
                <wp:positionV relativeFrom="paragraph">
                  <wp:posOffset>75565</wp:posOffset>
                </wp:positionV>
                <wp:extent cx="2190750" cy="60769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 аппарата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7.85pt;mso-wrap-distance-left:9.05pt;mso-wrap-distance-right:9.05pt;mso-wrap-distance-top:0pt;mso-wrap-distance-bottom:0pt;margin-top:5.9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 аппарата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8490</wp:posOffset>
                </wp:positionH>
                <wp:positionV relativeFrom="paragraph">
                  <wp:posOffset>2132965</wp:posOffset>
                </wp:positionV>
                <wp:extent cx="2190750" cy="41846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юридической работы 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95pt;mso-wrap-distance-left:9.05pt;mso-wrap-distance-right:9.05pt;mso-wrap-distance-top:0pt;mso-wrap-distance-bottom:0pt;margin-top:167.9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юридической работы 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4275</wp:posOffset>
                </wp:positionH>
                <wp:positionV relativeFrom="paragraph">
                  <wp:posOffset>875665</wp:posOffset>
                </wp:positionV>
                <wp:extent cx="2190750" cy="4762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организационной и 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68.9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организационной и 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4075430</wp:posOffset>
                </wp:positionV>
                <wp:extent cx="2190750" cy="3619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20.9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4275</wp:posOffset>
                </wp:positionH>
                <wp:positionV relativeFrom="paragraph">
                  <wp:posOffset>1561465</wp:posOffset>
                </wp:positionV>
                <wp:extent cx="2190750" cy="5905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едению регистра МНПА 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22.9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ведению регистра МНПА 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761365</wp:posOffset>
                </wp:positionV>
                <wp:extent cx="1371600" cy="29464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3.2pt;mso-wrap-distance-left:9.05pt;mso-wrap-distance-right:9.05pt;mso-wrap-distance-top:0pt;mso-wrap-distance-bottom:0pt;margin-top:59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34275</wp:posOffset>
                </wp:positionH>
                <wp:positionV relativeFrom="paragraph">
                  <wp:posOffset>2247265</wp:posOffset>
                </wp:positionV>
                <wp:extent cx="2190750" cy="3619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76.9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2361565</wp:posOffset>
                </wp:positionV>
                <wp:extent cx="1314450" cy="6172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архитектуры,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8.6pt;mso-wrap-distance-left:9.05pt;mso-wrap-distance-right:9.05pt;mso-wrap-distance-top:0pt;mso-wrap-distance-bottom:0pt;margin-top:185.9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архитектуры,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3:00Z</dcterms:created>
  <dc:creator>oem</dc:creator>
  <dc:description/>
  <dc:language>en-US</dc:language>
  <cp:lastModifiedBy>oem</cp:lastModifiedBy>
  <cp:lastPrinted>2021-09-14T11:28:00Z</cp:lastPrinted>
  <dcterms:modified xsi:type="dcterms:W3CDTF">2021-09-16T11:23:00Z</dcterms:modified>
  <cp:revision>2</cp:revision>
  <dc:subject/>
  <dc:title/>
</cp:coreProperties>
</file>