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/>
        <w:drawing>
          <wp:inline distT="0" distB="0" distL="0" distR="0">
            <wp:extent cx="61658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ТЕРНОВСКОГО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firstLine="708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15  сентября    2021   года       </w:t>
        <w:tab/>
        <w:t>№  131</w:t>
      </w:r>
    </w:p>
    <w:p>
      <w:pPr>
        <w:pStyle w:val="Normal"/>
        <w:rPr>
          <w:szCs w:val="28"/>
        </w:rPr>
      </w:pPr>
      <w:r>
        <w:rPr>
          <w:szCs w:val="28"/>
        </w:rPr>
        <w:t>с. Терновка</w:t>
      </w:r>
    </w:p>
    <w:p>
      <w:pPr>
        <w:pStyle w:val="Style19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народных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новского муниципального района Воронежской област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4 октября 2016 года № 175 «О порядке и размерах возмещения расходов, связанных со служебными командировками в пределах Российской Федерации, за счет средств бюджета Терновского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b w:val="false"/>
          <w:b w:val="false"/>
        </w:rPr>
      </w:pPr>
      <w:r>
        <w:rPr>
          <w:b w:val="false"/>
        </w:rPr>
        <w:t xml:space="preserve">В соответствии со статьями 165, 166, 167, 168 Трудового кодекса Российской Федерации, Постановлением Правительства Российской Федерации от 13.10.2008 г. № 749  «Об особенностях направления работников в служебные командировки», в целях определения порядка возмещения расходов, связанных со служебными командировками в пределах Российской Федерации, Совет народных депутатов Терновского муниципального района </w:t>
      </w:r>
    </w:p>
    <w:p>
      <w:pPr>
        <w:pStyle w:val="Style19"/>
        <w:ind w:firstLine="708"/>
        <w:rPr/>
      </w:pPr>
      <w:r>
        <w:rPr>
          <w:b w:val="false"/>
        </w:rPr>
        <w:t xml:space="preserve">                                              </w:t>
      </w:r>
    </w:p>
    <w:p>
      <w:pPr>
        <w:pStyle w:val="Style19"/>
        <w:ind w:firstLine="708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Народных депутатов Терновского муниципального района «О порядке и размерах возмещения расходов, связанных со служебными командировками в пределах Российской Федерации, за счет средств бюджета Терновского муниципальн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риодическом печатном издании «Терновский муниципальны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Терновск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В.В. Шиш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народных депута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новского муниципального района Воронеж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5.09.2021 г. №   13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 РАЗМЕРАХ ВОЗМЕЩЕНИЯ РАСХОДОВ, СВЯЗАННЫХ СО СЛУЖЕБНЫМИ КОМАНДИРОВКАМИ В ПРЕДЕЛАХ РОССИЙСКОЙ ФЕДЕРАЦИИ, ЗА СЧЕТ СРЕДСТВ БЮДЖЕТА ТЕРНОВС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и размерах возмещения расходов, связанных со служебными командировками в пределах Российской Федерации, за счет средств бюджета Терновского муниципального района Воронежской области  (далее - Положение) разработано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направления работников в служебные командировки, утвержденным Постановлением Правительства Российской Федерации от 13.10.2008 N 749, в целях создания надлежащих условий муниципальным служащим Терновского муниципального района, работникам, замещающим должности, не отнесенные к должностям муниципальной службы в администрации Терновского муниципального района, руководителям и работникам муниципальных учреждений и организаций, подведомственных администрации Терновского муниципального района (далее - командированные лица), по выполнению возложенных на них обязанностей и осуществлению полномочий в служебных командировках в пределах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правлении командированного лица в служебную командировку ему гарантируется сохранение занимаемой им должности и денежного содержания, а также возме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на проезд к месту командирования и обратно - к постоянному месту осуществления служ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ходы на проезд из одного населенного пункта в другой, если лицо командировано в несколько организаций, расположенных в разных населенных пун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ходы на наем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расходы, связанные со служебной командировкой (при условии, что они произведены командированным лицом с разрешения или ведома представителя нанимателя (работодателя) или уполномоченного им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на бронирование и наем жилого помещения возмещаются командированному лицу (кроме тех случаев, когда ему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м служащим Терновского муниципального района, работникам, замещающим должности, не отнесенные к должностям муниципальной службы в администрации Терновского муниципального района, руководителям и работникам муниципальных учреждений и организаций, подведомственных администрации Терновского муниципального района, - не более стоимости однокомнатного (одноместного)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отсутствия в населенном пункте гостиницы командированное лицо осуществляет наем иного отдельного жилого помещения либо аналогичного жилого помещения в ближайшем населенном пун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ы на проезд командированных лиц к месту командирования и обратно - к постоянному месту осуществления служебной деятельности командированного лица (включая оплату услуг по оформлению проездных документов, предоставлению в поездах постельных принадлежностей), а также на проезд из одного населенного пункта в другой, если командированное лицо командировано в несколько органов (организаций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высшие и главные должности муниципальной службы в администрации Тернов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м транспортом - по билету I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ским и речным транспортом - по тарифам, устанавливаемым перевозчиком, но не выше стоимости проезда в каюте "люкс" с комплексным обслуживанием пассажи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одорожным транспортом - в вагоне повышенной комфортности, отнесенном к вагонам бизнес-класса, с двухместными купе категории "СВ" или в вагоне категории "С" с местами для сидения, соответствующими требованиям, предъявляемым к вагонам бизнес-клас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ицам, замещающим иные должности муниципальной службы, а также работникам, замещающим должности, не отнесенные к должностям муниципальной службы в администрации Терновского муниципального района Воронежской области, руководителям и работникам муниципальных учреждений и организаций, подведомственных администрации Тернов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м транспортом - по тарифу экономическо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С" с местами для си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тсутствии проездных документов оплата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андированному лицу оплачиваются расходы на проезд до станции, пристани, аэропорта при наличии документов (билетов), подтверждающих эти рас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шению представителя нанимателя (работодателя) или уполномоченного им лица командированному лицу при наличии обоснования могут быть возмещены расходы на проезд к месту командирования и обратно - к постоянному месту осуществления служебной деятельности, железнодорожным, водным и автомобильным транспортом сверх норм, установленных Положением, в пределах средств, предусмотренных в бюджете Терновского муниципального района на содержание соответствующего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лата суточных производится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правлении в командировку в города Москву, Санкт-Петербург и Севастополь - в размере 5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правлении в командировку в города республиканского значения, краевые и областные центры субъектов Российской Федерации и другие населенные пункты - в размере 3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м служащим, замещающим высшие должности муниципальной службы, при направлении в служебные командировки оплачиваются услуги залов официальных лиц и делегаций, организуемых в составе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возвращении из служебной командировки командированное лицо обязано в течение трех рабочих дней представить в орган местного самоуправления  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 (работодателя) или уполномоченного им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командирования на профессиональную переподготовку, повышение квалификации или стажировку командированное лицо обязано представить в  сектор юридической работы и муниципальной службы администрации муниципального района документы, подтверждающие участие в профессиональной переподготовке, повышении квалификации либо стажировке (договор на оказание платных образовательных услуг, счет-фактура, акт сдачи-приемки образовательных услуг, копия лицензии образовательного учреждения, документ о получении дополнительного профессионального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ходы, установленные настоящим Положением, а также иные расходы, связанные со служебными командировками (при условии, что они произведены командированным лицом с разрешения представителя нанимателя (работодателя) или уполномоченного им лица), возмещаются органами местного самоуправления за счет средств, предусмотренных в бюджете Терновского муниципального района Воронежской области  на содержание соответствующего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иных расходов, связанных со служебной командировкой, произведенных с разрешения представителя нанимателя (работодателя) или уполномоченного им лица, осуществляется при представлении документов, подтверждающих эти рас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76" w:before="280" w:after="115"/>
    </w:pPr>
    <w:rPr>
      <w:color w:val="000000"/>
      <w:sz w:val="24"/>
      <w:szCs w:val="24"/>
    </w:rPr>
  </w:style>
  <w:style w:type="paragraph" w:styleId="Style19">
    <w:name w:val="обычныйЖир"/>
    <w:basedOn w:val="Normal"/>
    <w:qFormat/>
    <w:pPr>
      <w:ind w:firstLine="709"/>
      <w:jc w:val="both"/>
    </w:pPr>
    <w:rPr>
      <w:b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BDB857B3FD7D7997D76C4EFBEB90F8DD5BACCDB0BE561A66FC7E93F4BECFEF8375D89CD7368CA5j6wBL" TargetMode="External"/><Relationship Id="rId4" Type="http://schemas.openxmlformats.org/officeDocument/2006/relationships/hyperlink" Target="consultantplus://offline/ref=33BDB857B3FD7D7997D76C4EFBEB90F8DD5AA8CFB2BD561A66FC7E93F4BECFEF8375D89CD73489AFj6w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3:00Z</dcterms:created>
  <dc:creator>ob</dc:creator>
  <dc:description/>
  <cp:keywords/>
  <dc:language>en-US</dc:language>
  <cp:lastModifiedBy>Берестнева Екатерина Викторовна</cp:lastModifiedBy>
  <cp:lastPrinted>2021-10-19T09:05:00Z</cp:lastPrinted>
  <dcterms:modified xsi:type="dcterms:W3CDTF">2021-10-19T06:13:00Z</dcterms:modified>
  <cp:revision>3</cp:revision>
  <dc:subject/>
  <dc:title> </dc:title>
</cp:coreProperties>
</file>