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  14 октября 2021 года  №   132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Терновского муниципальн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т 29.12.2020 года № 115 «О районном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бюджете на 2021 год и плановый период 2022 и 2023 годов»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9 декабря 2020 года № 115 «О районном бюджете на 2021 год и на плановый период 2022 и 2023 годов» («Терновский муниципальный вестник» № 88, 2020, 30 декабря) в редакции решений от 19.02.2021 №119 («Терновский муниципальный вестник» № 89 2021, 20 февраля) от 30.06.2021  № 126 («Терновский муниципальный вестник» № 91 2021, 30 июн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712041,68 тыс. рублей, в том числе безвозмездные поступления в сумме 597014,6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90918,18 тыс. рублей</w:t>
      </w:r>
      <w:r>
        <w:rPr>
          <w:spacing w:val="-6"/>
          <w:sz w:val="28"/>
          <w:szCs w:val="28"/>
        </w:rPr>
        <w:t>, в том числе: дотации – 70155,0 тыс. рублей, субсидии – 306380,78 тыс. рублей, субвенции – 169513,20 тыс. рублей, иные межбюджетные трансферты, имеющие целевое назначение – 44869,20 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713267,38 тыс. рублей, в том числе безвозмездные поступления в сумме 598240,3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92143,88 тыс. рублей</w:t>
      </w:r>
      <w:r>
        <w:rPr>
          <w:spacing w:val="-6"/>
          <w:sz w:val="28"/>
          <w:szCs w:val="28"/>
        </w:rPr>
        <w:t>, в том числе: дотации – 70155,0 тыс. рублей, субсидии – 309100,78 тыс. рублей, субвенции – 166939,9 тыс. рублей, иные межбюджетные трансферты, имеющие целевое назначение – 45948,2 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723544,3 тыс. рублей» заменить словами «в сумме 729465,5 тыс. рублей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2 год в сумме 533823,76 тыс. рублей, в том числе безвозмездные поступления в сумме  420311,7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14161,76 тыс. рублей </w:t>
      </w:r>
      <w:r>
        <w:rPr>
          <w:spacing w:val="-6"/>
          <w:sz w:val="28"/>
          <w:szCs w:val="28"/>
        </w:rPr>
        <w:t>в том числе: дотации – 23786,00 тыс. рублей, субсидии – 169643,36 тыс. рублей, субвенции – 198166,8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439961,08 тыс. рублей, в том числе безвозмездные поступления в сумме  323928,0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17693,08 тыс. рублей</w:t>
      </w:r>
      <w:r>
        <w:rPr>
          <w:spacing w:val="-6"/>
          <w:sz w:val="28"/>
          <w:szCs w:val="28"/>
        </w:rPr>
        <w:t xml:space="preserve"> в том числе: дотации – 20534,0  тыс. рублей, субсидии – 66454,98 тыс. рублей, субвенции – 208138,5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»  заменить словами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2 год в сумме 538806,96 тыс. рублей, в том числе безвозмездные поступления в сумме  425294,9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19144,96  тыс. рублей </w:t>
      </w:r>
      <w:r>
        <w:rPr>
          <w:spacing w:val="-6"/>
          <w:sz w:val="28"/>
          <w:szCs w:val="28"/>
        </w:rPr>
        <w:t>в том числе: дотации – 23786,00 тыс. рублей, субсидии – 174626,56 тыс. рублей, субвенции – 198166,8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 439961,08 тыс. рублей, в том числе безвозмездные поступления в сумме  323928,08 тыс. рублей, из них: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17693,08 тыс. рублей</w:t>
      </w:r>
      <w:r>
        <w:rPr>
          <w:spacing w:val="-6"/>
          <w:sz w:val="28"/>
          <w:szCs w:val="28"/>
        </w:rPr>
        <w:t xml:space="preserve"> в том числе: дотации – 20534,0  тыс. рублей, субсидии – 66454,98 тыс. рублей, субвенции – 208138,5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»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 xml:space="preserve">- в пункте 2 слова «общий объём расходов районного бюджета на 2022 год в сумме 533823,76 тыс. рублей, в том числе условно утверждённые расходы в сумме 5171,36 тыс. рублей, и на 2023 год в сумме 439961,08 тыс. рублей, в том числе условно утверждённые расходы в сумме 8972,68 тыс. рублей»  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 xml:space="preserve">заменить словами «общий объём расходов районного бюджета на 2022 год в сумме 538806,96 тыс. рублей, в том числе условно утверждённые расходы в сумме 5171,36 тыс. рублей, и на 2023 год в сумме 439961,08 тыс. рублей, в том числе условно утверждённые расходы в сумме 8972,68 тыс. рублей» 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Источники внутреннего финансирования дефицита районного бюджета на 2021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2 и 2023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1 год и на плановый период 2022 и 2023 годов» изложить в новой редакции 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3 «</w:t>
      </w:r>
      <w:r>
        <w:rPr>
          <w:bCs/>
          <w:color w:val="000000"/>
          <w:sz w:val="28"/>
          <w:szCs w:val="28"/>
        </w:rPr>
        <w:t xml:space="preserve">Нормативы отчислений от налогов, сборов и неналоговых доходов в районный бюджет и бюджеты сельских поселений на </w:t>
      </w:r>
      <w:r>
        <w:rPr>
          <w:sz w:val="28"/>
          <w:szCs w:val="28"/>
        </w:rPr>
        <w:t xml:space="preserve">2021 год и на плановый период 2022 и 2023 годов» изложить в новой редакции (приложение 3);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) приложение 8 «Ведомственная структура расходов районного бюджета на 2021 год и на плановый период 2022 и 2023 годов» изложить в новой редакции (приложение 4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1 год и на плановый период 2022 и 2023 годов» изложить в новой редакции (приложение 5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на плановый период 2022 и 2023 годов» изложить в новой редакции (приложение 6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) таблица 4  приложения 13 «</w:t>
      </w:r>
      <w:r>
        <w:rPr>
          <w:bCs/>
          <w:sz w:val="28"/>
          <w:szCs w:val="28"/>
        </w:rPr>
        <w:t xml:space="preserve">Распределение дотации на поддержку мер по обеспечению сбалансированности местных бюджетов на 2021 год»  </w:t>
      </w:r>
      <w:r>
        <w:rPr>
          <w:sz w:val="28"/>
          <w:szCs w:val="28"/>
        </w:rPr>
        <w:t>изложить в новой редакции (приложение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3 пункте 5 части 2 статьи 8 слова «на 2021 год в сумме 127834,8 тыс. руб.» заменить словами «на 2021 год в сумме 124534,8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User</dc:creator>
  <dc:description/>
  <cp:keywords/>
  <dc:language>en-US</dc:language>
  <cp:lastModifiedBy>oem</cp:lastModifiedBy>
  <cp:lastPrinted>2019-03-13T12:58:00Z</cp:lastPrinted>
  <dcterms:modified xsi:type="dcterms:W3CDTF">2021-10-15T04:59:00Z</dcterms:modified>
  <cp:revision>4</cp:revision>
  <dc:subject/>
  <dc:title> </dc:title>
</cp:coreProperties>
</file>