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28 декабря 2021 года  №  147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 Терновског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от 29.12.2020 года № 115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1 год и н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лановый период 2022 и 2023 годов»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Терновского муниципального района Воронежской области Совет народных депутатов Терновского муниципальн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ерновского муниципального района Воронежской области от 29 декабря 2020 года № 115 «О районном бюджете на 2021 год и на плановый период 2022 и 2023 годов» («Терновский муниципальный вестник» № 88, 2020, 30 декабря) в редакции решений от 19.02.2021 №119 («Терновский муниципальный вестник» № 89 2021, 20 февраля) от 30.06.2021  № 126 («Терновский муниципальный вестник» № 91 2021, 30 июня) от 14.10.2021 №132 («Терновский муниципальный вестник» № 93 2021, 14 октября) 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 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 в сумме 713267,38 тыс. рублей, в том числе безвозмездные поступления в сумме 598240,38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592143,88 тыс. рублей</w:t>
      </w:r>
      <w:r>
        <w:rPr>
          <w:spacing w:val="-6"/>
          <w:sz w:val="28"/>
          <w:szCs w:val="28"/>
        </w:rPr>
        <w:t>, в том числе: дотации – 70155,0 тыс. рублей, субсидии – 309100,78 тыс. рублей, субвенции – 166939,9 тыс. рублей, иные межбюджетные трансферты, имеющие целевое назначение – 45948,2 тыс. рублей;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районного бюджета в сумме 673665,9 тыс. рублей, в том числе безвозмездные поступления в сумме 551974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548312,5 тыс. рублей</w:t>
      </w:r>
      <w:r>
        <w:rPr>
          <w:spacing w:val="-6"/>
          <w:sz w:val="28"/>
          <w:szCs w:val="28"/>
        </w:rPr>
        <w:t>, в том числе: дотации – 70155,0 тыс. рублей, субсидии – 264914,0 тыс. рублей, субвенции – 165722,6 тыс. рублей, иные межбюджетные трансферты, имеющие целевое назначение – 47520,9 тыс. рублей;</w:t>
      </w:r>
      <w:r>
        <w:rPr>
          <w:sz w:val="28"/>
          <w:szCs w:val="28"/>
        </w:rPr>
        <w:t>»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729465,5 тыс. рублей» заменить словами «в сумме 688234,0 тыс. рублей»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2 год в сумме 538806,96 тыс. рублей, в том числе безвозмездные поступления в сумме  425294,9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419144,96  тыс. рублей </w:t>
      </w:r>
      <w:r>
        <w:rPr>
          <w:spacing w:val="-6"/>
          <w:sz w:val="28"/>
          <w:szCs w:val="28"/>
        </w:rPr>
        <w:t>в том числе: дотации – 23786,00 тыс. рублей, субсидии – 174626,56 тыс. рублей, субвенции – 198166,8 тыс. рублей, иные межбюджетные трансферты, имеющие целевое назначение – 22565,6 тыс. 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3 год в сумме  439961,08 тыс. рублей, в том числе безвозмездные поступления в сумме  323928,08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17693,08 тыс. рублей</w:t>
      </w:r>
      <w:r>
        <w:rPr>
          <w:spacing w:val="-6"/>
          <w:sz w:val="28"/>
          <w:szCs w:val="28"/>
        </w:rPr>
        <w:t xml:space="preserve"> в том числе: дотации – 20534,0  тыс. рублей, субсидии – 66454,98 тыс. рублей, субвенции – 208138,5 тыс. рублей, иные межбюджетные трансферты, имеющие целевое назначение – 22565,6 тыс. рублей</w:t>
      </w:r>
      <w:r>
        <w:rPr>
          <w:sz w:val="28"/>
          <w:szCs w:val="28"/>
        </w:rPr>
        <w:t>;» заменить словами «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2 год в сумме 544177,3 тыс. рублей, в том числе безвозмездные поступления в сумме  430665,3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424515,3 тыс. рублей </w:t>
      </w:r>
      <w:r>
        <w:rPr>
          <w:spacing w:val="-6"/>
          <w:sz w:val="28"/>
          <w:szCs w:val="28"/>
        </w:rPr>
        <w:t>в том числе: дотации – 23786,00 тыс. рублей, субсидии – 179996,9 тыс. рублей, субвенции – 198166,8 тыс. рублей, иные межбюджетные трансферты, имеющие целевое назначение – 22565,6 тыс. 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3 год в сумме  427437,19 тыс. рублей, в том числе безвозмездные поступления в сумме  311404,20 тыс. рублей, из них: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05169,20 тыс. рублей</w:t>
      </w:r>
      <w:r>
        <w:rPr>
          <w:spacing w:val="-6"/>
          <w:sz w:val="28"/>
          <w:szCs w:val="28"/>
        </w:rPr>
        <w:t xml:space="preserve"> в том числе: дотации – 20534,0  тыс. рублей, субсидии – 53931,10 тыс. рублей, субвенции – 208138,5 тыс. рублей, иные межбюджетные трансферты, имеющие целевое назначение – 22565,6 тыс. рублей</w:t>
      </w:r>
      <w:r>
        <w:rPr>
          <w:sz w:val="28"/>
          <w:szCs w:val="28"/>
        </w:rPr>
        <w:t>;»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 xml:space="preserve">- в пункте 2 слова «общий объём расходов районного бюджета на 2022 год в сумме 538806,96 тыс. рублей, в том числе условно утверждённые расходы в сумме 5171,36 тыс. рублей, и на 2023 год в сумме 439961,08 тыс. рублей, в том числе условно утверждённые расходы в сумме 8972,68 тыс. рублей»  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 xml:space="preserve">заменить словами «общий объём расходов районного бюджета на 2022 год в сумме 539006,0 тыс. рублей, в том числе условно утверждённые расходы в сумме 5171,36 тыс. рублей, и на 2023 год в сумме 418464,50 тыс. рублей, в том числе условно утверждённые расходы в сумме 8972,68 тыс. рублей» 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Источники внутреннего финансирования дефицита районного бюджета на 2021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2 и 2023 годов» изложить в новой редакции  (приложение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«Поступление доходов районного бюджета по кодам видов доходов, подвидов доходов на 2021 год и на плановый период 2022 и 2023 годов» изложить в новой редакции 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приложение 8 «Ведомственная структура расходов районного бюджета на 2021 год и на плановый период 2022 и 2023 годов» изложить в новой редакции (приложение 3);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 «Распределение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на 2021 год и на плановый период 2022 и 2023 годов» изложить в новой редакции (приложение 4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«Распределение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1 год и на плановый период 2022 и 2023 годов» изложить в новой редакции (приложение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пункте 1 части 2 статьи 8 слова «на 2021 год в сумме 6310,5 тыс. рублей,» заменить словами «на 2021 год в сумме 13646,5  тыс. рублей,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пункте 3 части 2 статьи 8 слова «на 2021 год в сумме 6310,5 тыс. рублей,» заменить словами «на 2021 год в сумме 928,0  тыс. рублей,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одпункте 2 пункте 4 части 2 статьи 8 слова «на 2021 год в сумме 6479,0 тыс. рублей» заменить словами «на 2021 год в сумме 5893,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подпункте 2 пункте 5 части 2 статьи 8 слова «на 2022 год в сумме 28989,3 тыс. рублей» заменить словами «на 2022 год в сумме 0,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подпункте 3 пункте 5 части 2 статьи 8 слова «на 2021 год в сумме 124534,8 тыс. руб.» заменить словами «на 2021 год в сумме 116741,1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В.В. Шишки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9:00Z</dcterms:created>
  <dc:creator>User</dc:creator>
  <dc:description/>
  <cp:keywords/>
  <dc:language>en-US</dc:language>
  <cp:lastModifiedBy>oem</cp:lastModifiedBy>
  <cp:lastPrinted>2019-03-13T12:58:00Z</cp:lastPrinted>
  <dcterms:modified xsi:type="dcterms:W3CDTF">2021-12-28T11:27:00Z</dcterms:modified>
  <cp:revision>5</cp:revision>
  <dc:subject/>
  <dc:title> </dc:title>
</cp:coreProperties>
</file>