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15 февраля  2023  года   № 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главы 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района о результа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деятельно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 Терновского муниципального района  В.В.Шишкина  «О результатах своей деятельности за 2022 год»  Совет народных депутатов Тер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     Отчет главы  Терновского муниципального района В.В.Шишкина  «О результатах своей деятельности за 2022 год»   принять к сведению, работу совета народных депутатов  Терновского муниципального района признать удовлетворительно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 решение в официальном периодическом 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Данно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 февраля  2023 г. №  14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ы Терновского муниципального района о результатах своей деятельности за 2022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вет народных депутатов </w:t>
      </w:r>
      <w:r>
        <w:rPr>
          <w:bCs/>
          <w:color w:val="333333"/>
          <w:sz w:val="28"/>
          <w:szCs w:val="28"/>
        </w:rPr>
        <w:t xml:space="preserve">Терновского муниципального района </w:t>
      </w:r>
      <w:r>
        <w:rPr>
          <w:sz w:val="28"/>
          <w:szCs w:val="28"/>
        </w:rPr>
        <w:t xml:space="preserve">осуществляет свою деятельность в соответствии с Федеральным законом от 6 октября  2003 года № 131Федерального Закона  «Об общих принципах </w:t>
      </w:r>
      <w:hyperlink r:id="rId3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</w:t>
      </w:r>
      <w:r>
        <w:rPr>
          <w:bCs/>
          <w:color w:val="333333"/>
          <w:sz w:val="28"/>
          <w:szCs w:val="28"/>
        </w:rPr>
        <w:t>Терновского</w:t>
      </w:r>
      <w:r>
        <w:rPr>
          <w:sz w:val="28"/>
          <w:szCs w:val="28"/>
        </w:rPr>
        <w:t xml:space="preserve"> муниципального района, Регламентом работы Совета народных депутатов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Совета народных депутатов Терновского муниципального района за 2022 год являлис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, устанавливающих правила, обязательные для исполнения на территории муниципального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вопросам организации деятельности Совета народных депутатов Терновского муниципального района по решению вопросов местного знач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работа  постоянных комиссий Совета народных депута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равовой и методической помощи органам местного самоуправления поселени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и исполнением принятых решений, в том числ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районного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за исполнением органами местного самоуправления и должностными лицами  полномочий по решению вопросов местного знач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споряжением муниципальной собственностью, реализацией планов и программ развития района.</w:t>
      </w:r>
    </w:p>
    <w:p>
      <w:pPr>
        <w:pStyle w:val="Normal"/>
        <w:shd w:fill="FFFFFF" w:val="clear"/>
        <w:spacing w:lineRule="auto" w:line="276" w:before="280" w:after="15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бота Совета народных депутатов Терновского муниципального района велась на основе годового плана работы. Все основные мероприятия, предусмотренные планом работы на 2022 год, выполнен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За отчетный период проведено 7 заседаний сессий, на которых было принято  36  решение, охватывающие все основные направления жизнедеятельности нашего района. </w:t>
      </w:r>
      <w:r>
        <w:rPr>
          <w:sz w:val="28"/>
          <w:szCs w:val="28"/>
        </w:rPr>
        <w:t xml:space="preserve"> Из них принято   16   решения  нормативного характера и 20  – решений ненормативного характ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ой компетенции Совета народных депутатов находится местный бюджет:  утверждение и контроль за его исполнение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одились публичные слушания по наиболее важным и значимым вопросам местного значения  муниципального района, по результатам которых депутаты  принимали  необходимые решения на заседаниях представительного орга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публичных слушаниях были рассмотрены следующие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 исполнении районного бюджета за 2021 год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 районном бюджете на 2023 год и плановый период 2024 и 2025 г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Тернов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анная форма участия граждан в осуществлении местного самоуправления, предусмотренная Федеральным законом «Об общих принципах организации местного самоуправления в Российской Федерации», является наиболее приемлемой в условиях Терновского муниципального района.</w:t>
      </w:r>
    </w:p>
    <w:p>
      <w:pPr>
        <w:pStyle w:val="Normal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76" w:before="0" w:after="200"/>
        <w:ind w:right="213" w:firstLine="708"/>
        <w:jc w:val="both"/>
        <w:rPr/>
      </w:pPr>
      <w:r>
        <w:rPr>
          <w:sz w:val="28"/>
          <w:szCs w:val="28"/>
        </w:rPr>
        <w:t>Кроме того, в течение 2022 года,  на заседаниях Совета народных депутатов  регулярно ставился вопрос о внесении изменений в бюджет муниципального района на 2022 год, что было вызвано изменениями в социально - экономической ситуации района, а также различными темпами поступлений  собственных доходов в бюджет Терновского района и перечислений из федерального и областного бюджетов.</w:t>
      </w:r>
    </w:p>
    <w:p>
      <w:pPr>
        <w:pStyle w:val="Style16"/>
        <w:spacing w:lineRule="auto" w:line="276" w:before="0" w:after="200"/>
        <w:ind w:right="2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орядке осуществления контрольных функций за исполнением органами местного самоуправления и должностными лицами местного самоуправления полномочий по решению вопросов местного значения, на заседаниях Совета рассматривались различные вопросы, касающиеся сферы образования, спорта, культуры, медицинского обслуживания населения.</w:t>
      </w:r>
    </w:p>
    <w:p>
      <w:pPr>
        <w:pStyle w:val="Normal"/>
        <w:shd w:fill="FFFFFF" w:val="clear"/>
        <w:spacing w:lineRule="auto" w:line="276" w:before="28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вет народных депутатов тесно сотрудничал и с областными структурами, осуществляющими свою деятельность на территории района в качестве предоставления информации по интересующим  вопроса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 правовые акты Совета народных депутатов  были мною подписаны в порядке и в сроки, установленные действующим законодательством, Уставом Терновского муниципального района, Регламентом Совета народных депутатов, а также приняты меры по публикации  нормативных правовых актов, затрагивающих права, свободы и обязанности граждан, связанных с решением крупных вопросов экономического и социального  развития Терновского муниципального района, охраны общественного порядка, окружающей среды и природных ресурсов  в официальном периодическом печатном издании «Терновский муниципальный вестник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Терновского муниципального района на заседаниях Совета заслушивались отчёты: главы муниципального района, главы администрации муниципального района,   председателя   ревизионной  комиссии.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Большинство вопросов, рассмотренных Советом народных депутатов в 2022  году, прошли процедуру предварительного обсуждения на постоянных комиссиях в соответствии с их компетен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8 заседаний постоянных комиссий Совета народных депутатов 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6 и  статьей 43 Федерального закона «Об общих принципах организации местного самоуправления в Российской Федерации», а также   статьей 28 Устава Терновского муниципального района главе муниципального образования предоставлены полномочия по  изданию постановлений и распоряжений по вопросам организации деятельности представительного органа местного самоуправления Тернов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было изда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22 распоряжения  Совета народных депутатов муниципального района  из них 10  распоряжений по личному состав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 постановления Совета народных депутатов муниципальн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епутаты представительного органа 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 в установленный законодательством срок. Также  в установленный срок данные сведения были размещены на официальном сайте муниципального образования Тернов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 осуществлялись в соответствии с требованиями законодательства.</w:t>
      </w:r>
    </w:p>
    <w:p>
      <w:pPr>
        <w:pStyle w:val="Normal"/>
        <w:spacing w:lineRule="auto" w:line="276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отчетный период в Совет народных депутатов Терновского муниципального района не поступило ни одного протеста от Терновской  прокуратуры на ранее принятые решения Совета народных депута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бота Совета народных депутатов  в 2022 году находилась под вниманием и контролем правового управления Правительства Воронежской области.  В представительный орган в прошедшем году  не приходили отрицательные  экспертные заключения на решения Совета народных депутатов муниципального района. 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следует отметить, что работа Совета народных депутатов  в 2022 году проходила в активном рабочем режиме и была направлена на решение наиболее острых и важных проблем, возникающих на территории муниципального района, на улучшение жизни населения и социально-экономическое развитие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был   нелегкий. В первую очередь, это связано со сложной  ситуацией в стране и мире . Все мы понимаем, что по причине сложившихся обстоятельств, работать было сложно. Однако деятельность депутатского корпуса не останавливалась, а напротив становилась еще более ответственной и слаженной.</w:t>
      </w:r>
    </w:p>
    <w:p>
      <w:pPr>
        <w:pStyle w:val="Style16"/>
        <w:shd w:fill="FFFFFF" w:val="clear"/>
        <w:spacing w:lineRule="auto" w:line="276" w:before="0" w:after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ые слова благодарности хочу выразить всем депутатам</w:t>
      </w:r>
      <w:r>
        <w:rPr>
          <w:rStyle w:val="Emphasis"/>
          <w:i w:val="false"/>
          <w:sz w:val="28"/>
          <w:szCs w:val="28"/>
        </w:rPr>
        <w:t xml:space="preserve">, промышленникам,  аграриям,  предпринимателям  района, которые регулярно оказывают помощь в сборе  гуманитарных грузов в зону специальной военной операции, обеспечивая военнослужащих необходимыми вещами, продуктами питания, медикаментами, снаряжением, в том числе необходимыми для ведения боевых действий. Я сейчас говорю про квадрокоптеры,  тепловизоры, ряд другого оборудования. </w:t>
      </w:r>
    </w:p>
    <w:p>
      <w:pPr>
        <w:pStyle w:val="Style16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Также  отдельная благодарность нашим волонтерам, жителям района, которые   очень многие вяжут  теплые вещи: носки, манишки, рукавицы. Также делают окопные свечи, плетут маскировочные сети и многое другое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б итогах года в целом, полагаю, что нам вместе с депутатами удалось скоординировать работу, чтобы она была содержательной, разносторонней и эффективно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чу искренне поблагодарить всех депутатов, которые, несмотря на занятость на рабочих местах, работая на  неосвобожденной основе, совмещая депутатскую деятельность с выполнением трудовых и служебных обязанностей по основному месту работы, проявляли себя активно, находили время для работы в заседаниях постоянных комиссий и  се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переди еще много нерешенных вопросов и проблем,  но результат нашей работы  зависит от сплоченности единой команды: представительного органа, администрации района, структурных подразделений администрации и организаций района. </w:t>
      </w:r>
    </w:p>
    <w:p>
      <w:pPr>
        <w:pStyle w:val="Style16"/>
        <w:shd w:fill="FFFFFF" w:val="clear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Style16"/>
        <w:shd w:fill="FFFFFF" w:val="clear"/>
        <w:spacing w:lineRule="auto" w:line="276" w:before="0" w:after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должны помнить, что все мы разные и имеем разные мнения, но район у нас один! И наша общая первоочередная задача – сделать все от нас зависящее для его процветания и создания лучших условий для жизни наших земляков.</w:t>
      </w:r>
      <w:r>
        <w:rPr>
          <w:sz w:val="28"/>
          <w:szCs w:val="28"/>
        </w:rPr>
        <w:t xml:space="preserve"> Ведь успехи района – это результат нашего совместного труда. Только опираясь на достигнутое, мы ставим задачи на перспективу,  включая все имеющиеся ресурсы и резерв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 имени депутатов выражаю слова благодарности, в первую очередь, главе администрации муниципального района Павлу Викторовичу Чибисов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 главы, начальникам отделов и секторов администрации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депутатам Воронежской  областной Думы  - Колоскову Николаю Васильевичу и Куликову Вячеславу Ивановичу за тесное и конструктивное сотрудничество в нашей общей работе на благо жителей Терн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асибо за внимание.</w:t>
      </w:r>
      <w:r>
        <w:rPr>
          <w:i/>
          <w:color w:val="FF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0:00Z</dcterms:created>
  <dc:creator>oem</dc:creator>
  <dc:description/>
  <dc:language>en-US</dc:language>
  <cp:lastModifiedBy>oem</cp:lastModifiedBy>
  <dcterms:modified xsi:type="dcterms:W3CDTF">2023-03-01T06:30:00Z</dcterms:modified>
  <cp:revision>2</cp:revision>
  <dc:subject/>
  <dc:title/>
</cp:coreProperties>
</file>