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16 марта  2022 года   №  1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ете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Об итогах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Тер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а 2021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администрации Терновского муниципального района  П.В.Чибисова «Об итогах социально- экономического развития Терновского  муниципального района за 2021 год»  Совет народных депутат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 Отчет главы администрации Терновского муниципального района П.В.Чибисова «Об итогах социально- экономического развития Терновского  муниципального района за 2021 год» принять к сведению, работу администрации муниципального района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 решение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Данно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3:00Z</dcterms:created>
  <dc:creator>oem</dc:creator>
  <dc:description/>
  <cp:keywords/>
  <dc:language>en-US</dc:language>
  <cp:lastModifiedBy>oem</cp:lastModifiedBy>
  <dcterms:modified xsi:type="dcterms:W3CDTF">2024-01-16T07:27:00Z</dcterms:modified>
  <cp:revision>3</cp:revision>
  <dc:subject/>
  <dc:title/>
</cp:coreProperties>
</file>