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от       16 июня 2022 года  №   164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.12.2021 года № 148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6"/>
          <w:szCs w:val="26"/>
        </w:rPr>
        <w:t xml:space="preserve">«О РАЙОННОМ БЮДЖЕТЕ НА </w:t>
      </w:r>
      <w:r>
        <w:rPr>
          <w:caps/>
          <w:sz w:val="26"/>
          <w:szCs w:val="26"/>
        </w:rPr>
        <w:t xml:space="preserve">2022 год и </w:t>
      </w:r>
    </w:p>
    <w:p>
      <w:pPr>
        <w:pStyle w:val="Normal"/>
        <w:tabs>
          <w:tab w:val="clear" w:pos="708"/>
          <w:tab w:val="left" w:pos="7200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  <w:t>на плановый период 2023 и 2024 годов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0" w:leader="none"/>
        </w:tabs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Терновского муниципального района Воронежской области Совет народных депутатов Терновского муниципального района решил: 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Совета народных депутатов Терновского муниципального района Воронежской области от 28 декабря 2021 года № 148 «О районном бюджете на 2022 год и на плановый период 2023 и 2024 годов» («Терновский муниципальный вестник» № 95 2021, 29 декабря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части 1 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1 слова «прогнозируемый общий объём доходов районного бюджета в сумме  516692,40 тыс. рублей, в том числе безвозмездные поступления в сумме 393147,90 тыс. рублей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88340,20 тыс. рублей</w:t>
      </w:r>
      <w:r>
        <w:rPr>
          <w:spacing w:val="-6"/>
          <w:sz w:val="26"/>
          <w:szCs w:val="26"/>
        </w:rPr>
        <w:t>, в том числе: дотации – 67732,00 тыс. рублей, субсидии – 127937,10 тыс. рублей, субвенции – 166024,00 тыс. рублей, иные межбюджетные трансферты, имеющие целевое назначение – 26647,10 тыс. рублей;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прогнозируемый общий объём доходов районного бюджета в сумме  606914,10 тыс. рублей, в том числе безвозмездные поступления в сумме 483369,60 тыс. рублей, из них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478561,90 тыс. рублей</w:t>
      </w:r>
      <w:r>
        <w:rPr>
          <w:spacing w:val="-6"/>
          <w:sz w:val="26"/>
          <w:szCs w:val="26"/>
        </w:rPr>
        <w:t>, в том числе: дотации – 67732,00 тыс. рублей, субсидии – 207974,63 тыс. рублей, субвенции – 175395,80 тыс. рублей, иные межбюджетные трансферты, имеющие целевое назначение – 27459,47 тыс. рублей;</w:t>
      </w:r>
      <w:r>
        <w:rPr>
          <w:sz w:val="26"/>
          <w:szCs w:val="26"/>
        </w:rPr>
        <w:t>»;</w:t>
      </w:r>
    </w:p>
    <w:p>
      <w:pPr>
        <w:pStyle w:val="Normal"/>
        <w:ind w:firstLine="823"/>
        <w:jc w:val="both"/>
        <w:rPr>
          <w:sz w:val="26"/>
          <w:szCs w:val="26"/>
        </w:rPr>
      </w:pPr>
      <w:r>
        <w:rPr>
          <w:sz w:val="26"/>
          <w:szCs w:val="26"/>
        </w:rPr>
        <w:t>- в пункте 2 слова «в сумме 518003,40 тыс. рублей» заменить словами «в сумме 642 235,4 тыс. рублей»;</w:t>
      </w:r>
    </w:p>
    <w:p>
      <w:pPr>
        <w:pStyle w:val="Normal"/>
        <w:ind w:firstLine="823"/>
        <w:jc w:val="both"/>
        <w:rPr/>
      </w:pPr>
      <w:r>
        <w:rPr>
          <w:sz w:val="26"/>
          <w:szCs w:val="26"/>
        </w:rPr>
        <w:t>- в пункте 3 слова «в сумме 1311,00 тыс. рублей» заменить словами «в сумме 35321,3 тыс. рублей»</w:t>
      </w:r>
    </w:p>
    <w:p>
      <w:pPr>
        <w:pStyle w:val="Normal"/>
        <w:ind w:firstLine="823"/>
        <w:jc w:val="both"/>
        <w:rPr>
          <w:sz w:val="26"/>
          <w:szCs w:val="26"/>
        </w:rPr>
      </w:pPr>
      <w:r>
        <w:rPr>
          <w:sz w:val="26"/>
          <w:szCs w:val="26"/>
        </w:rPr>
        <w:t>2) в части 2 статьи 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слова «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3 год в сумме 679954,37 тыс. рублей, в том числе безвозмездные поступления в сумме 553859,87  тыс. рублей, из них: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в сумме 549168,17 тыс. рублей </w:t>
      </w:r>
      <w:r>
        <w:rPr>
          <w:spacing w:val="-6"/>
          <w:sz w:val="26"/>
          <w:szCs w:val="26"/>
        </w:rPr>
        <w:t>в том числе: дотации –32779,00 тыс. рублей, субсидии – 314274,67 тыс. рублей, субвенции – 175467,40 тыс. рублей, иные межбюджетные трансферты, имеющие целевое назначение – 266647,10 тыс. 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 475557,40 тыс. рублей, в том числе безвозмездные поступления в сумме 345359,40 тыс. рублей, из них:</w:t>
      </w:r>
    </w:p>
    <w:p>
      <w:pPr>
        <w:pStyle w:val="Normal"/>
        <w:ind w:firstLine="823"/>
        <w:jc w:val="both"/>
        <w:rPr/>
      </w:pPr>
      <w:r>
        <w:rPr>
          <w:sz w:val="26"/>
          <w:szCs w:val="26"/>
        </w:rPr>
        <w:t>- безвозмездные поступления от других бюджетов бюджетной системы Российской Федерации в сумме 340504,40 тыс. рублей</w:t>
      </w:r>
      <w:r>
        <w:rPr>
          <w:spacing w:val="-6"/>
          <w:sz w:val="26"/>
          <w:szCs w:val="26"/>
        </w:rPr>
        <w:t xml:space="preserve"> в том числе: дотации – 32503,00  тыс. рублей, субсидии – 97570,90 тыс. рублей, субвенции – 187084,50 тыс. рублей, иные межбюджетные трансферты, имеющие целевое назначение – 23346,00 тыс. рублей</w:t>
      </w:r>
      <w:r>
        <w:rPr>
          <w:sz w:val="26"/>
          <w:szCs w:val="26"/>
        </w:rPr>
        <w:t>;;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 «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2023 год в сумме 679990,37 тыс. рублей, в том числе безвозмездные поступления в сумме 553895,87  тыс. рублей, из них: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возмездные поступления от других бюджетов бюджетной системы Российской Федерации в сумме 549204,17 тыс. рублей </w:t>
      </w:r>
      <w:r>
        <w:rPr>
          <w:spacing w:val="-6"/>
          <w:sz w:val="26"/>
          <w:szCs w:val="26"/>
        </w:rPr>
        <w:t>в том числе: дотации –32779,00 тыс. рублей, субсидии – 314676,57 тыс. рублей, субвенции – 175503,40 тыс. рублей, иные межбюджетные трансферты, имеющие целевое назначение – 26647,10 тыс. 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4 год в сумме  475595,40 тыс. рублей, в том числе безвозмездные поступления в сумме 345397,40 тыс. рублей, из них:</w:t>
      </w:r>
    </w:p>
    <w:p>
      <w:pPr>
        <w:pStyle w:val="Normal"/>
        <w:ind w:firstLine="823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от других бюджетов бюджетной системы Российской Федерации в сумме 340542,40 тыс. рублей</w:t>
      </w:r>
      <w:r>
        <w:rPr>
          <w:spacing w:val="-6"/>
          <w:sz w:val="26"/>
          <w:szCs w:val="26"/>
        </w:rPr>
        <w:t xml:space="preserve"> в том числе: дотации – 32503,00  тыс. рублей, субсидии – 97570,90 тыс. рублей, субвенции – 187122,50 тыс. рублей, иные межбюджетные трансферты, имеющие целевое назначение – 23346,00 тыс. рублей</w:t>
      </w:r>
      <w:r>
        <w:rPr>
          <w:sz w:val="26"/>
          <w:szCs w:val="26"/>
        </w:rPr>
        <w:t>;;»</w:t>
      </w:r>
    </w:p>
    <w:p>
      <w:pPr>
        <w:pStyle w:val="Normal"/>
        <w:ind w:firstLine="823"/>
        <w:jc w:val="both"/>
        <w:rPr/>
      </w:pPr>
      <w:r>
        <w:rPr>
          <w:sz w:val="26"/>
          <w:szCs w:val="26"/>
        </w:rPr>
        <w:t xml:space="preserve">- в пункте 2 слова «общий объём расходов районного бюджета на 2023 год в сумме 679954,37 тыс. рублей, в том числе условно утверждённые расходы в сумме 12231,10 тыс. рублей, и на 2024 год в сумме 475557,40 тыс. рублей, в том числе условно утверждённые расходы в сумме 13826,60 тыс. рублей» </w:t>
      </w:r>
    </w:p>
    <w:p>
      <w:pPr>
        <w:pStyle w:val="Normal"/>
        <w:ind w:firstLine="823"/>
        <w:jc w:val="both"/>
        <w:rPr/>
      </w:pPr>
      <w:r>
        <w:rPr>
          <w:sz w:val="26"/>
          <w:szCs w:val="26"/>
        </w:rPr>
        <w:t>заменить словами «общий объём расходов районного бюджета на 2023 год в сумме 679990,37 тыс. рублей, в том числе условно утверждённые расходы в сумме 12231,10 тыс. рублей, и на 2024 год в сумме 475595,40 тыс. рублей, в том числе условно утверждённые расходы в сумме 13826,60 тыс. рублей»</w:t>
      </w:r>
    </w:p>
    <w:p>
      <w:pPr>
        <w:pStyle w:val="Normal"/>
        <w:ind w:firstLine="823"/>
        <w:jc w:val="both"/>
        <w:rPr>
          <w:sz w:val="26"/>
          <w:szCs w:val="26"/>
        </w:rPr>
      </w:pPr>
      <w:r>
        <w:rPr>
          <w:sz w:val="26"/>
          <w:szCs w:val="26"/>
        </w:rPr>
        <w:t>2) статью 4 признать утратившей силу;</w:t>
      </w:r>
    </w:p>
    <w:p>
      <w:pPr>
        <w:pStyle w:val="Normal"/>
        <w:ind w:firstLine="823"/>
        <w:jc w:val="both"/>
        <w:rPr/>
      </w:pPr>
      <w:r>
        <w:rPr>
          <w:sz w:val="26"/>
          <w:szCs w:val="26"/>
        </w:rPr>
        <w:t>3) приложение 1 «Источники внутреннего финансирования дефицита районного бюджета на 2022 год и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лановый период 2023 и 2024 годов» изложить в новой редакции  (приложение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приложение 2 «Поступление доходов районного бюджета по кодам видов доходов, подвидов доходов на 2022 год и на плановый период 2023 и 2024 годов» изложить в новой редакции  (приложение 2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5) приложение 8 «Ведомственная структура расходов районного бюджета на 2022 год и на плановый период 2023 и 2024 годов» изложить в новой редакции (приложение 3); 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6) приложение 9  «Распределение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» изложить в новой редакции (приложение 4)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10 «Распределение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на плановый период 2023 и 2024 годов» изложить в новой редакции (приложение 5);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) приложения 12 «</w:t>
      </w:r>
      <w:r>
        <w:rPr>
          <w:bCs/>
          <w:sz w:val="26"/>
          <w:szCs w:val="26"/>
        </w:rPr>
        <w:t xml:space="preserve">Дорожный фонд Тернов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Cs/>
          <w:sz w:val="26"/>
          <w:szCs w:val="26"/>
        </w:rPr>
        <w:t xml:space="preserve">на 2022 год и плановый период 2023 и 2024 годов»  </w:t>
      </w:r>
      <w:r>
        <w:rPr>
          <w:sz w:val="26"/>
          <w:szCs w:val="26"/>
        </w:rPr>
        <w:t>изложить в новой редакции (приложение 6)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8) таблица 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приложения 13 «</w:t>
      </w:r>
      <w:r>
        <w:rPr>
          <w:bCs/>
          <w:sz w:val="26"/>
          <w:szCs w:val="26"/>
        </w:rPr>
        <w:t xml:space="preserve">Распределение дотации на поддержку мер по обеспечению сбалансированности местных бюджетов на 2022 год»  </w:t>
      </w:r>
      <w:r>
        <w:rPr>
          <w:sz w:val="26"/>
          <w:szCs w:val="26"/>
        </w:rPr>
        <w:t>изложить в новой редакции (приложение 7)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в пункте 2 части 1 статьи 8 слова «объем дотации бюджетам сельских поселений на поддержку мер по обеспечению сбалансированности местных бюджетов на 2022 год в сумме 15538,0 тыс. рублей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нить словами «и</w:t>
      </w:r>
      <w:r>
        <w:rPr>
          <w:color w:val="000000"/>
          <w:sz w:val="26"/>
          <w:szCs w:val="26"/>
        </w:rPr>
        <w:t>ные межбюджетные трансферты на оказание финансовой помощи поселениям муниципального района в целях обеспечения сбалансированности бюджетов поселений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) </w:t>
      </w:r>
      <w:r>
        <w:rPr>
          <w:sz w:val="26"/>
          <w:szCs w:val="26"/>
        </w:rPr>
        <w:t>в подпункте 2 пункте 3 части 2 статьи 8 слова «на 2022 год в сумме 3111,50 тыс. рублей» заменить словами  «на 2022 год в сумме 7592,10 тыс. рублей»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1) в подпункте 2 пункте 4 части 2 статьи 8 слова «на 2022 год в сумме 0,0 тыс. рублей, заменить словами «на 2022 год в сумме 13293,7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) дополнить пункт 4 части 2 статья 8 следующими подпункт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на 2022 год в сумме 40,6 тыс. рублей;»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анное реш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по 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ер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В.В. Шишкин 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н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16.06.  2022 года №164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совета народ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Терн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на 2022 и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лановый период  2023 и 2024 годов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О районном бюджете на 2022 год и 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лановый период 2023 и 2024 годов"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 декабря 2021 года № 14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районного бюджета на 2022 год и на плановый период 2023 и 2024 годов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69"/>
        <w:gridCol w:w="1842"/>
        <w:gridCol w:w="1217"/>
        <w:gridCol w:w="992"/>
        <w:gridCol w:w="1417"/>
      </w:tblGrid>
      <w:tr>
        <w:trPr>
          <w:tblHeader w:val="true"/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firstLine="9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32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 6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1 00 00 0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 6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0 0000 8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1 00 05 0000 8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68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и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 010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величение  остатков 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 91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9 392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 595,40</w:t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 91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649 392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 595,4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5 0000 5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 91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649 392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 595,40</w:t>
            </w:r>
          </w:p>
        </w:tc>
      </w:tr>
      <w:tr>
        <w:trPr>
          <w:trHeight w:val="27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меньшение  остатков 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6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 23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649 392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5 595,4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0 00 0000 6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642 23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649 392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5 595,4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2 01 05 0000 61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642 235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649 392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5 595,40</w:t>
            </w:r>
          </w:p>
        </w:tc>
      </w:tr>
      <w:tr>
        <w:trPr>
          <w:trHeight w:val="10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6 00 00 00 0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6 05 00 00 0000 0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5 00 00 0000 6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врат бюджетных кредитов, предоставленных другим бюджетам бюджетной системы 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5 02 05 0000 6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5 00 00 0000 5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00,0</w:t>
            </w:r>
          </w:p>
        </w:tc>
      </w:tr>
      <w:tr>
        <w:trPr>
          <w:trHeight w:val="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33" w:firstLine="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5 02 05 0000 54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новского муниципаль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16.06.   2022 года №164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совета народных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Терновского муниципаль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на 2022 и на 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плановый период  2023 и 2024 годов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новского муниципаль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«О районном бюджете на 2022 год и 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ый период 2023 и 2024 годы»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от 28 декабря 2021 года №14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е доходов районного бюджета по кодам видов доходов, подвидов доходов </w:t>
      </w:r>
    </w:p>
    <w:p>
      <w:pPr>
        <w:pStyle w:val="Normal"/>
        <w:tabs>
          <w:tab w:val="clear" w:pos="708"/>
          <w:tab w:val="left" w:pos="1545" w:leader="none"/>
        </w:tabs>
        <w:ind w:right="8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1545" w:leader="none"/>
        </w:tabs>
        <w:ind w:right="8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-144" w:hanging="0"/>
        <w:jc w:val="right"/>
        <w:rPr/>
      </w:pPr>
      <w:r>
        <w:rPr/>
        <w:t>(тыс. рублей)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98"/>
        <w:gridCol w:w="1134"/>
        <w:gridCol w:w="1134"/>
        <w:gridCol w:w="1134"/>
      </w:tblGrid>
      <w:tr>
        <w:trPr>
          <w:tblHeader w:val="true"/>
          <w:trHeight w:val="264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плановый период</w:t>
            </w:r>
          </w:p>
        </w:tc>
      </w:tr>
      <w:tr>
        <w:trPr>
          <w:trHeight w:val="26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8  50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9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39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595,4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0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54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9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198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9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0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159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1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69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2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1  0203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3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3  0200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3  0223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9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3  02231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9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3  0224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3  02241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3  0225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2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3  02251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2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  01000  00 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  01010 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 05   01011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  0102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  05  01021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2000  02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2010  02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300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301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4000  02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5  04020  02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300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08  03010  01  0000  1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0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00  00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8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10  00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2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13  05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2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20  00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25  05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30  00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5035  05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7000  00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7010  00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1  07015  05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1000  01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1010  01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1030  01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1040  01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1041  01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2  01042  01  0000  12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размещение твердых коммунальн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4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1000  00  0000  1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1990  00  0000  1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1995  05  0000  1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2000  00  0000  1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2060  00  0000  1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2065  05  0000  1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2990  00  0000  1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3  02995  05  0000  1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 1 14  02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 02050  05  0000  4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  02052  05  0000  41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00  00  0000  4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 земельных 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10  00  0000  4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 земельных  участков, государственная  собственность  на   которые не 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4  06013  05  0000  43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 1  16  10500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  1  16  01053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060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063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070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073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074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080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083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090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093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140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143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150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153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190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193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200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1203  01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7000  00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7010  00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6  07010  05  0000  14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7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7  05000  00  0000  18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1  17  05050  05  0000  18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0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 29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397,4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00000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5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60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542,4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15000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3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15001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3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15001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03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15002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15002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0000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97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67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70,9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0077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3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14,2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0077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5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3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14,2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0216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62,6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0216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8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162,6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097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097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304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,8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304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3,8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25467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25467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497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6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497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6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519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519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6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750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25750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8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25519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25519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29999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9,04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29999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7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9,04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30000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3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122,5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30024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30024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30029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30029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39998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39998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1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39999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3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73,5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39999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0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38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573,5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40000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5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346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40014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4,3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40014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04,3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45303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1,9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45303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1,9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49999  00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2  49999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4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7  00000  00  0000  00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7 05000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7 05020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5,00</w:t>
            </w:r>
          </w:p>
        </w:tc>
      </w:tr>
      <w:tr>
        <w:trPr>
          <w:trHeight w:val="2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 2  07 05030  05  0000  150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right="-427" w:hanging="0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н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16.06.  2022 года №164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совета народных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Терн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на 2022 и 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период  2023 и 2024 годов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8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О районном бюджете на 2022 го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на плановый период 2023 и 2024 годов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 декабря 2021 года №14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СТРУКТУРА РАСХОДОВ РАЙОННОГО БЮДЖЕТА НА 2022 ГОД И НА ПЛАНОВЫЙ ПЕРИОД 2023 И 2024 ГОДОВ Сумма (тыс. рубле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751"/>
        <w:gridCol w:w="540"/>
        <w:gridCol w:w="624"/>
        <w:gridCol w:w="1143"/>
        <w:gridCol w:w="682"/>
        <w:gridCol w:w="1019"/>
        <w:gridCol w:w="1053"/>
        <w:gridCol w:w="850"/>
      </w:tblGrid>
      <w:tr>
        <w:trPr>
          <w:tblHeader w:val="true"/>
          <w:trHeight w:val="31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С Е Г 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42 23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67 7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61 730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КОНТРОЛЬНО-СЧЕТНЫЙ ОРГАН ТЕРНОВСКОГО МУНИЦИПАЛЬНОГО РАЙОНА ВОРОНЕЖ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4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33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4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4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4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4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 мероприятие "Обеспечение деятельности контрольно-счетного органа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7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4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7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7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СОВЕТ НАРОДНЫХ ДЕПУТАТОВ ТЕРНОВСКОГО МУНИЦИПАЛЬНОГО РАЙОН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7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87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7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7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67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7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7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7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4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0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4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 ТЕРНОВСКОГО МУНИЦИПАЛЬН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0 28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8 0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2 618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 263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 80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 170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759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759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759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759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3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8 811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4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252,3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24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8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выполнения других расходных обязательств Терновского муниципального района  отделом финансов администрации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 местных администраций (финансовое обеспечение непредвиденных расходов)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39 4 02 20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зервный фонд ЧС (финансовое обеспечение непредвиденных расходов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2 205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07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9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311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9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Финансовое обеспечение и исполнение переданных полномоч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9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1 783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4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1 783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9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2 78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5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6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2 78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19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4 391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19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91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9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1 78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6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6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1 78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5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647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73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5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5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404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5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5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7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билизационная подготовка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03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7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65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7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65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от чрезвычайных ситуаций природного и техногенного характер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7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65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97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9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205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81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 20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 5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 685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сельского хозяйства на территории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5 1 00 0000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1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существление отдельных государственных полномочий в области обращения с животными без владельцев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1 04 784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ан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пассажирского автомобильного транспорта Терновского муниципального района Воронеж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4 813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 68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 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 162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 68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 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 162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 68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 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 162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 68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 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 162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капитальный ремонт и ремонт автомобильных дорог за счет субсидий из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S8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 85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 1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 162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81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2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67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ая  программа Терновского муниципального район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Газификация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05 1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05 1 03 7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6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2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2 03 803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"Развитие торговл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"Улучшение торгового обслуживания населения Терновск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3 01 S8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Проведение капитального ремонта жилых домов в рамках 185-ФЗ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1 9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2 S86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5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5 78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циальная поддержка гражда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латы к пенсиям муниципальных служащих Терновского муниципального района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1 80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ДЕЛ ПО КУЛЬТУРЕ АДМИНИСТРАЦИИ ТЕРНОВСКОГО МУНИЦИПАЛЬН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3 45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 5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0 242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897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782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олнительное образование дет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897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782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897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782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хранение и развитие дополнительного образования в сфере культуры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897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782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"Содействие сохранению дополнительного образования в сфере культуры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897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7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782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07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7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431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ультура и кинематограф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55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3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460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ультур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284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122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284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122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 «Развитие культурно – досуговых учреждений, библиотечного дела и сохранение исторического наследия Терновского муниципальн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284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1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122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хранение и развитие традиционной народной культуры и любительского самодеятельного творчества. Организация и проведение областных, межмуниципальных, районных фестивалей, конкурсов, выставок"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1 848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23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9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770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1 1 02 0059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62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2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61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49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514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L5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Финансовое обеспечение деятельности муниципальных казенных учреждений культур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 78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 11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 295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685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 135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1 1 03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97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9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Содействие сохранению  учреждений культуры (капитальный ремонт)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00000,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8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L4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8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Федеральный проект «Культурная среда»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комплектование документных фондов общедоступ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1 55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Федеральный проект «Творческие люди»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2 551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7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457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8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7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6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7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63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26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1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38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26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1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38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26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1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38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3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1 3 01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3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6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425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64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1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14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ДЕЛ ПО ОБРАЗОВАНИЮ И ДЕЛАМ МОЛОДЕЖИ АДМИНИСТРАЦИИ ТЕРНОВСКОГО МУНИЦИПАЛЬН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49 39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44 4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1 898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6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6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6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циализация детей – сирот и детей, нуждающихся в особой защите органов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6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6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3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5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3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2 49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6 6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 393,7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школьное 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6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9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339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6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9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339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6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9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339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"Развитие дошкольного и обще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67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9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339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87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8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883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22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73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21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16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7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861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резервного фонда местных администраций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20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е образ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1 35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6 1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 110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 21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6 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 03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 21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6 0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 03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 21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4 3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 03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 200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2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91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0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53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9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9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791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9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реализацию мероприятий областной адресной программы капитального ремонта ( Капитальные вложения в объекты государственной  (муниципальной) собственности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7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732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4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материально-техническое оснащение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9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 83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 0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 962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2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67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2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2 1 01 S81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2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развитие сети общеобразовательных организаций Терн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883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24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3,1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2 1 01 L304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47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693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20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реализацию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L75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30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Федеральный проект «Успех каждого ребенка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E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4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E2 50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4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«Обеспечение общественного порядка и противодействия преступно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6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«Обеспечение общественного порядка и противодействия преступност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6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6 01 813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олнительное образование дет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85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98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85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98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85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98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58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758,3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47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6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1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60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9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резервного фонда местных администраций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20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27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27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2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1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17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«Организация летнего отдыха детей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1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17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для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78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67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1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S83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здоровление детей за счет субсидии из областного бюджета 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78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Вовлечение молодежи в социальную практику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5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«Вовлечение молодежи в социальную практику и обеспечение поддержки творческой активности молодежи, патриотическое воспитание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5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5 01 80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 23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6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17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 239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13 6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17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86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 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86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 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86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 4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«Обеспечение реализации    муниципальной  программ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37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2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17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сновное мероприятие  «Финансовое обеспечение отдела по образованию и делам молодежи  администрации Терновского  муниципального района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84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7 2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102,3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767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8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82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7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3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15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7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498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рана семьи и дет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7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498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789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498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8 66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0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6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66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0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64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5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8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54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6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36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54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92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 22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 7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ссовый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1 80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6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,5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1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1 S87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3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3 02 8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ДЕЛ ФИНАНСОВ АДМИНИСТРАЦИИ ТЕРНОВСКОГО МУНИЦИПАЛЬН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6 545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3 2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4 508,9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4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17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74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1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74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1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74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1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748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1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1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2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38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1 82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24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2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1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07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15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07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исполнения районного бюджета и формирование бюджетной отчет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резервированные средства, связанные с особенностями исполнения бюджета  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3 80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55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07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Обеспечение деятельности МКУ "Центр бухгалтерского учета и отчет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55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07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9 4 03 00590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23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3 8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27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3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32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0 900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ан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юридическим лицам и индивидуальным предпринимателям на компенсацию части затрат на приобретение автобусов для обслуживания пригородных маршрутов пассажирского транспорта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4 81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1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25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транспортной системы и энергетик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1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0 25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1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25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емонт  автомобильных дорог общего пользования местного знач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1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25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812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11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25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 "Содействие повышению качества управления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9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проведения оплачиваемых общественных работ за счет межбюджетных трансфертов из областного бюджета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подготовку карт (планов) для установления границ населенных пунктов за счет субсидий из областного бюджета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4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9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 771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 900,8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87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«Развитие транспортной системы и энергетики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Повышение энергоэффективности и развитие энергетики  Терновского муниципального района Воронежской области» на 2021-2026 г.г.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2 02 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ремонту объектов теплоэнергетического хозяйства к очередному отопительному сезону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2 02 79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59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59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модернизацию уличного освещения за счет  субсидий из областного бюджета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592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8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 19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 19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3 7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троительство и реконструкция систем теплоснабж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 19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строительство и реконструкцию систем теплоснабжения 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4 781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26 19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91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ультур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91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91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 «Развитие культурно – досуговых учреждений, библиотечного дела и сохранение исторического наследия Терновского муниципального рай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91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Содействие сохранению  учреждений культуры (капитальный ремонт)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912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L4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03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S87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908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9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7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"Комплексное развитие сельских территорий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Улучшение жилищных условий граждан, в том числе молодых семей и молодых специалистов, проживающих и работающих в сельской местно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2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улучшение   жилищных    условий    граждан, проживающих в сельской местности, в том числе обеспечение жильем молодых  семей  и  молодых специалистов на селе (софинансирование местное)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2 01 L56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рана семьи и дет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ая  программа Терновского муниципального район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Обеспечение жильем молодых семе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L49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"Социальная поддержка граждан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2 807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правление муниципальным долгом Терновского муниципального райо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ные платежи по муниципальному долгу Терновского района (Обслуживание государственного (муниципального) долга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4 278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50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2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5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2 780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1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12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2 88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1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60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03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03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039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3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 862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на  оказание финансовой помощи поселениям муниципального района в целях обеспечения сбалансированности местных бюджетов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3 880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538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ые межбюджетные трансферты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3 880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4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4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7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 местных администраций (финансовое обеспечение непредвиденных расходов)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4 20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4 205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приобретение служебного автотранспорта органам местного самоуправления поселений за счет иных межбюджетных трансфертов из областного бюджета (Межбюджетные трансферты)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9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КУ "ТЕРНОВСКИЙ ИНФОРМАЦИОННО-КОНСУЛЬТАЦИОННЫЙ ЦЕНТР АПК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lang w:eastAsia="en-US"/>
              </w:rPr>
              <w:t>8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0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1 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1,0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9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4,6</w:t>
            </w:r>
          </w:p>
        </w:tc>
      </w:tr>
      <w:tr>
        <w:trPr>
          <w:trHeight w:val="209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5</w:t>
            </w:r>
          </w:p>
        </w:tc>
      </w:tr>
      <w:tr>
        <w:trPr>
          <w:trHeight w:val="77" w:hRule="atLeast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Иные бюджетные ассигнован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1 00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новского муниципаль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16.06.  2022 года № 164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совета народных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Терновского муниципаль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на 2022 и 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лановый период  2023 и 2024 год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9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О районном бюджете на 2022 год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и на плановый период 2023 и 2024 годов"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 декабря 2021 года №14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Терновского муниципального района), группам видов расходов классификации расходов районного бюджета на 2022 год и на плановый период 2023 и 2024 годов Сумма (тыс. рубле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00"/>
        <w:gridCol w:w="605"/>
        <w:gridCol w:w="1021"/>
        <w:gridCol w:w="709"/>
        <w:gridCol w:w="992"/>
        <w:gridCol w:w="1135"/>
        <w:gridCol w:w="991"/>
      </w:tblGrid>
      <w:tr>
        <w:trPr>
          <w:trHeight w:val="5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В С Е Г О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42 23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67 723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61 730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щегосударственные вопросы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 3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 7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 006,1</w:t>
            </w:r>
          </w:p>
        </w:tc>
      </w:tr>
      <w:tr>
        <w:trPr>
          <w:trHeight w:val="82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7,9</w:t>
            </w:r>
          </w:p>
        </w:tc>
      </w:tr>
      <w:tr>
        <w:trPr>
          <w:trHeight w:val="127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7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7,9</w:t>
            </w:r>
          </w:p>
        </w:tc>
      </w:tr>
      <w:tr>
        <w:trPr>
          <w:trHeight w:val="61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7,9</w:t>
            </w:r>
          </w:p>
        </w:tc>
      </w:tr>
      <w:tr>
        <w:trPr>
          <w:trHeight w:val="8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4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0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4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0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11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759,5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11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759,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11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759,5</w:t>
            </w:r>
          </w:p>
        </w:tc>
      </w:tr>
      <w:tr>
        <w:trPr>
          <w:trHeight w:val="8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411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759,5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3,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 81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47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252,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24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8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8,5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7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767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943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7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10,4</w:t>
            </w:r>
          </w:p>
        </w:tc>
      </w:tr>
      <w:tr>
        <w:trPr>
          <w:trHeight w:val="79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7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10,4</w:t>
            </w:r>
          </w:p>
        </w:tc>
      </w:tr>
      <w:tr>
        <w:trPr>
          <w:trHeight w:val="11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74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7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10,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2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65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38,2</w:t>
            </w:r>
          </w:p>
        </w:tc>
      </w:tr>
      <w:tr>
        <w:trPr>
          <w:trHeight w:val="13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2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8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2,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 мероприятие "Обеспечение деятельности контрольно-счетного органа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7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7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81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 воронежской области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выполнения других расходных обязательств Терновского муниципального района  отделом финансов администрации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 местных администраций (финансовое обеспечение непредвиденных расходов)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зервный фонд ЧС (финансовое обеспечение непредвиденных расходов)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2 20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67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74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14,8</w:t>
            </w:r>
          </w:p>
        </w:tc>
      </w:tr>
      <w:tr>
        <w:trPr>
          <w:trHeight w:val="82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6,4</w:t>
            </w:r>
          </w:p>
        </w:tc>
      </w:tr>
      <w:tr>
        <w:trPr>
          <w:trHeight w:val="11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6,4</w:t>
            </w:r>
          </w:p>
        </w:tc>
      </w:tr>
      <w:tr>
        <w:trPr>
          <w:trHeight w:val="114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убвенция на выполнение переданных полномочий по организации и осуществлению деятельности по опеке и попечительству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6,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ской области на организацию и осуществление деятельности по опеке и попечительству за счет субвенций бюджетам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7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5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ской области на организацию и осуществление деятельности по опеке и попечительству за счет субвенций бюджетам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3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,0</w:t>
            </w:r>
          </w:p>
        </w:tc>
      </w:tr>
      <w:tr>
        <w:trPr>
          <w:trHeight w:val="59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9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464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226,8</w:t>
            </w:r>
          </w:p>
        </w:tc>
      </w:tr>
      <w:tr>
        <w:trPr>
          <w:trHeight w:val="65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исполнения районного бюджета и формирование бюджетной отчетно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3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Финансовое обеспечение и исполнение переданных полномочи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9,6</w:t>
            </w:r>
          </w:p>
        </w:tc>
      </w:tr>
      <w:tr>
        <w:trPr>
          <w:trHeight w:val="8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0,6</w:t>
            </w:r>
          </w:p>
        </w:tc>
      </w:tr>
      <w:tr>
        <w:trPr>
          <w:trHeight w:val="8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1 78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4,5</w:t>
            </w:r>
          </w:p>
        </w:tc>
      </w:tr>
      <w:tr>
        <w:trPr>
          <w:trHeight w:val="69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1 78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,1</w:t>
            </w:r>
          </w:p>
        </w:tc>
      </w:tr>
      <w:tr>
        <w:trPr>
          <w:trHeight w:val="69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9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2 7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6,2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2 7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8</w:t>
            </w:r>
          </w:p>
        </w:tc>
      </w:tr>
      <w:tr>
        <w:trPr>
          <w:trHeight w:val="41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80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07,2</w:t>
            </w:r>
          </w:p>
        </w:tc>
      </w:tr>
      <w:tr>
        <w:trPr>
          <w:trHeight w:val="4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Обеспечение деятельности МКУ "Центр бухгалтерского учета и отчетно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580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07,2</w:t>
            </w:r>
          </w:p>
        </w:tc>
      </w:tr>
      <w:tr>
        <w:trPr>
          <w:trHeight w:val="126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9 4 03 005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2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72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27,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19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1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91,6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19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1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91,6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9,0</w:t>
            </w:r>
          </w:p>
        </w:tc>
      </w:tr>
      <w:tr>
        <w:trPr>
          <w:trHeight w:val="15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1 78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1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6,6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1 78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4</w:t>
            </w:r>
          </w:p>
        </w:tc>
      </w:tr>
      <w:tr>
        <w:trPr>
          <w:trHeight w:val="78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64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04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73,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5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0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404,2</w:t>
            </w:r>
          </w:p>
        </w:tc>
      </w:tr>
      <w:tr>
        <w:trPr>
          <w:trHeight w:val="69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5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5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,0</w:t>
            </w:r>
          </w:p>
        </w:tc>
      </w:tr>
      <w:tr>
        <w:trPr>
          <w:trHeight w:val="29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3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билизационная подготовка эконом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еализация муниципальной политики в сфере социально-экономического развития муниципальных образовани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63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7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8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65,5</w:t>
            </w:r>
          </w:p>
        </w:tc>
      </w:tr>
      <w:tr>
        <w:trPr>
          <w:trHeight w:val="9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7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8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65,5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Защита населения и территории Терновского муниципального района Воронежской области от чрезвычайных ситуаций природного и техноегнного характер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7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8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65,5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9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13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92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81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 07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 60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 427,3</w:t>
            </w:r>
          </w:p>
        </w:tc>
      </w:tr>
      <w:tr>
        <w:trPr>
          <w:trHeight w:val="3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льское хозяйство и рыболов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9,9</w:t>
            </w:r>
          </w:p>
        </w:tc>
      </w:tr>
      <w:tr>
        <w:trPr>
          <w:trHeight w:val="8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9,9</w:t>
            </w:r>
          </w:p>
        </w:tc>
      </w:tr>
      <w:tr>
        <w:trPr>
          <w:trHeight w:val="102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сельского хозяйства на территории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5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1 04 7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</w:t>
            </w:r>
          </w:p>
        </w:tc>
      </w:tr>
      <w:tr>
        <w:trPr>
          <w:trHeight w:val="74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1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4,6</w:t>
            </w:r>
          </w:p>
        </w:tc>
      </w:tr>
      <w:tr>
        <w:trPr>
          <w:trHeight w:val="48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5</w:t>
            </w:r>
          </w:p>
        </w:tc>
      </w:tr>
      <w:tr>
        <w:trPr>
          <w:trHeight w:val="4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ан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126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транспортной системы и энеретик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пассажирского транспорта общего пользования Терновского муниципального района на 2021-2026 гг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пассажирского автомобильного транспорта Терновского муниципального района Воронеж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4 8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юридическим лицам и индивидуальным предпринимателям на компенсацию части затрат на приобретение автобусов для обслуживания пригородных маршрутов пассажирского транспорта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4 81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79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 629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413,6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транспортной системы  и энергетик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79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 629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413,6</w:t>
            </w:r>
          </w:p>
        </w:tc>
      </w:tr>
      <w:tr>
        <w:trPr>
          <w:trHeight w:val="78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транспортной системы и дорожного хозяйства Терновского муниципального района на 2021-2026 гг."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79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 629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413,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79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7 629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413,6</w:t>
            </w:r>
          </w:p>
        </w:tc>
      </w:tr>
      <w:tr>
        <w:trPr>
          <w:trHeight w:val="14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капитальный ремонт и ремонт автомобильных дорог за счет субсидий из областного бюджета  (Закупка товаров, работ и услуг для государственных и 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 8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 162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 162,6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и муниципальных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8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2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81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1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251,0</w:t>
            </w:r>
          </w:p>
        </w:tc>
      </w:tr>
      <w:tr>
        <w:trPr>
          <w:trHeight w:val="7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8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13,8</w:t>
            </w:r>
          </w:p>
        </w:tc>
      </w:tr>
      <w:tr>
        <w:trPr>
          <w:trHeight w:val="140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ая  программа Терновского муниципального район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Газификация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05 1 03 7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6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84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2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2 03 8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38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"Развитие торговл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лучшение торгового обслуживания населения Терновск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3 01 S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проведения оплачиваемых общественных работ за счет межбюджетных трансфертов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128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подготовку карт (планов) для установления границ населенных пунктов за счет субсидий из областного бюджета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 86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 116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 932,8</w:t>
            </w:r>
          </w:p>
        </w:tc>
      </w:tr>
      <w:tr>
        <w:trPr>
          <w:trHeight w:val="4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Жилищ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5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89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Проведение капитального ремонта жилых домов в рамках 185-ФЗ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4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1 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5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47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48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приобретение коммунальной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2 S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5 7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«Развитие транспортной системы и энергетики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Повышение энергоэффективности и развитие энергетики  Терновского муниципального района Воронежской области» на 2021-2026 г.г.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2 0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ремонту объектов теплоэнергетического хозяйства к очередному отопительному сезону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2 02 7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5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8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5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8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5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8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25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модернизацию уличного освещения за счет  субсидий из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5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8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4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82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84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58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3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 19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 19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 19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5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3 7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8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троительство и реконструкция систем теплоснабж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 19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строительство и реконструкцию систем теплоснабжения 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4 7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 19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5 39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69 82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4 175,7</w:t>
            </w:r>
          </w:p>
        </w:tc>
      </w:tr>
      <w:tr>
        <w:trPr>
          <w:trHeight w:val="42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школьно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6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98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339,9</w:t>
            </w:r>
          </w:p>
        </w:tc>
      </w:tr>
      <w:tr>
        <w:trPr>
          <w:trHeight w:val="82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6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98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339,9</w:t>
            </w:r>
          </w:p>
        </w:tc>
      </w:tr>
      <w:tr>
        <w:trPr>
          <w:trHeight w:val="69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6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98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339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6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982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 339,9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87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88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883,4</w:t>
            </w:r>
          </w:p>
        </w:tc>
      </w:tr>
      <w:tr>
        <w:trPr>
          <w:trHeight w:val="36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2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28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73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,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государственных гарантий реализации прав на получение общедоступного дошкольного образования за счет субвенции бюджетам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16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754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861,2</w:t>
            </w:r>
          </w:p>
        </w:tc>
      </w:tr>
      <w:tr>
        <w:trPr>
          <w:trHeight w:val="5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резервного фонда местных администраций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щее 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1 35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6 17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 110,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 21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6 07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 034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0 21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6 07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 034,0</w:t>
            </w:r>
          </w:p>
        </w:tc>
      </w:tr>
      <w:tr>
        <w:trPr>
          <w:trHeight w:val="5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дошкольного и общего 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8 66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4 382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3 034,0</w:t>
            </w:r>
          </w:p>
        </w:tc>
      </w:tr>
      <w:tr>
        <w:trPr>
          <w:trHeight w:val="169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 20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217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91,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0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93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791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реализацию мероприятий областной адресной программы капитального ремонта ( Капитальные вложения в объекты государственной  (муниципальной) собственности)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73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484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183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материально-техническое оснащение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 83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 002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 962,4</w:t>
            </w:r>
          </w:p>
        </w:tc>
      </w:tr>
      <w:tr>
        <w:trPr>
          <w:trHeight w:val="4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2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59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67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2,2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2,2</w:t>
            </w:r>
          </w:p>
        </w:tc>
      </w:tr>
      <w:tr>
        <w:trPr>
          <w:trHeight w:val="57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развитие сети общеобразовательных организаций Терн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8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2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0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3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2 1 01 L304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47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26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693,8</w:t>
            </w:r>
          </w:p>
        </w:tc>
      </w:tr>
      <w:tr>
        <w:trPr>
          <w:trHeight w:val="146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реализацию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 L7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3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E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4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E2 5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4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5</w:t>
            </w:r>
          </w:p>
        </w:tc>
      </w:tr>
      <w:tr>
        <w:trPr>
          <w:trHeight w:val="6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беспечение общественного порядка и противодействия преступно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5</w:t>
            </w:r>
          </w:p>
        </w:tc>
      </w:tr>
      <w:tr>
        <w:trPr>
          <w:trHeight w:val="69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беспечение общественного порядка и противодействия преступно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5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6 01 81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олнительное образование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 74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59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180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8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4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98,5</w:t>
            </w:r>
          </w:p>
        </w:tc>
      </w:tr>
      <w:tr>
        <w:trPr>
          <w:trHeight w:val="76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полнительного образования и воспит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8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4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98,5</w:t>
            </w:r>
          </w:p>
        </w:tc>
      </w:tr>
      <w:tr>
        <w:trPr>
          <w:trHeight w:val="11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85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41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98,5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5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6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758,3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47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1,2</w:t>
            </w:r>
          </w:p>
        </w:tc>
      </w:tr>
      <w:tr>
        <w:trPr>
          <w:trHeight w:val="11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6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9,0</w:t>
            </w:r>
          </w:p>
        </w:tc>
      </w:tr>
      <w:tr>
        <w:trPr>
          <w:trHeight w:val="66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резервного фонда местных администраций (финансовое обеспечение непредвиденных расходов)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89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78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782,1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хранение и развитие дополнительного образования в сфере культуры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89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78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782,1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йствие сохранению дополнительного образования в сфере культуры Терновского муниципального района 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89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78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782,1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0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712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431,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5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,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27,0</w:t>
            </w:r>
          </w:p>
        </w:tc>
      </w:tr>
      <w:tr>
        <w:trPr>
          <w:trHeight w:val="58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27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1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6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17,2</w:t>
            </w:r>
          </w:p>
        </w:tc>
      </w:tr>
      <w:tr>
        <w:trPr>
          <w:trHeight w:val="699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Организация летнего отдыха дете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1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6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17,2</w:t>
            </w:r>
          </w:p>
        </w:tc>
      </w:tr>
      <w:tr>
        <w:trPr>
          <w:trHeight w:val="41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для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7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6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1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1,2</w:t>
            </w:r>
          </w:p>
        </w:tc>
      </w:tr>
      <w:tr>
        <w:trPr>
          <w:trHeight w:val="69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S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здоровление детей за счет субсидии из областного бюджета (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78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</w:tr>
      <w:tr>
        <w:trPr>
          <w:trHeight w:val="48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Вовлечение молодежи в социальную практику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«Вовлечение молодежи в социальную практику и обеспечение поддержки творческой активности молодежи, патриотическое воспитание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5 01 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8</w:t>
            </w:r>
          </w:p>
        </w:tc>
      </w:tr>
      <w:tr>
        <w:trPr>
          <w:trHeight w:val="5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образова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 23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698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17,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 23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3 698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17,8</w:t>
            </w:r>
          </w:p>
        </w:tc>
      </w:tr>
      <w:tr>
        <w:trPr>
          <w:trHeight w:val="56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86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 4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дошкольного и 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86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 4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86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 4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«Обеспечение реализации    муниципальной  программы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37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286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17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сновное мероприятие  «Финансовое обеспечение отдела по образованию и делам молодежи  администрации Терновского  муниципального района»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84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27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102,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76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82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820,4</w:t>
            </w:r>
          </w:p>
        </w:tc>
      </w:tr>
      <w:tr>
        <w:trPr>
          <w:trHeight w:val="8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2,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3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15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15,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 46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363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 460,8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ультура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 1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164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122,1</w:t>
            </w:r>
          </w:p>
        </w:tc>
      </w:tr>
      <w:tr>
        <w:trPr>
          <w:trHeight w:val="97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 1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164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122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культурно-досуговых учреждений, библиотечного дела и сохранения исторического наследия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9 1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 164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 122,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хранение и развитие традиционной народной культуры и любительского самодеятельного творчества. Организация и проведение областных, межмуниципальных, районных фестивалей, конкурсов, выставок"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,0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1 8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2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98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770,8</w:t>
            </w:r>
          </w:p>
        </w:tc>
      </w:tr>
      <w:tr>
        <w:trPr>
          <w:trHeight w:val="94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62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26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61,1</w:t>
            </w:r>
          </w:p>
        </w:tc>
      </w:tr>
      <w:tr>
        <w:trPr>
          <w:trHeight w:val="11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49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7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1,0</w:t>
            </w:r>
          </w:p>
        </w:tc>
      </w:tr>
      <w:tr>
        <w:trPr>
          <w:trHeight w:val="62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51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8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Финансовое обеспечение деятельности муниципальных казенных учреждений культур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 7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 11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 295,8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68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32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 135,9</w:t>
            </w:r>
          </w:p>
        </w:tc>
      </w:tr>
      <w:tr>
        <w:trPr>
          <w:trHeight w:val="61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9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0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9,9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Содействие сохранению  учреждений культуры (капитальный ремонт)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29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84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8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0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81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S8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90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Федеральный проект «Культурная среда»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комплектование документных фондов общедоступ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1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Федеральный проект «Творческие люди»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2 5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45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4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8,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7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41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6,0</w:t>
            </w:r>
          </w:p>
        </w:tc>
      </w:tr>
      <w:tr>
        <w:trPr>
          <w:trHeight w:val="61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7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6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6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7</w:t>
            </w:r>
          </w:p>
        </w:tc>
      </w:tr>
      <w:tr>
        <w:trPr>
          <w:trHeight w:val="61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1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38,7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культуры и туризма на 2021-2026 год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26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199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38,7</w:t>
            </w:r>
          </w:p>
        </w:tc>
      </w:tr>
      <w:tr>
        <w:trPr>
          <w:trHeight w:val="2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26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199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38,7</w:t>
            </w:r>
          </w:p>
        </w:tc>
      </w:tr>
      <w:tr>
        <w:trPr>
          <w:trHeight w:val="13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8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3,7</w:t>
            </w:r>
          </w:p>
        </w:tc>
      </w:tr>
      <w:tr>
        <w:trPr>
          <w:trHeight w:val="5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1 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8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3,7</w:t>
            </w:r>
          </w:p>
        </w:tc>
      </w:tr>
      <w:tr>
        <w:trPr>
          <w:trHeight w:val="78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6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425,0</w:t>
            </w:r>
          </w:p>
        </w:tc>
      </w:tr>
      <w:tr>
        <w:trPr>
          <w:trHeight w:val="5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64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186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14,1</w:t>
            </w:r>
          </w:p>
        </w:tc>
      </w:tr>
      <w:tr>
        <w:trPr>
          <w:trHeight w:val="36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</w:tr>
      <w:tr>
        <w:trPr>
          <w:trHeight w:val="38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43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982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385,0</w:t>
            </w:r>
          </w:p>
        </w:tc>
      </w:tr>
      <w:tr>
        <w:trPr>
          <w:trHeight w:val="34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8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49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циальная поддержка граждан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69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1 8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22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Комплексное развитие сельских территорий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Улучшение жилищных условий граждан, в том числе молодых семей и молодых специалистов, проживающих и работающих в сельской местно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130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улучшение   жилищных    условий    граждан, проживающих в сельской местности, в том числе обеспечение жильем молодых  семей  и  молодых специалистов на селе (софинансирование местное) (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2 01 L5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храна семьи и детств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39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866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213,6</w:t>
            </w:r>
          </w:p>
        </w:tc>
      </w:tr>
      <w:tr>
        <w:trPr>
          <w:trHeight w:val="55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78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142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498,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0</w:t>
            </w:r>
          </w:p>
        </w:tc>
      </w:tr>
      <w:tr>
        <w:trPr>
          <w:trHeight w:val="70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0</w:t>
            </w:r>
          </w:p>
        </w:tc>
      </w:tr>
      <w:tr>
        <w:trPr>
          <w:trHeight w:val="27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пенсация ,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0</w:t>
            </w:r>
          </w:p>
        </w:tc>
      </w:tr>
      <w:tr>
        <w:trPr>
          <w:trHeight w:val="111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66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01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64,0</w:t>
            </w:r>
          </w:p>
        </w:tc>
      </w:tr>
      <w:tr>
        <w:trPr>
          <w:trHeight w:val="56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66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01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64,0</w:t>
            </w:r>
          </w:p>
        </w:tc>
      </w:tr>
      <w:tr>
        <w:trPr>
          <w:trHeight w:val="58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4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8,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6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36,0</w:t>
            </w:r>
          </w:p>
        </w:tc>
      </w:tr>
      <w:tr>
        <w:trPr>
          <w:trHeight w:val="35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9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920,0</w:t>
            </w:r>
          </w:p>
        </w:tc>
      </w:tr>
      <w:tr>
        <w:trPr>
          <w:trHeight w:val="27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ая  программа Терновского муниципального района Воронежской области "Обеспечение доступным и комфортным жильем и коммунальными услугами населения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135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Обеспечение жильем молодых семе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1 01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Содействие развитию муниципальных образований местного самоуправлени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циальная поддержка граждан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2 8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11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 22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7 77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ссовый спор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10,5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1 8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,5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1 S8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ругие вопросы в области физической культуры и спор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3 02 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Управление муниципальным долгом Терновского муниципального района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ные платежи по муниципальному долгу Терновского района (Обслуживание государственного (муниципального) долга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4 27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50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5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5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5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5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5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2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1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12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2 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60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03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ая программа Терновского муниципального района Воронежской области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03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 03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 8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на  оказание финансовой помощи поселениям муниципального района в целях обеспечения сбалансированности местных бюджетов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3 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5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ые межбюджетные трансферты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3 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 местных администраций (финансовое обеспечение непредвиденных расходов) (Иные бюджетные ассигнования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4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40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4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приобретение служебного автотранспорта органам местного самоуправления поселений за счет иных межбюджетных трансфертов из областного бюджет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н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6.06.   2022 года № 164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совета народных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Терн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на 2022 и 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й период  2023 и 2024 годов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0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О районном бюджете на 2022 год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 на плановый период 2023 и 2024 годов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8 декабря 2021 года №14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целевым статьям (муниципальным программам Терновского муниципального района), группам видов расходов, разделам, подразделам классификации расходов районного бюджета на 2022 год и на плановый период 2023 и 2024 годов Сумма (тыс. рублей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6"/>
        <w:gridCol w:w="993"/>
        <w:gridCol w:w="700"/>
        <w:gridCol w:w="700"/>
        <w:gridCol w:w="699"/>
        <w:gridCol w:w="878"/>
        <w:gridCol w:w="1134"/>
        <w:gridCol w:w="850"/>
      </w:tblGrid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</w:tr>
      <w:tr>
        <w:trPr>
          <w:trHeight w:val="212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В С Е Г 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42 2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67 72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61 730,8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«Развитие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32 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66 6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0 788,1</w:t>
            </w:r>
          </w:p>
        </w:tc>
      </w:tr>
      <w:tr>
        <w:trPr>
          <w:trHeight w:val="4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93 8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34 5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8 507,9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Развитие дошкольного и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93 8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34 5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08 507,9</w:t>
            </w:r>
          </w:p>
        </w:tc>
      </w:tr>
      <w:tr>
        <w:trPr>
          <w:trHeight w:val="54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8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8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883,4</w:t>
            </w:r>
          </w:p>
        </w:tc>
      </w:tr>
      <w:tr>
        <w:trPr>
          <w:trHeight w:val="7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4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3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73,9</w:t>
            </w:r>
          </w:p>
        </w:tc>
      </w:tr>
      <w:tr>
        <w:trPr>
          <w:trHeight w:val="7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2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,0</w:t>
            </w:r>
          </w:p>
        </w:tc>
      </w:tr>
      <w:tr>
        <w:trPr>
          <w:trHeight w:val="1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1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75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 861,2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 2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2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91,4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0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0,0</w:t>
            </w:r>
          </w:p>
        </w:tc>
      </w:tr>
      <w:tr>
        <w:trPr>
          <w:trHeight w:val="14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09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791,9</w:t>
            </w:r>
          </w:p>
        </w:tc>
      </w:tr>
      <w:tr>
        <w:trPr>
          <w:trHeight w:val="15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4 8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6 00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4 962,4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2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сходы на реализацию мероприятий областной адресной программы капитального ремонта ( Капитальные вложения в объекты государственной  (муниципальной) собственности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7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48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на 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9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материально-техническое оснащение муниципальных общеобразовательных организац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9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</w:tr>
      <w:tr>
        <w:trPr>
          <w:trHeight w:val="1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на обеспечение  государственных гарантий реализации прав на получение общедоступного бесплатного общего образования, а также дополнительного образования детей общеобразовате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5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67,0</w:t>
            </w:r>
          </w:p>
        </w:tc>
      </w:tr>
      <w:tr>
        <w:trPr>
          <w:trHeight w:val="8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учащихся общеобразовательных учреждений молочной продукцией за счет субсид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78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2,2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учащихся общеобразовательных учреждений молочной продукцией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2,2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 4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сбалансированного горячего питания шко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883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43,1</w:t>
            </w:r>
          </w:p>
        </w:tc>
      </w:tr>
      <w:tr>
        <w:trPr>
          <w:trHeight w:val="1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2 1 01 L304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4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693,8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реализацию мероприятий по модернизации школьных систем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L7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развитие сети общеобразовательных организаций Терн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01 S8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1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Региональный проект "Успех каждого ребен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1 E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5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6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1 E2 50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5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88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 260,4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Основное мероприятие «Обеспечение выполнения переданных полномочий по организации и осуществлению деятельности по опеке и попечительству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 6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0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364,0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5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8,0</w:t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5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6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636,0</w:t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5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80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920,0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3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5,4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на организацию и осуществление деятельности по опеке и попечительству за счет субвенций бюджетам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2 01 783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,0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 8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4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398,5</w:t>
            </w:r>
          </w:p>
        </w:tc>
      </w:tr>
      <w:tr>
        <w:trPr>
          <w:trHeight w:val="8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Развитие инфраструктуры и обновление содерж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 8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4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398,5</w:t>
            </w:r>
          </w:p>
        </w:tc>
      </w:tr>
      <w:tr>
        <w:trPr>
          <w:trHeight w:val="8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5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758,3</w:t>
            </w:r>
          </w:p>
        </w:tc>
      </w:tr>
      <w:tr>
        <w:trPr>
          <w:trHeight w:val="5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1,2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в рамках подпрограммы  «Развитие дополнительного образования и воспитания» муниципальной программы Терновского муниципального района «Развитие образования»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9,0</w:t>
            </w:r>
          </w:p>
        </w:tc>
      </w:tr>
      <w:tr>
        <w:trPr>
          <w:trHeight w:val="6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местных администраций (финансовое обеспечение непредвиденных расходов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3 01 2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Создание условий для организации отдыха и оздоровления детей и молодежи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6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417,2</w:t>
            </w:r>
          </w:p>
        </w:tc>
      </w:tr>
      <w:tr>
        <w:trPr>
          <w:trHeight w:val="5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рганизация летнего отдыха дете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6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417,2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для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78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1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71,2</w:t>
            </w:r>
          </w:p>
        </w:tc>
      </w:tr>
      <w:tr>
        <w:trPr>
          <w:trHeight w:val="5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рганизации отдыха и оздоровления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S83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0</w:t>
            </w:r>
          </w:p>
        </w:tc>
      </w:tr>
      <w:tr>
        <w:trPr>
          <w:trHeight w:val="9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здоровление детей за счет субсидии из областного бюджета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4 01 78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0</w:t>
            </w:r>
          </w:p>
        </w:tc>
      </w:tr>
      <w:tr>
        <w:trPr>
          <w:trHeight w:val="71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Вовлечение молодежи в социальную практику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5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,8</w:t>
            </w:r>
          </w:p>
        </w:tc>
      </w:tr>
      <w:tr>
        <w:trPr>
          <w:trHeight w:val="7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5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«Вовлечение молодежи в социальную практику и обеспечение поддержки творческой активности молодежи, патриотическое воспитание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5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,8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, связанные с вовлечением молодежи в социальную практик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5 02 80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8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Обеспечение общественного порядка и противодействия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6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6,5</w:t>
            </w:r>
          </w:p>
        </w:tc>
      </w:tr>
      <w:tr>
        <w:trPr>
          <w:trHeight w:val="5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6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беспечение общественного порядка и противодействия преступ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6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6,5</w:t>
            </w:r>
          </w:p>
        </w:tc>
      </w:tr>
      <w:tr>
        <w:trPr>
          <w:trHeight w:val="75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сфере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6 01 81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,5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«Обеспечение реализации    муниципальной 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8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 3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2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117,8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.7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Основное мероприятие  «Финансовое обеспечение отдела по образованию и делам молодежи  администрации Терновского  муниципального района»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 8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 3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2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117,8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82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820,4</w:t>
            </w:r>
          </w:p>
        </w:tc>
      </w:tr>
      <w:tr>
        <w:trPr>
          <w:trHeight w:val="10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2,0</w:t>
            </w:r>
          </w:p>
        </w:tc>
      </w:tr>
      <w:tr>
        <w:trPr>
          <w:trHeight w:val="9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 8 01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5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15,5</w:t>
            </w:r>
          </w:p>
        </w:tc>
      </w:tr>
      <w:tr>
        <w:trPr>
          <w:trHeight w:val="5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"Обеспечение доступным и комфортным жильем и коммунальными услугами населения Терновского муниципальн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5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0 8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1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4 161,8</w:t>
            </w:r>
          </w:p>
        </w:tc>
      </w:tr>
      <w:tr>
        <w:trPr>
          <w:trHeight w:val="9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Подпрограмма "Создание условий для обеспечения доступным и комфортным жильем и коммунальными услугами населения Терновского муниципального района Воронежской области"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5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6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15,6</w:t>
            </w:r>
          </w:p>
        </w:tc>
      </w:tr>
      <w:tr>
        <w:trPr>
          <w:trHeight w:val="6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беспечение жильем молодых семе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5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15,6</w:t>
            </w:r>
          </w:p>
        </w:tc>
      </w:tr>
      <w:tr>
        <w:trPr>
          <w:trHeight w:val="6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1 01 L49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15,6</w:t>
            </w:r>
          </w:p>
        </w:tc>
      </w:tr>
      <w:tr>
        <w:trPr>
          <w:trHeight w:val="8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Газификация Терновского муниципальн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5 1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1 03 78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Создание условий для обеспечения качественными услугами ЖКХ населения Терновского муниципальн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5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2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8 44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3 446,2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Проведение капитального ремонта жилых домов в рамках 185-ФЗ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5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2,0</w:t>
            </w:r>
          </w:p>
        </w:tc>
      </w:tr>
      <w:tr>
        <w:trPr>
          <w:trHeight w:val="6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мероприятий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1 96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5 3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0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приобретение коммунальной специализированной техник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2 S86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0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3.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3 78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 414,2</w:t>
            </w:r>
          </w:p>
        </w:tc>
      </w:tr>
      <w:tr>
        <w:trPr>
          <w:trHeight w:val="7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.2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Основное мероприятие "Организация  системы раздельного накопления твердых коммунальных отходов на территории Терновского муниципального района Воронежской област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5 3 05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систем раздельного накопления твердых коммунальных отходов на территории Терновского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 3 05 78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«Защита населения и территории Терновского муниципального района от чрезвычайных ситуаций природного и техногенного характер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8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68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765,5</w:t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692,0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,5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20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0 00 81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,0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"Развитие культуры и туризма на 2021-2025 год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6 3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 5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4 242,9</w:t>
            </w:r>
          </w:p>
        </w:tc>
      </w:tr>
      <w:tr>
        <w:trPr>
          <w:trHeight w:val="10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культурно-досуговых учреждений, библиотечного дела и сохранения исторического наследия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9 1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2 1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6 122,1</w:t>
            </w:r>
          </w:p>
        </w:tc>
      </w:tr>
      <w:tr>
        <w:trPr>
          <w:trHeight w:val="6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охранение и развитие традиционной народной культуры и любительского самодеятельного творчества. Организация и проведение областных, межмуниципальных, районных фестивалей, конкурсов, выставок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80,0</w:t>
            </w:r>
          </w:p>
        </w:tc>
      </w:tr>
      <w:tr>
        <w:trPr>
          <w:trHeight w:val="4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сфере культуры и кинематограф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1 848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80,0</w:t>
            </w:r>
          </w:p>
        </w:tc>
      </w:tr>
      <w:tr>
        <w:trPr>
          <w:trHeight w:val="6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1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3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 9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770,8</w:t>
            </w:r>
          </w:p>
        </w:tc>
      </w:tr>
      <w:tr>
        <w:trPr>
          <w:trHeight w:val="4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 6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2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361,1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4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6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1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514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,8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2 L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1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Финансовое обеспечение деятельности подведомственных районных учреждений культур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1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0 7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9 11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0 295,8</w:t>
            </w:r>
          </w:p>
        </w:tc>
      </w:tr>
      <w:tr>
        <w:trPr>
          <w:trHeight w:val="10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6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7 63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 135,9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20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9,9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3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0,0</w:t>
            </w:r>
          </w:p>
        </w:tc>
      </w:tr>
      <w:tr>
        <w:trPr>
          <w:trHeight w:val="5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1 05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 2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L4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 за счет субсидий из областного бюджета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L4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0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</w:tr>
      <w:tr>
        <w:trPr>
          <w:trHeight w:val="5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5 S87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90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1.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Основное мероприятие "Федеральный проект «Культурная среда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1 А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6,8</w:t>
            </w:r>
          </w:p>
        </w:tc>
      </w:tr>
      <w:tr>
        <w:trPr>
          <w:trHeight w:val="8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комплектование документных фондов общедоступ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1 5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6,8</w:t>
            </w:r>
          </w:p>
        </w:tc>
      </w:tr>
      <w:tr>
        <w:trPr>
          <w:trHeight w:val="6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"Федеральный проект «Творческие люди»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сударственная поддержка отрасли культуры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А2 5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1.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Развитие музейного дел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4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84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788,7</w:t>
            </w:r>
          </w:p>
        </w:tc>
      </w:tr>
      <w:tr>
        <w:trPr>
          <w:trHeight w:val="5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7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6,0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1 07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2,7</w:t>
            </w:r>
          </w:p>
        </w:tc>
      </w:tr>
      <w:tr>
        <w:trPr>
          <w:trHeight w:val="6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Сохранение и развитие дополнительного образования в сфере культуры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 8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1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782,1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Финансовое обеспечение деятельности учреждения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2 8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1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782,1</w:t>
            </w:r>
          </w:p>
        </w:tc>
      </w:tr>
      <w:tr>
        <w:trPr>
          <w:trHeight w:val="6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0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 7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431,9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2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6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0,2</w:t>
            </w:r>
          </w:p>
        </w:tc>
      </w:tr>
      <w:tr>
        <w:trPr>
          <w:trHeight w:val="6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 2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 19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 338,7</w:t>
            </w:r>
          </w:p>
        </w:tc>
      </w:tr>
      <w:tr>
        <w:trPr>
          <w:trHeight w:val="10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3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Финансовое обеспечение деятельности органов исполнительной власти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13,7</w:t>
            </w:r>
          </w:p>
        </w:tc>
      </w:tr>
      <w:tr>
        <w:trPr>
          <w:trHeight w:val="8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1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13,7</w:t>
            </w:r>
          </w:p>
        </w:tc>
      </w:tr>
      <w:tr>
        <w:trPr>
          <w:trHeight w:val="8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.3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1 3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 3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 32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 425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18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14,1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4,9</w:t>
            </w:r>
          </w:p>
        </w:tc>
      </w:tr>
      <w:tr>
        <w:trPr>
          <w:trHeight w:val="8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 3 02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0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7 2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7 77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110,5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Организация и проведение физкультурных и спортивных мероприятий в Терновском муниципальном районе Воронежской области, в том числе среди лиц с ограниченными возможностями здоровь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1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110,5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.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Реализация Календарного плана официальных физкультурных мероприятий и спортивных мероприятий в  Терновском район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1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110,5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1 80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0,5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за счет субсидий из областного бюджета на реализацию мероприятий по созданию услов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1 01 S87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Строительство и реконструкция спортивных сооружений Терновского муниципальн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 3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6 6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.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троительство и реконструкция спортивных объектов муниципальной собствен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3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 3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6 6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существление капитальных вложений в объекты капитального строительства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 3 02 88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 3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6 66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"Экономическое развитие, управление муниципальным имуществом и земельными ресурсами Терновского муниципальн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464,0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464,0</w:t>
            </w:r>
          </w:p>
        </w:tc>
      </w:tr>
      <w:tr>
        <w:trPr>
          <w:trHeight w:val="3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.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5 2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3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464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и поддержке малого и среднего предпринимательства в рамках подпрограммы «Развитие и поддержка малого и среднего предпринимательства» муниципальной программы Терновского муниципального района Воронежской области «Экономическое развитие и инновационная экономика»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2 03 80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3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464,0</w:t>
            </w:r>
          </w:p>
        </w:tc>
      </w:tr>
      <w:tr>
        <w:trPr>
          <w:trHeight w:val="3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"Развитие торговл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"Улучшение торгового обслуживания населения Терновск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й по приобретению специализированного автотранспорта для торгового обслуживания сельского населения, проживающего в отдаленных и малонаселенных пун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3 01 S83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«Развитие транспортной системы и энергетик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0 8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913,6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дорожного хозяйства Терновского муниципального района Воронежской области на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9 0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913,6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.1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 1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6 7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7 6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413,6</w:t>
            </w:r>
          </w:p>
        </w:tc>
      </w:tr>
      <w:tr>
        <w:trPr>
          <w:trHeight w:val="5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капитальный ремонт и ремонт автомобильных дорог за счет субсидий из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S88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2 8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 1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 162,6</w:t>
            </w:r>
          </w:p>
        </w:tc>
      </w:tr>
      <w:tr>
        <w:trPr>
          <w:trHeight w:val="97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сети автомобильных дорог общего пользования Терн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81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9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000,0</w:t>
            </w:r>
          </w:p>
        </w:tc>
      </w:tr>
      <w:tr>
        <w:trPr>
          <w:trHeight w:val="6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сети автомобильных дорог общего пользования Терновского муниципального района Воронежской области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2 81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9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1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251,0</w:t>
            </w:r>
          </w:p>
        </w:tc>
      </w:tr>
      <w:tr>
        <w:trPr>
          <w:trHeight w:val="6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.1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беспечение экономической устойчивости автотранспортных предприяти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 1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00,0</w:t>
            </w:r>
          </w:p>
        </w:tc>
      </w:tr>
      <w:tr>
        <w:trPr>
          <w:trHeight w:val="11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развитию пассажирского автомобильного транспорта Терновского муниципального района Воронеж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4 81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убсидии юридическим лицам и индивидуальным предпринимателям на компенсацию части затрат на приобретение автобусов для обслуживания пригородных маршрутов пассажирского транспорт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1 04 813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.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программа "Повышение энергоэффективности и развитие энергетики  Терновского муниципального района Воронежской области» на 2021-2026 г.г.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7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""Энергосбережение и повышение энергетической эффективности в коммунальной инфраструктур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2 02 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я мероприятий по ремонту объектов теплоэнергетического хозяйства к очередному отопительному сезону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4 2 02 79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5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3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49,9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Обеспечение деятельности МКУ "Терновский информационно-консультационный центр АП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5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41,0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.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беспечение эффективного и бесперебойного функционирования МКУ "Терновский ИКЦ АПК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5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41,0</w:t>
            </w:r>
          </w:p>
        </w:tc>
      </w:tr>
      <w:tr>
        <w:trPr>
          <w:trHeight w:val="5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4,6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3 01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,5</w:t>
            </w:r>
          </w:p>
        </w:tc>
      </w:tr>
      <w:tr>
        <w:trPr>
          <w:trHeight w:val="11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Комплексное развитие сельских территорий Терновского муниципальн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5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0,0</w:t>
            </w:r>
          </w:p>
        </w:tc>
      </w:tr>
      <w:tr>
        <w:trPr>
          <w:trHeight w:val="8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.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Основное мероприятие "Улучшение жилищных условий граждан, в том числе молодых семей и молодых специалистов, проживающих и работающих в сельской мест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5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0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улучшение   жилищных    условий    граждан, проживающих в сельской местности, в том числе обеспечение жильем молодых  семей  и  молодых специалистов на селе (софинансирование местное)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2 01 L5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Развитие сельского хозяйства на территории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25 1 00 0000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,9</w:t>
            </w:r>
          </w:p>
        </w:tc>
      </w:tr>
      <w:tr>
        <w:trPr>
          <w:trHeight w:val="10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.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беспечение проведения противоэпизоотических мероприятий в Терновском муниципальном район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5 1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,9</w:t>
            </w:r>
          </w:p>
        </w:tc>
      </w:tr>
      <w:tr>
        <w:trPr>
          <w:trHeight w:val="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 1 04 784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,9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«Управление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4 45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8 8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6 385,7</w:t>
            </w:r>
          </w:p>
        </w:tc>
      </w:tr>
      <w:tr>
        <w:trPr>
          <w:trHeight w:val="5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«Управление муниципальными финансам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рганизация исполнения районного бюджета и формирование бюджетной отчет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1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3 8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Управление муниципальным долгом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1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ные платежи по муниципальному долгу Терновского района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1 04 278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Терновского муниципальн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3 0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8 4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6 048,4</w:t>
            </w:r>
          </w:p>
        </w:tc>
      </w:tr>
      <w:tr>
        <w:trPr>
          <w:trHeight w:val="6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2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 4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 5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 412,0</w:t>
            </w:r>
          </w:p>
        </w:tc>
      </w:tr>
      <w:tr>
        <w:trPr>
          <w:trHeight w:val="6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по расчету и предоставления дотаций поселениям за счет средств областного бюджета 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2 78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3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12,0</w:t>
            </w:r>
          </w:p>
        </w:tc>
      </w:tr>
      <w:tr>
        <w:trPr>
          <w:trHeight w:val="6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2 88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600,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2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Поддержка мер по обеспечению сбалансированности местных бюджетов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2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8 8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ые межбюджетные трансферты на  оказание финансовой помощи поселениям муниципального района в целях обеспечения сбалансированности местных бюджетов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3 880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5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ые межбюджетные трансферты местным бюджетам для долевого финансирования приоритетных социально значимых расходов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3 88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офинансирование приоритетных социально значимых расходов местных бюджетов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7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 местных администраций (финансовое обеспечение непредвиденных расходов)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4 2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4 205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2.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Содействие повышению качества управления муниципальными финансам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2 05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3 5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94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7 636,4</w:t>
            </w:r>
          </w:p>
        </w:tc>
      </w:tr>
      <w:tr>
        <w:trPr>
          <w:trHeight w:val="9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рганизацию проведения оплачиваемых общественных работ за счет межбюджетных трансфертов из областного бюджета 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4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9,8</w:t>
            </w:r>
          </w:p>
        </w:tc>
      </w:tr>
      <w:tr>
        <w:trPr>
          <w:trHeight w:val="89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подготовку карт (планов) для установления границ населенных пунктов за счет субсидий из областного бюджета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модернизацию уличного освещения за счет  субсидий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 5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48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 296,3</w:t>
            </w:r>
          </w:p>
        </w:tc>
      </w:tr>
      <w:tr>
        <w:trPr>
          <w:trHeight w:val="41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уличное освещение за счет субсидий из областного бюджета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 05 7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190,4</w:t>
            </w:r>
          </w:p>
        </w:tc>
      </w:tr>
      <w:tr>
        <w:trPr>
          <w:trHeight w:val="4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приобретение служебного автотранспорта органам местного самоуправления поселений за счет иных межбюджетных трансфертов из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20 5 79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«Финансовое обеспечение исполнения переданных полномочий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3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19,6</w:t>
            </w:r>
          </w:p>
        </w:tc>
      </w:tr>
      <w:tr>
        <w:trPr>
          <w:trHeight w:val="1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3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Финансовое обеспечение и исполнение переданных полномочий по созданию и организации деятельности комиссий по делам несовершеннолетних и защите их прав за счет субвенции из областного бюджет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3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70,6</w:t>
            </w:r>
          </w:p>
        </w:tc>
      </w:tr>
      <w:tr>
        <w:trPr>
          <w:trHeight w:val="1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1 783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4,5</w:t>
            </w:r>
          </w:p>
        </w:tc>
      </w:tr>
      <w:tr>
        <w:trPr>
          <w:trHeight w:val="10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1 783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6,1</w:t>
            </w:r>
          </w:p>
        </w:tc>
      </w:tr>
      <w:tr>
        <w:trPr>
          <w:trHeight w:val="6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3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Финансовое обеспечение и исполнение переданных полномочий по сбору информации от поселений, входящих в муниципальный район, необходимой для ведения регистра муниципальных правовых актов Терновского муниципального района за счет субвенции из областного бюджет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3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3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49,0</w:t>
            </w:r>
          </w:p>
        </w:tc>
      </w:tr>
      <w:tr>
        <w:trPr>
          <w:trHeight w:val="4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2 78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6,2</w:t>
            </w:r>
          </w:p>
        </w:tc>
      </w:tr>
      <w:tr>
        <w:trPr>
          <w:trHeight w:val="9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3 02 780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,8</w:t>
            </w:r>
          </w:p>
        </w:tc>
      </w:tr>
      <w:tr>
        <w:trPr>
          <w:trHeight w:val="6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4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 2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5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 417,6</w:t>
            </w:r>
          </w:p>
        </w:tc>
      </w:tr>
      <w:tr>
        <w:trPr>
          <w:trHeight w:val="9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4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Финансовое обеспечение деятельности отдела финансов администрации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4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 7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 8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 010,4</w:t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1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72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6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838,2</w:t>
            </w:r>
          </w:p>
        </w:tc>
      </w:tr>
      <w:tr>
        <w:trPr>
          <w:trHeight w:val="69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1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72,2</w:t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4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Финансовое обеспечение выполнения других расходных обязательств Терновского муниципального района  отделом финансов администрации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4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0,00</w:t>
            </w:r>
          </w:p>
        </w:tc>
      </w:tr>
      <w:tr>
        <w:trPr>
          <w:trHeight w:val="8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ервные фонды местных администраций (финансовое обеспечение непредвиденных расходов) 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2 2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езервный фонд ЧС (финансовое обеспечение непредвиденных расходов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2 2054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00</w:t>
            </w:r>
          </w:p>
        </w:tc>
      </w:tr>
      <w:tr>
        <w:trPr>
          <w:trHeight w:val="64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.4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Основное мероприятие "Обеспечение деятельности МКУ "Центр бухгалтерского учета и отчетно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 4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 35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 580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 307,20</w:t>
            </w:r>
          </w:p>
        </w:tc>
      </w:tr>
      <w:tr>
        <w:trPr>
          <w:trHeight w:val="2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39 4 03 00590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72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72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 027,20</w:t>
            </w:r>
          </w:p>
        </w:tc>
      </w:tr>
      <w:tr>
        <w:trPr>
          <w:trHeight w:val="6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 4 03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2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08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0,00</w:t>
            </w:r>
          </w:p>
        </w:tc>
      </w:tr>
      <w:tr>
        <w:trPr>
          <w:trHeight w:val="5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ая программа Терновского муниципального район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5 0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2 60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0 948,9</w:t>
            </w:r>
          </w:p>
        </w:tc>
      </w:tr>
      <w:tr>
        <w:trPr>
          <w:trHeight w:val="58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«Реализация муниципальной политики в сфере социально-экономического развития муниципальных образований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3 0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0 55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8 827,5</w:t>
            </w:r>
          </w:p>
        </w:tc>
      </w:tr>
      <w:tr>
        <w:trPr>
          <w:trHeight w:val="4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.1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Расходы на осуществление полномочий по созданию и организации деятельности административной комисси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1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409,0</w:t>
            </w:r>
          </w:p>
        </w:tc>
      </w:tr>
      <w:tr>
        <w:trPr>
          <w:trHeight w:val="56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1 78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6,6</w:t>
            </w:r>
          </w:p>
        </w:tc>
      </w:tr>
      <w:tr>
        <w:trPr>
          <w:trHeight w:val="1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уществление переданных органам местного самоуправления полномочий Воронежской области  по созданию и организации деятельности административных коми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1 78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2,4</w:t>
            </w:r>
          </w:p>
        </w:tc>
      </w:tr>
      <w:tr>
        <w:trPr>
          <w:trHeight w:val="6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.1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беспечение деятельности Совета народных депутатов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1 04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7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8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687,9</w:t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4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7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80,9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4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,0</w:t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.1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беспечение  деятельности МКУ "Служба по ХТО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1 05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 6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 70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3 673,6</w:t>
            </w:r>
          </w:p>
        </w:tc>
      </w:tr>
      <w:tr>
        <w:trPr>
          <w:trHeight w:val="7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5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8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3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404,2</w:t>
            </w:r>
          </w:p>
        </w:tc>
      </w:tr>
      <w:tr>
        <w:trPr>
          <w:trHeight w:val="8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(оказания услуг) государ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5 0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9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9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9,4</w:t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.1.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Обеспечение деятельности администрации Тернов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1 06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5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4 8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3 123,5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03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</w:tr>
      <w:tr>
        <w:trPr>
          <w:trHeight w:val="1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деятельности главы администрации Терновского муниципального района Воронеж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53,7</w:t>
            </w:r>
          </w:p>
        </w:tc>
      </w:tr>
      <w:tr>
        <w:trPr>
          <w:trHeight w:val="9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 8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 4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 252,3</w:t>
            </w:r>
          </w:p>
        </w:tc>
      </w:tr>
      <w:tr>
        <w:trPr>
          <w:trHeight w:val="73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2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 08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38,5</w:t>
            </w:r>
          </w:p>
        </w:tc>
      </w:tr>
      <w:tr>
        <w:trPr>
          <w:trHeight w:val="4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0</w:t>
            </w:r>
          </w:p>
        </w:tc>
      </w:tr>
      <w:tr>
        <w:trPr>
          <w:trHeight w:val="93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6  8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9,0</w:t>
            </w:r>
          </w:p>
        </w:tc>
      </w:tr>
      <w:tr>
        <w:trPr>
          <w:trHeight w:val="6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.1.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 мероприятие "Обеспечение деятельности контрольно-счетного органа Терновского муниципального района Воронеж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1 07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04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933,5</w:t>
            </w:r>
          </w:p>
        </w:tc>
      </w:tr>
      <w:tr>
        <w:trPr>
          <w:trHeight w:val="3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7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00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3,5</w:t>
            </w:r>
          </w:p>
        </w:tc>
      </w:tr>
      <w:tr>
        <w:trPr>
          <w:trHeight w:val="7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1 07 8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дпрограмма "Социальная поддержка гражда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2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99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04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 121,4</w:t>
            </w:r>
          </w:p>
        </w:tc>
      </w:tr>
      <w:tr>
        <w:trPr>
          <w:trHeight w:val="6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.2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Развит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2 01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7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8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 909,4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латы к пенсиям муниципальных служащих Терновского муниципального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1 8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7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8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 909,4</w:t>
            </w:r>
          </w:p>
        </w:tc>
      </w:tr>
      <w:tr>
        <w:trPr>
          <w:trHeight w:val="7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10.2.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сновное мероприятие "Повышение эффективности муниципальной поддержки социально ориентированных некоммерчески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58 2 02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212,0</w:t>
            </w:r>
          </w:p>
        </w:tc>
      </w:tr>
      <w:tr>
        <w:trPr>
          <w:trHeight w:val="127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8 2 02 807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12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6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новского муниципаль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 16.06. 2022 года №164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совета народных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путатов Терновского муниципального райо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районном бюджете на 2022 и н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лановый период  2023 и 2024 годов         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ерновского муниципального района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"О районном бюджете на 2022 год 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а плановый период 2023 и  2024  годов"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28 декабря 2021 года № 14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Дорожный фонд Тернов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на 2022 год и плановый период 2023 и 2024 годов                     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Сумма (тыс. рублей)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167"/>
        <w:gridCol w:w="1781"/>
        <w:gridCol w:w="1701"/>
        <w:gridCol w:w="170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№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рожный фонд Терновского муниципального района 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6 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7 6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8 413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Терновского муниципального района Воронежской области «Развитие транспортной систе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 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 6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8 413,6</w:t>
            </w:r>
          </w:p>
        </w:tc>
      </w:tr>
      <w:tr>
        <w:trPr>
          <w:trHeight w:val="1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"Развитие транспортной системы и дорожного хозяйства Терновского муниципального района на 2021-2026 гг.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 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 6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8 413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"Ремонт  автомобильных дорог общего пользования местного значения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 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 6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8 413,6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роприятия по развитию сети автомобильных дорог общего пользования Терновского муниципального района Воронеж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6 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7 6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58 413,6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02:00Z</dcterms:created>
  <dc:creator>User</dc:creator>
  <dc:description/>
  <cp:keywords/>
  <dc:language>en-US</dc:language>
  <cp:lastModifiedBy>Осадчева Лидия И.</cp:lastModifiedBy>
  <cp:lastPrinted>2022-06-15T11:44:00Z</cp:lastPrinted>
  <dcterms:modified xsi:type="dcterms:W3CDTF">2022-07-21T08:11:00Z</dcterms:modified>
  <cp:revision>8</cp:revision>
  <dc:subject/>
  <dc:title> </dc:title>
</cp:coreProperties>
</file>