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448" y="0"/>
                <wp:lineTo x="-448" y="21084"/>
                <wp:lineTo x="21600" y="21084"/>
                <wp:lineTo x="21600" y="0"/>
                <wp:lineTo x="-4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от  13 сентября    2022 года    № 171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62" w:hanging="360"/>
        <w:rPr/>
      </w:pPr>
      <w:r>
        <w:rPr/>
        <w:t xml:space="preserve">     </w:t>
      </w:r>
      <w:r>
        <w:rPr>
          <w:sz w:val="28"/>
          <w:szCs w:val="28"/>
        </w:rPr>
        <w:t>О  проекте  решения о внесении изменений и дополнений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в Устав  Терновского муниципального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Терновского муниципального района  Воронежской области в соответствие с действующим законодательством, руководствуясь Фе</w:t>
        <w:softHyphen/>
        <w:t>деральным законом от 06.10.2003г.   № 131-ФЗ «Об об</w:t>
        <w:softHyphen/>
        <w:t>щих принципах организации местного самоуправления в Российской Федерации»,  статьей  35 Устава Терновского муниципального района Воронежской области, Совет народных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изменения и дополнения в Устав Терновского муниципального района Воронежской области согласно приложению № 1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убличные слушания по обсуждению проекта изменений и дополнений в Устав Терновского муниципального района на 23 сентября   2022 года в 10 часов в зале заседаний администрации муниципального района по адресу: с. Терновка, ул. Советская, 3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ля организации подготовки и проведения публичных слушаний, обобщения замечаний и предложений по проекту изменений и дополнений в Устав Терновского муниципального района образовать комиссию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шкин В.В. – глава Терновского муниципального района (председатель 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лковникова Т.А. – старший инспектор Совета народных депутатов Терновского муниципального района (секретарь комисс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дина Т.В. – руководитель аппарата администрации Терн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ропаева Е.И. – главный редактор районной газеты «Савальские зор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трикова Любовь Ивановна – депутат Совета народных депутатов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порядок учета  замечаний и предложений  по  проекту изменений и дополнений  в Устав Терновского муниципального района согласно приложению № 2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убликовать настоящее решение после его государственной регистрации в официальном периодическом печатном издании органов местного самоуправления Терновского муниципального района «Терновский муниципальный вестник»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законную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Глава   Терновского </w:t>
      </w:r>
    </w:p>
    <w:p>
      <w:pPr>
        <w:pStyle w:val="Normal"/>
        <w:ind w:hanging="360"/>
        <w:rPr/>
      </w:pPr>
      <w:r>
        <w:rPr>
          <w:sz w:val="28"/>
          <w:szCs w:val="28"/>
        </w:rPr>
        <w:t>муниципального района                                                В.В.Шишкин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0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tLeast" w:line="20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spacing w:lineRule="atLeast" w:line="20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сентября  2022 года  № 171   </w:t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новского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ац 2 части 5 статьи 14 Устава изложить в следующей редакции: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местный референдум не назначен Советом народных депутатов Терновского муниципального района в установленные сроки, референдум назначается судом на основании обращения граждан, избирательных объединений, главы муниципального образования, органов государственной власти Воронежской области, уполномоченной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ответствии со статьей 39 настоящего Устава соответствующей избирательной комиссии или прокурора.»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бзац 2 части 4 статьи 29 Устава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Первое заседание вновь избранного Совета народных депутатов Терновского муниципального района открывает и ведет до избрания главы Терновского муниципального района, исполняющего полномочия председателя Совета народных депутатов Терновского муниципального района, председатель избирательной комиссии, организующей выборы Совета народных депутатов Терновского муниципального района.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подпункте «а» пункта 2 части 7 статьи 33 Уст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ова «аппарате избирательной комиссии муниципального образования,» исключить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подпункте «б» пункта 2 части 7 статьи 33 Уст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ова «аппарате избирательной комиссии Терновского муниципального района,» исключить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ю 39 Устава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Статья 39. Полномочия избирательных комиссий по организации и проведении выборов, местного референдума, голосования по отзыву депута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Территориальная избирательная комиссия Терн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комиссия осуществляет полномочия территориальной избирательной комиссии, предусмотренные федеральным законодательством</w:t>
      </w:r>
      <w:r>
        <w:rPr>
          <w:rStyle w:val="StrongEmphasis"/>
          <w:rFonts w:cs="Times New Roman" w:ascii="Times New Roman" w:hAnsi="Times New Roman"/>
          <w:b w:val="false"/>
          <w:smallCap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.»</w:t>
      </w:r>
      <w:r>
        <w:rPr>
          <w:rStyle w:val="StrongEmphasis"/>
          <w:rFonts w:cs="Times New Roman" w:ascii="Times New Roman" w:hAnsi="Times New Roman"/>
          <w:b w:val="false"/>
          <w:smallCaps/>
          <w:sz w:val="28"/>
          <w:szCs w:val="28"/>
        </w:rPr>
        <w:t>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Normal"/>
        <w:ind w:right="99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360"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роекту решения Совета</w:t>
      </w:r>
    </w:p>
    <w:p>
      <w:pPr>
        <w:pStyle w:val="Normal"/>
        <w:ind w:left="360"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</w:t>
      </w:r>
    </w:p>
    <w:p>
      <w:pPr>
        <w:pStyle w:val="Normal"/>
        <w:ind w:left="360"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Терновского муниципального района                                               </w:t>
      </w:r>
    </w:p>
    <w:p>
      <w:pPr>
        <w:pStyle w:val="Normal"/>
        <w:ind w:left="360" w:right="99" w:hanging="0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13 сентября  2022 г №  171  </w:t>
      </w:r>
    </w:p>
    <w:p>
      <w:pPr>
        <w:pStyle w:val="Normal"/>
        <w:ind w:left="360" w:right="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 замечаний и предложений по проекту изменений и дополнений в Устав Терновского муниципального района  Воронежской области  и участие в его  обсуждении</w:t>
      </w:r>
    </w:p>
    <w:p>
      <w:pPr>
        <w:pStyle w:val="Normal"/>
        <w:ind w:left="360" w:right="9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Предложения граждан по проекту  изменений и дополнений в Устав   Терновского  муниципального района Воронежской области» принимаются в письменном виде председателем   комиссии по учету предложений и замечаний по проекту  изменений и дополнений в Устав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ab/>
        <w:t>2. Предложения граждан по проекту изменений и дополнений в Устав 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ab/>
        <w:t>3. Гражданину, вносящему предложения и замечания по проекту  изменений и дополнений в Устав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>В случае получения  комиссией предложений и замечаний по проекту  изменений и дополнений в Устав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>В случае внесения предложений и замечаний по проекту  изменений и дополнений в Устав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ab/>
        <w:t>4. Предложения и замечания граждан по проекту изменений и дополнений в Устав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5. Предложения и замечания по проекту  изменений и дополнений в  Устав Терновского муниципального района Воронежской области принимаются в  здании администрации  Терновского муниципального  района,  расположенном  по  адресу:  Воронежская  область,  Терновский    район, с. Терновка, ул. Советская, дом 39.  Тел. 5-10-52  ежедневно кроме субботы и воскресенья с 10.00 часов до 16.00 часов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8:00Z</dcterms:created>
  <dc:creator>oem</dc:creator>
  <dc:description/>
  <cp:keywords/>
  <dc:language>en-US</dc:language>
  <cp:lastModifiedBy>oem</cp:lastModifiedBy>
  <dcterms:modified xsi:type="dcterms:W3CDTF">2022-09-14T05:39:00Z</dcterms:modified>
  <cp:revision>2</cp:revision>
  <dc:subject/>
  <dc:title/>
</cp:coreProperties>
</file>