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616585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НАРОДНЫХ ДЕПУТАТОВ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ТЕРНОВСКОГО МУНИЦИПАЛЬНОГО РАЙОНА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-5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right="-55"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>20 октября  2022 года   №  173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  <w:t xml:space="preserve">с. Терновка </w:t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 внесении изменений и дополнений в Устав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ind w:right="-55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678" w:leader="none"/>
        </w:tabs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ind w:right="-55" w:firstLine="72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Терновского муниципального района Воронежской области</w:t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РЕШИЛ:</w:t>
      </w:r>
    </w:p>
    <w:p>
      <w:pPr>
        <w:pStyle w:val="Normal"/>
        <w:ind w:right="-55" w:firstLine="72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right="-5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Внести изменения и дополнения в Устав Терновского муниципального района Воронежской области  (Приложение № 1)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2. Представить настоящее решение в Управление Минюста Росс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3. Опубликовать настоящее решение после его государственной регистрации в официальном периодическом печатном издании органов местного самоуправления Терновского муниципального района «Терновский муниципальный вестник»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после его официального опубликования.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Терновского муниципального района</w:t>
      </w:r>
    </w:p>
    <w:p>
      <w:pPr>
        <w:pStyle w:val="Normal"/>
        <w:spacing w:lineRule="atLeast" w:line="20"/>
        <w:ind w:right="99" w:hanging="0"/>
        <w:jc w:val="right"/>
        <w:rPr/>
      </w:pPr>
      <w:r>
        <w:rPr>
          <w:sz w:val="28"/>
          <w:szCs w:val="28"/>
        </w:rPr>
        <w:t xml:space="preserve">от  20 октября  2022 года  №173  </w:t>
      </w:r>
    </w:p>
    <w:p>
      <w:pPr>
        <w:pStyle w:val="Normal"/>
        <w:spacing w:lineRule="atLeast" w:line="20"/>
        <w:ind w:right="9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рновского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зац 2 части 5 статьи 14 Устава изложить в следующей редакции: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местный референдум не назначен Советом народных депутатов Терновского муниципального района в установленные сроки, референдум назначается судом на основании обращения граждан, избирательных объединений, главы муниципального образования, органов государственной власти Воронежской области, уполномоченной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ответствии со статьей 39 настоящего Устава соответствующей избирательной комиссии или прокурора.»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бзац 2 части 4 статьи 29 Устава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Первое заседание вновь избранного Совета народных депутатов Терновского муниципального района открывает и ведет до избрания главы Терновского муниципального района, исполняющего полномочия председателя Совета народных депутатов Терновского муниципального района, председатель избирательной комиссии, организующей выборы Совета народных депутатов Терновского муниципального района.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подпункте «а» пункта 2 части 7 статьи 33 Уст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 «аппарате избирательной комиссии муниципального образования,» исключить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 подпункте «б» пункта 2 части 7 статьи 33 Уст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ова «аппарате избирательной комиссии Терновского муниципального района,» исключить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ю 39 Устава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Статья 39. Полномочия избирательных комиссий по организации и проведении выборов, местного референдума, голосования по отзыву депута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Территориальная избирательная комиссия Терновского муниципального района организует подготовку и проведение выборов в органы местного самоуправления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 решению Избирательной комиссии Воронежской области полномочия избирательной комиссии, организующей подготовку и проведение выборов в органы местного самоуправления, местного референдума, голосования по отзыву депутата могут возлагаться на участковую комиссию, действующую в границах этого муниципального образования. 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aps w:val="false"/>
          <w:smallCaps w:val="false"/>
          <w:sz w:val="28"/>
          <w:szCs w:val="28"/>
        </w:rPr>
        <w:t>В случае исполнения полномочий комиссии, организующей подготовку и проведение выборов в органы местного самоуправления, местного референдума, участковая комиссия осуществляет полномочия территориальной избирательной комиссии, предусмотренные федеральным законодательством</w:t>
      </w:r>
      <w:r>
        <w:rPr>
          <w:rStyle w:val="StrongEmphasis"/>
          <w:rFonts w:cs="Times New Roman" w:ascii="Times New Roman" w:hAnsi="Times New Roman"/>
          <w:b w:val="false"/>
          <w:smallCap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.»</w:t>
      </w:r>
      <w:r>
        <w:rPr>
          <w:rStyle w:val="StrongEmphasis"/>
          <w:rFonts w:cs="Times New Roman" w:ascii="Times New Roman" w:hAnsi="Times New Roman"/>
          <w:b w:val="false"/>
          <w:smallCaps/>
          <w:sz w:val="28"/>
          <w:szCs w:val="28"/>
        </w:rPr>
        <w:t>.</w:t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mallCap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7:00Z</dcterms:created>
  <dc:creator>oem</dc:creator>
  <dc:description/>
  <cp:keywords/>
  <dc:language>en-US</dc:language>
  <cp:lastModifiedBy>oem</cp:lastModifiedBy>
  <dcterms:modified xsi:type="dcterms:W3CDTF">2024-01-16T07:59:00Z</dcterms:modified>
  <cp:revision>3</cp:revision>
  <dc:subject/>
  <dc:title/>
</cp:coreProperties>
</file>