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firstLine="10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октября 2022 года №  17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в решение совета народных депутатов Терн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от 27.12.2011 № 172 «Об установлении доли расходов, входящих в репрезентативную систему расходных обязательств поселений Терновского муниципального района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решения N 32 от 28.12.2012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19 Закона Воронежской области № 68-ОЗ от 17.11.2005г «О межбюджетных отношениях органов государственной власти и органов местного самоуправления», на основании методики расчета дотаций из районных фондов финансовой поддержки поселений, Совет народных депутатов Терновского муниципального района реши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Терновского муниципального района Воронежской области от 27 декабря 2011года № 172 «Об установлении доли расходов, входящих в репрезентативную систему расходных обязательств поселений Терновского муниципального района» </w:t>
      </w:r>
      <w:r>
        <w:rPr>
          <w:rFonts w:cs="Times New Roman" w:ascii="Times New Roman" w:hAnsi="Times New Roman"/>
          <w:b/>
          <w:small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решения N 32 от 28.12.2012г) следующие изменения: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в пункте 1 слова «0,0000» заменить словами «0,0040»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- в пункте 2 слова «0,0187» заменить словами «0,2160»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- в пункте 3 слова «0,0245» заменить словами «0,2906»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- в пункте 4 слова «0,0088» заменить словами «0,0000»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- в пункте 5 слова «0,0444» заменить словами «0,0000»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- в пункте 6 слова «0,2595» заменить словами «0,1670»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- в пункте 7 слова «0,0004» заменить словами «0,0011»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- в пункте 8 слова «0,0850» заменить словами «0,1180»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- в пункте 9 слова «0,5586» заменить словами «0,2033»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- в пункте 10 слова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0000 + 0,0187 + 0,0245 + 0,0088 + 0,0444 + 0,2595 + 0,0004 + 0,0850 + 0,5586 = 1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0040 + 0,2160 + 0,2906 + 0,0000 + 0,0000 + 0,1670 + 0,0011 + 0,1180 + 0,2033 = 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В. Шишкин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User</dc:creator>
  <dc:description/>
  <cp:keywords/>
  <dc:language>en-US</dc:language>
  <cp:lastModifiedBy>oem</cp:lastModifiedBy>
  <cp:lastPrinted>2022-10-11T09:18:00Z</cp:lastPrinted>
  <dcterms:modified xsi:type="dcterms:W3CDTF">2022-11-03T07:05:00Z</dcterms:modified>
  <cp:revision>3</cp:revision>
  <dc:subject/>
  <dc:title>a 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dc:title>
</cp:coreProperties>
</file>