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9490</wp:posOffset>
            </wp:positionH>
            <wp:positionV relativeFrom="paragraph">
              <wp:posOffset>-410845</wp:posOffset>
            </wp:positionV>
            <wp:extent cx="914400" cy="800100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Heading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 февраля 2023г.                           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арендных ст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земельными участк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мися в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законом от 25.10.2001г. №137-ФЗ  «О введении в действие Земельного кодекса Российской Федерации», Законом Воронежской области от 13.05.2008г. № 25-ОЗ «О регулировании земельных отношений на территории Воронежской области», Совет народных депутатов Тер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Терновского муниципального района Воронежской области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решение Совета народных депутатов Терновского муниципального района № 191 от 03.03.2017г. «Об установлении арендных ставок  за пользование земельными участками, находящихся в собственности Тернов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ешения возложить на комиссию Совета народных депутатов Терновского муниципального района по бюджету, налогам, финансам, и предпринимательству (Востриков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Глава Терн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В.В. Шишк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096" w:hanging="0"/>
        <w:jc w:val="lef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096" w:hanging="0"/>
        <w:rPr/>
      </w:pPr>
      <w:r>
        <w:rPr/>
        <w:t>к  решению Совета народных депутатов Терновского муниципального района</w:t>
      </w:r>
    </w:p>
    <w:p>
      <w:pPr>
        <w:pStyle w:val="Normal"/>
        <w:ind w:left="6096" w:hanging="0"/>
        <w:rPr/>
      </w:pPr>
      <w:r>
        <w:rPr/>
        <w:t>от  15.02.2023г.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ТЕРНОВ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, принятое в соответствии со </w:t>
      </w:r>
      <w:hyperlink r:id="rId4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9.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9.18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8">
        <w:r>
          <w:rPr>
            <w:rStyle w:val="InternetLink"/>
            <w:sz w:val="28"/>
            <w:szCs w:val="28"/>
          </w:rPr>
          <w:t>статьями 614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654</w:t>
        </w:r>
      </w:hyperlink>
      <w:r>
        <w:rPr>
          <w:sz w:val="28"/>
          <w:szCs w:val="28"/>
        </w:rPr>
        <w:t xml:space="preserve"> Гражданского кодекса Российской Федерации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N 137-ФЗ "О введении в действие Земельного кодекса Российской Федерации",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13.05.2008 N 25-ОЗ "О регулировании земельных отношений на территории Воронеж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Годовой размер арендной платы за использование земельных участков, находящихся в собственности Терновского муниципального района Воронежской области, определяется на основании кадастровой стоимости земельного участка с учетом удельного показателя кадастровой стоимости земли, определяемого на основании сведений государственного кадастр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определения разм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ендной платы за земельные участ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0" w:name="Par22"/>
      <w:bookmarkStart w:id="1" w:name="Par18"/>
      <w:bookmarkEnd w:id="0"/>
      <w:bookmarkEnd w:id="1"/>
      <w:r>
        <w:rPr>
          <w:sz w:val="28"/>
          <w:szCs w:val="28"/>
        </w:rPr>
        <w:t>2.1. В случае заключения договоров аренды земельных участков, предоставленных в аренду без проведения торгов (конкурсов, аукционов) для целей, не связанных со строительством, годовой размер арендной платы рассчитывается на основании формул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 = Кс x Аст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 - величина годовой арендной пла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ст - арендная ставка, установленная как дифференцированный коэффициент в зависимости от разрешенного (функционального) использования, согласно </w:t>
      </w:r>
      <w:hyperlink r:id="rId12">
        <w:r>
          <w:rPr>
            <w:rStyle w:val="InternetLink"/>
            <w:sz w:val="28"/>
            <w:szCs w:val="28"/>
          </w:rPr>
          <w:t xml:space="preserve">приложению N </w:t>
        </w:r>
      </w:hyperlink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53"/>
      <w:bookmarkStart w:id="3" w:name="Par53"/>
      <w:bookmarkEnd w:id="3"/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Размер ежегодной арендной платы может быть пересмотрен арендодателем в одностороннем порядке в связи с решениями органов государственной власти Воронежской области, утверждающих результаты государственной кадастровой оценки земель различных категорий в Воронежской области, методику и показатели определения базового размера арендной платы по видам использования и категориям арендаторов, в случае перевода земельного участка из одной категории в другую и изменения вида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, условия и сроки внесения арендной пл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изменения размера арендной платы, исполнения обязательств по уплате арендной платы определяется договором аренды земельного участк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законом области о бюджете на текущий год и плановый период и нормативными правовыми актами органов местного самоуправ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4" w:name="Par130"/>
      <w:bookmarkEnd w:id="4"/>
      <w:r>
        <w:rPr>
          <w:sz w:val="28"/>
          <w:szCs w:val="28"/>
        </w:rPr>
        <w:t xml:space="preserve">3.5. Арендная плата за использование земель сельскохозяйственного назначения,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: не позднее 15 сентября и не позднее 15 ноября текущего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пред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мера арендной пл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5" w:name="Par147"/>
      <w:bookmarkEnd w:id="5"/>
      <w:r>
        <w:rPr>
          <w:b/>
          <w:bCs/>
          <w:sz w:val="28"/>
          <w:szCs w:val="28"/>
        </w:rPr>
        <w:t>Арендные став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пользование земельными участкам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4025"/>
        <w:gridCol w:w="15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ида разрешенного использования земельного участ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ставка</w:t>
            </w:r>
          </w:p>
        </w:tc>
      </w:tr>
      <w:tr>
        <w:trPr>
          <w:trHeight w:val="16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9</w:t>
            </w:r>
          </w:p>
        </w:tc>
      </w:tr>
      <w:tr>
        <w:trPr>
          <w:trHeight w:val="16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CD27C870B472DA45DE9E65E74472D969F9F339127242D898FD0002E62D465B350BF5552E1FB1CC6AF968876EE27017941007110449CD6EE0396E6CI4BBJ" TargetMode="External"/><Relationship Id="rId4" Type="http://schemas.openxmlformats.org/officeDocument/2006/relationships/hyperlink" Target="consultantplus://offline/ref=F0AAF6E31A027E539EE9502E607DEB5576FD1683943851A51D9AC8C4596AA18C1D77B1B00D61D5152CB18CDE040FDAA34B314BAF83B127BBnESAK" TargetMode="External"/><Relationship Id="rId5" Type="http://schemas.openxmlformats.org/officeDocument/2006/relationships/hyperlink" Target="consultantplus://offline/ref=F0AAF6E31A027E539EE9502E607DEB5576FD1683943851A51D9AC8C4596AA18C1D77B1B00D61D1142DB18CDE040FDAA34B314BAF83B127BBnESAK" TargetMode="External"/><Relationship Id="rId6" Type="http://schemas.openxmlformats.org/officeDocument/2006/relationships/hyperlink" Target="consultantplus://offline/ref=F0AAF6E31A027E539EE9502E607DEB5576FD1683943851A51D9AC8C4596AA18C1D77B1B50B64DF467DFE8D82415EC9A24D3149AD9FnBS0K" TargetMode="External"/><Relationship Id="rId7" Type="http://schemas.openxmlformats.org/officeDocument/2006/relationships/hyperlink" Target="consultantplus://offline/ref=F0AAF6E31A027E539EE9502E607DEB5576FD1683943851A51D9AC8C4596AA18C1D77B1B90869DF467DFE8D82415EC9A24D3149AD9FnBS0K" TargetMode="External"/><Relationship Id="rId8" Type="http://schemas.openxmlformats.org/officeDocument/2006/relationships/hyperlink" Target="consultantplus://offline/ref=F0AAF6E31A027E539EE9502E607DEB5571F81387953D51A51D9AC8C4596AA18C1D77B1B00D61D21B2EB18CDE040FDAA34B314BAF83B127BBnESAK" TargetMode="External"/><Relationship Id="rId9" Type="http://schemas.openxmlformats.org/officeDocument/2006/relationships/hyperlink" Target="consultantplus://offline/ref=F0AAF6E31A027E539EE9502E607DEB5571F81387953D51A51D9AC8C4596AA18C1D77B1B00D61DC1628B18CDE040FDAA34B314BAF83B127BBnESAK" TargetMode="External"/><Relationship Id="rId10" Type="http://schemas.openxmlformats.org/officeDocument/2006/relationships/hyperlink" Target="consultantplus://offline/ref=F0AAF6E31A027E539EE9502E607DEB5576FD168F923951A51D9AC8C4596AA18C0F77E9BC0C65CA122EA4DA8F42n5S9K" TargetMode="External"/><Relationship Id="rId11" Type="http://schemas.openxmlformats.org/officeDocument/2006/relationships/hyperlink" Target="consultantplus://offline/ref=F0AAF6E31A027E539EE950386311B45073F44A8A963959F441CDCE93063AA7D95D37B7E54E25D9132CBADF88475183F30B7A46AC99AD27BBF7E51988nESDK" TargetMode="External"/><Relationship Id="rId12" Type="http://schemas.openxmlformats.org/officeDocument/2006/relationships/hyperlink" Target="consultantplus://offline/ref=F0AAF6E31A027E539EE950386311B45073F44A8A963959F445CACE93063AA7D95D37B7E54E25D9132CBADC89495183F30B7A46AC99AD27BBF7E51988nESD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0:00Z</dcterms:created>
  <dc:creator>User</dc:creator>
  <dc:description/>
  <cp:keywords/>
  <dc:language>en-US</dc:language>
  <cp:lastModifiedBy>oem</cp:lastModifiedBy>
  <cp:lastPrinted>2023-02-14T13:52:00Z</cp:lastPrinted>
  <dcterms:modified xsi:type="dcterms:W3CDTF">2023-03-01T06:29:00Z</dcterms:modified>
  <cp:revision>4</cp:revision>
  <dc:subject/>
  <dc:title>ПОСТАНОВЛЕНИЕ</dc:title>
</cp:coreProperties>
</file>