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448" y="0"/>
                <wp:lineTo x="-448" y="21084"/>
                <wp:lineTo x="21600" y="21084"/>
                <wp:lineTo x="21600" y="0"/>
                <wp:lineTo x="-4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448" y="0"/>
                <wp:lineTo x="-448" y="21084"/>
                <wp:lineTo x="21600" y="21084"/>
                <wp:lineTo x="21600" y="0"/>
                <wp:lineTo x="-44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15 марта  2023 года   №  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Терн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чете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новского муниципаль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Об итогах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развития Тер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а 2022 го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отчет главы администрации Терновского муниципального района  П.В.Чибисова «Об итогах социально- экономического развития Терновского  муниципального района за 2022 год»  Совет народных депутатов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 Отчет главы администрации Терновского муниципального района П.В.Чибисова «Об итогах социально- экономического развития Терновского  муниципального района за 2022 год» принять к сведению, работу администрации муниципального района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настоящее  решение в официальном периодическом печатном издании «Терн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Данно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В.В.Ши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5:00Z</dcterms:created>
  <dc:creator>oem</dc:creator>
  <dc:description/>
  <cp:keywords/>
  <dc:language>en-US</dc:language>
  <cp:lastModifiedBy>earomanova</cp:lastModifiedBy>
  <dcterms:modified xsi:type="dcterms:W3CDTF">2023-11-10T13:07:00Z</dcterms:modified>
  <cp:revision>5</cp:revision>
  <dc:subject/>
  <dc:title/>
</cp:coreProperties>
</file>