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  01 июня  2023 года  №   21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7.12.2022 года № 1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«О РАЙОННОМ БЮДЖЕТЕ НА </w:t>
      </w:r>
      <w:r>
        <w:rPr>
          <w:b/>
          <w:caps/>
        </w:rPr>
        <w:t xml:space="preserve">2023 год и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aps/>
        </w:rPr>
      </w:pPr>
      <w:r>
        <w:rPr>
          <w:b/>
          <w:caps/>
        </w:rPr>
        <w:t>на плановый период 2024 и 2025 годов</w:t>
      </w:r>
      <w:r>
        <w:rPr/>
        <w:t>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7 декабря 2022 года № 1 «О районном бюджете на 2023 год и на плановый период 2024 и 2025 годов» («Терновский муниципальный вестник» № 102 2022, 28 декабр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813040,6 тыс. рублей, в том числе безвозмездные поступления в сумме 674109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669612,0 тыс. рублей</w:t>
      </w:r>
      <w:r>
        <w:rPr>
          <w:spacing w:val="-6"/>
          <w:sz w:val="28"/>
          <w:szCs w:val="28"/>
        </w:rPr>
        <w:t>, в том числе: дотации – 66569,0 тыс. рублей, субсидии – 384294,1 тыс. рублей, субвенции – 192735,6 тыс. рублей, иные межбюджетные трансферты, имеющие целевое назначение – 26013,3 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 952422,4 тыс. рублей, в том числе безвозмездные поступления в сумме 813491,0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808993,8 тыс. рублей</w:t>
      </w:r>
      <w:r>
        <w:rPr>
          <w:spacing w:val="-6"/>
          <w:sz w:val="28"/>
          <w:szCs w:val="28"/>
        </w:rPr>
        <w:t>, в том числе: дотации – 70632,3 тыс. рублей, субсидии – 508286,7 тыс. рублей, субвенции – 193787,8 тыс. рублей, иные межбюджетные трансферты, имеющие целевое назначение – 36287,0 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821540,6 тыс. рублей» заменить словами «в сумме 983150,8 тыс. рублей»;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>- в пункте 3 слова «в сумме 8500,00 тыс. рублей» заменить словами «в сумме 30758,4 тыс. рублей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Источники внутреннего финансирования дефицита районного бюджета на 2023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4 и 2025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3 год и на плановый период 2024 и 2025 годов» изложить в новой редакции  (приложение 2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) приложение 4 «Ведомственная структура расходов районного бюджета на 2023 год и на плановый период 2024 и 2025 годов» изложить в новой редакции (приложение 3);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» изложить в новой редакции (приложение 5)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дополнить пункт 3 части 2 статьи 7 следующими подпунктам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- за счет средств резервного фонда Правительства Воронежской области на 2023 год в сумме 7417,7 тыс. руб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долевого финансирования приоритетных социально значимых расходов местных бюджетов на 2023 год в сумме 2808,4 тыс. руб.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оощрение достижения наилучших показателей деятельности органов местного самоуправления в сумме 350,0 тыс. руб.»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дополнить часть 2 статьи 7 следующим пунк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рамках муниципальной программы «Развитие физической культуры и спорта» на реализацию мероприятий по созданию условий для развития физической культуры и спорта на 2023 год в сумме 323,3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Шишки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9:00Z</dcterms:created>
  <dc:creator>User</dc:creator>
  <dc:description/>
  <cp:keywords/>
  <dc:language>en-US</dc:language>
  <cp:lastModifiedBy>oem</cp:lastModifiedBy>
  <cp:lastPrinted>2019-03-13T12:58:00Z</cp:lastPrinted>
  <dcterms:modified xsi:type="dcterms:W3CDTF">2023-06-22T05:56:00Z</dcterms:modified>
  <cp:revision>15</cp:revision>
  <dc:subject/>
  <dc:title> </dc:title>
</cp:coreProperties>
</file>