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63944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  01 июня  2023 года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Тер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23г. №18 «О прогнозном плане (програм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Т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Воронежской области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е в приложение №1 решения Совета народных депутатов Терновского муниципального района Воронежской области от 15.02.2023г. №18 «О прогнозном плане (программе) приватизации муниципального имущества Терновского муниципального района Воронежской области на 2023 год» и изложить его в новой редакции.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</w:t>
      </w:r>
      <w:r>
        <w:rPr>
          <w:color w:val="000000"/>
          <w:sz w:val="28"/>
          <w:szCs w:val="28"/>
        </w:rPr>
        <w:t xml:space="preserve">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новского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В.В. Шишкин             </w:t>
      </w:r>
    </w:p>
    <w:p>
      <w:pPr>
        <w:pStyle w:val="Heading2"/>
        <w:ind w:left="6096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>
          <w:sz w:val="20"/>
        </w:rPr>
      </w:pPr>
      <w:r>
        <w:rPr>
          <w:sz w:val="20"/>
        </w:rPr>
        <w:t>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>от  01.06.2023г.  №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направления и задачи приватизации муниципального имущества Те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3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районного </w:t>
      </w:r>
      <w:r>
        <w:rPr>
          <w:color w:val="000000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определения начальной цены</w:t>
      </w:r>
    </w:p>
    <w:p>
      <w:pPr>
        <w:pStyle w:val="Normal"/>
        <w:widowControl/>
        <w:spacing w:lineRule="auto" w:line="28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3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4"/>
        </w:rPr>
        <w:t>подлежащего приватизации в 2023 году</w:t>
      </w:r>
    </w:p>
    <w:p>
      <w:pPr>
        <w:pStyle w:val="Normal"/>
        <w:jc w:val="left"/>
        <w:rPr/>
      </w:pPr>
      <w:r>
        <w:rPr/>
        <w:t>1.Движимое имущество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542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З-3221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1М3205Н09000301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 771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-3221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96322121</w:t>
            </w:r>
            <w:r>
              <w:rPr>
                <w:color w:val="333333"/>
                <w:sz w:val="24"/>
                <w:szCs w:val="24"/>
                <w:lang w:val="en-US"/>
              </w:rPr>
              <w:t>B</w:t>
            </w:r>
            <w:r>
              <w:rPr>
                <w:color w:val="333333"/>
                <w:sz w:val="24"/>
                <w:szCs w:val="24"/>
              </w:rPr>
              <w:t xml:space="preserve">0687901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 914  880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963110508142169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Х360 КЕ 1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963102008142657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162 АА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</w:t>
            </w:r>
            <w:r>
              <w:rPr>
                <w:color w:val="333333"/>
                <w:sz w:val="24"/>
                <w:szCs w:val="24"/>
                <w:lang w:val="en-US"/>
              </w:rPr>
              <w:t>WB3L32EDCA237825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 900 КР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012</w:t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2.</w:t>
      </w:r>
      <w:r>
        <w:rPr/>
        <w:t>Недвижимое имуществ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2268"/>
        <w:gridCol w:w="884"/>
        <w:gridCol w:w="851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Воронежская область, Терновский район, с.Алешки, ул.Советская, 9 «б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Алешки, ул.Советская,  9 «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рачебная амбулатор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7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, Терновский р-он, с.Терновка, ул.Октябрьская,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32 «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F803BAE4E645D80A2A3149A1CDF1872475B76BB56739AE80C4D97CCr8m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2:00Z</dcterms:created>
  <dc:creator>OEM</dc:creator>
  <dc:description/>
  <cp:keywords/>
  <dc:language>en-US</dc:language>
  <cp:lastModifiedBy>oem</cp:lastModifiedBy>
  <cp:lastPrinted>2022-04-08T15:46:00Z</cp:lastPrinted>
  <dcterms:modified xsi:type="dcterms:W3CDTF">2023-06-22T06:46:00Z</dcterms:modified>
  <cp:revision>4</cp:revision>
  <dc:subject/>
  <dc:title> </dc:title>
</cp:coreProperties>
</file>