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4 июля 2023 г  № 25</w:t>
      </w:r>
    </w:p>
    <w:p>
      <w:pPr>
        <w:pStyle w:val="Normal"/>
        <w:rPr>
          <w:szCs w:val="28"/>
        </w:rPr>
      </w:pPr>
      <w:r>
        <w:rPr>
          <w:szCs w:val="28"/>
        </w:rPr>
        <w:t>с. Тер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>В соответствии с указом Губернатора</w:t>
      </w:r>
      <w:r>
        <w:rPr>
          <w:color w:val="000000"/>
          <w:szCs w:val="28"/>
          <w:shd w:fill="FFFFFF" w:val="clear"/>
        </w:rPr>
        <w:t xml:space="preserve"> Воронежской области от 04.07.2023 №109-у </w:t>
      </w:r>
      <w:r>
        <w:rPr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», решением  Совета народных депутатов Терновского муниципального района Воронежской области от 14.11.2013г №78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 14.11.2013г №77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1 июля 2023 года в 1,065 раза в пределах средств, предусмотренных в местном бюджете на 2023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 xml:space="preserve">, не являющиеся должностями муниципальной службы органов местного самоуправления Терновского муниципального района Воронежской области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даты опубликования в официальном периодическом печатном издании «Терновский муниципальный вестник» и распространяет свое действие на правоотношения, возникшие с 01 июля 2023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4:00Z</dcterms:created>
  <dc:creator>OEM</dc:creator>
  <dc:description/>
  <dc:language>en-US</dc:language>
  <cp:lastModifiedBy>oem</cp:lastModifiedBy>
  <cp:lastPrinted>2023-07-05T09:44:00Z</cp:lastPrinted>
  <dcterms:modified xsi:type="dcterms:W3CDTF">2023-07-12T08:24:00Z</dcterms:modified>
  <cp:revision>2</cp:revision>
  <dc:subject/>
  <dc:title>Об утверждении Положения об</dc:title>
</cp:coreProperties>
</file>