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8 ноября  2022 года   № 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ах главы  Тер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Воронежской области 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Совета       народных депутатов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3 п. 2  ст. 36 Федерального закона от 06.10.2003 года № 131-ФЗ «Об общих принципах организации местного самоуправления в Российской Федерации», частью 1 статьи 27 Устава Терновского муниципального района Воронежской области,  Совет народных депутатов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избранным главой Терновского муниципального района Воронежской области  депутата Совета народных депутатов  Терновского муниципального района Воронежской области Шишкина Валерия Владимировича на срок полномочий Совета народных депутатов Терновского </w:t>
      </w:r>
      <w:r>
        <w:rPr>
          <w:bCs/>
          <w:sz w:val="28"/>
          <w:szCs w:val="28"/>
        </w:rPr>
        <w:t>муниципального района Воронежской области 8 созы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1-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                        В.В. Ши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                                                          Е.В. По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7:00Z</dcterms:created>
  <dc:creator>user</dc:creator>
  <dc:description/>
  <cp:keywords/>
  <dc:language>en-US</dc:language>
  <cp:lastModifiedBy>oem</cp:lastModifiedBy>
  <dcterms:modified xsi:type="dcterms:W3CDTF">2022-11-10T12:05:00Z</dcterms:modified>
  <cp:revision>13</cp:revision>
  <dc:subject/>
  <dc:title>                                                                                                 </dc:title>
</cp:coreProperties>
</file>