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61658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27 декабря 2023 года  №   33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с. Терновк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 xml:space="preserve">В РЕШЕНИЕ СОВЕТА НАРОДНЫХ ДЕПУТАТОВ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7.12.2022 года № 10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 xml:space="preserve">«О РАЙОННОМ БЮДЖЕТЕ НА </w:t>
      </w:r>
      <w:r>
        <w:rPr>
          <w:b/>
          <w:caps/>
        </w:rPr>
        <w:t xml:space="preserve">2023 год и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caps/>
        </w:rPr>
      </w:pPr>
      <w:r>
        <w:rPr>
          <w:b/>
          <w:caps/>
        </w:rPr>
        <w:t>на плановый период 2024 и 2025 годов</w:t>
      </w:r>
      <w:r>
        <w:rPr/>
        <w:t>»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Con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Терновского муниципального района Воронежской области Совет народных депутатов Терновского муниципального района решил: </w:t>
      </w:r>
    </w:p>
    <w:p>
      <w:pPr>
        <w:pStyle w:val="Con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Терновского муниципального района Воронежской области от 27 декабря 2022 года № 1 «О районном бюджете на 2023 год и на плановый период 2024 и 2025 годов» («Терновский муниципальный вестник» № 102 2022, 28 декабря, № 105 2023, 02 июня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части 1  стать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ункте 1 слова «прогнозируемый общий объём доходов районного бюджета в сумме 1061981,1 тыс. рублей, в том числе безвозмездные поступления в сумме 906481,7 тыс. рублей, из них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-безвозмездные поступления от других бюджетов бюджетной системы Российской Федерации в сумме 901984,5 тыс. рублей</w:t>
      </w:r>
      <w:r>
        <w:rPr>
          <w:spacing w:val="-6"/>
          <w:sz w:val="28"/>
          <w:szCs w:val="28"/>
        </w:rPr>
        <w:t>, в том числе: дотации – 70632,3 тыс. рублей, субсидии – 594817,0 тыс. рублей, субвенции – 200457,7 тыс. рублей, иные межбюджетные трансферты, имеющие целевое назначение – 36077,5,0 тыс. рублей;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прогнозируемый общий объём доходов районного бюджета в сумме 954 920,7 тыс. рублей, в том числе безвозмездные поступления в сумме 799 421,2 тыс. рублей, из них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-безвозмездные поступления от других бюджетов бюджетной системы Российской Федерации в сумме 794 924,0 тыс. рублей</w:t>
      </w:r>
      <w:r>
        <w:rPr>
          <w:spacing w:val="-6"/>
          <w:sz w:val="28"/>
          <w:szCs w:val="28"/>
        </w:rPr>
        <w:t>, в том числе: дотации – 70632,3 тыс. рублей, субсидии – 479 244,6 тыс. рублей, субвенции –207 207,4 тыс. рублей, иные межбюджетные трансферты, имеющие целевое назначение – 37 839,7 тыс. рублей;</w:t>
      </w:r>
      <w:r>
        <w:rPr>
          <w:sz w:val="28"/>
          <w:szCs w:val="28"/>
        </w:rPr>
        <w:t>»;</w:t>
      </w:r>
    </w:p>
    <w:p>
      <w:pPr>
        <w:pStyle w:val="Normal"/>
        <w:ind w:firstLine="823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лова «в сумме 1 951 148,1 тыс. рублей» заменить словами «в сумме 990 418,9 тыс. рублей»;</w:t>
      </w:r>
    </w:p>
    <w:p>
      <w:pPr>
        <w:pStyle w:val="Normal"/>
        <w:ind w:firstLine="823"/>
        <w:jc w:val="both"/>
        <w:rPr/>
      </w:pPr>
      <w:r>
        <w:rPr>
          <w:sz w:val="28"/>
          <w:szCs w:val="28"/>
        </w:rPr>
        <w:t>- в пункте 3 слова «в сумме 33 167,0 тыс. рублей» заменить словами «в сумме 35 498,3 тыс. рублей»</w:t>
      </w:r>
    </w:p>
    <w:p>
      <w:pPr>
        <w:pStyle w:val="Normal"/>
        <w:ind w:firstLine="823"/>
        <w:jc w:val="both"/>
        <w:rPr>
          <w:sz w:val="28"/>
          <w:szCs w:val="28"/>
        </w:rPr>
      </w:pPr>
      <w:r>
        <w:rPr>
          <w:sz w:val="28"/>
          <w:szCs w:val="28"/>
        </w:rPr>
        <w:t>2) в части 2  статьи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ункте 1 слова «прогнозируемый общий объём доходов районного бюджета: на 2024 год в сумме 591637,0 тыс. рублей, в том числе безвозмездные поступления в сумме 447162,6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в сумме 442532,6 тыс. рублей </w:t>
      </w:r>
      <w:r>
        <w:rPr>
          <w:spacing w:val="-6"/>
          <w:sz w:val="28"/>
          <w:szCs w:val="28"/>
        </w:rPr>
        <w:t>в том числе: дотации –40251,0 тыс. рублей, субсидии – 170353,4 тыс. рублей, субвенции –207934,1 тыс. рублей, иные межбюджетные трансферты, имеющие целевое назначение – 23994,1 тыс. рублей</w:t>
      </w:r>
      <w:r>
        <w:rPr>
          <w:sz w:val="28"/>
          <w:szCs w:val="28"/>
        </w:rPr>
        <w:t>;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менить словами «прогнозируемый общий объём доходов районного бюджета: на 2024 год в сумме 697 455,7 тыс. рублей, в том числе безвозмездные поступления в сумме 552981,3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в сумме 548351,3 тыс. рублей </w:t>
      </w:r>
      <w:r>
        <w:rPr>
          <w:spacing w:val="-6"/>
          <w:sz w:val="28"/>
          <w:szCs w:val="28"/>
        </w:rPr>
        <w:t>в том числе: дотации –40251,0 тыс. рублей, субсидии – 276172,1 тыс. рублей, субвенции –207934,1 тыс. рублей, иные межбюджетные трансферты, имеющие целевое назначение – 23994,1 тыс. рублей</w:t>
      </w:r>
      <w:r>
        <w:rPr>
          <w:sz w:val="28"/>
          <w:szCs w:val="28"/>
        </w:rPr>
        <w:t>;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лова «591 637,0 тыс. рублей» заменить словами «697 455,7 тыс. руб.»</w:t>
      </w:r>
    </w:p>
    <w:p>
      <w:pPr>
        <w:pStyle w:val="Normal"/>
        <w:ind w:firstLine="8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3"/>
        <w:jc w:val="both"/>
        <w:rPr>
          <w:sz w:val="28"/>
          <w:szCs w:val="28"/>
        </w:rPr>
      </w:pPr>
      <w:r>
        <w:rPr>
          <w:sz w:val="28"/>
          <w:szCs w:val="28"/>
        </w:rPr>
        <w:t>2)  приложение 1 «Источники внутреннего финансирования дефицита районного бюджета на 2023 год 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ановый период 2024 и 2025 годов» изложить в новой редакции  (приложение 1);</w:t>
      </w:r>
    </w:p>
    <w:p>
      <w:pPr>
        <w:pStyle w:val="Normal"/>
        <w:ind w:firstLine="8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иложение 2 «Поступление доходов районного бюджета по кодам видов доходов, подвидов доходов на 2023 год и на плановый период 2024 и 2025 годов» изложить в новой редакции  (приложение 2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4 «Ведомственная структура расходов районного бюджета на 2023 год и на плановый период 2024 и 2025 годов» изложить в новой редакции (приложение 3)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5 «Распределение бюджетных ассигнований по разделам, подразделам, целевым статьям (муниципальным программам Терновского муниципального района и непрограммным направлениям деятельности), группам видов расходов классификации расходов районного бюджета на 2023 год и на плановый период 2024 и 2025 годов» изложить в новой редакции (приложение 4)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6 «Распределение бюджетных ассигнований по целевым статьям (муниципальным программам Тернов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3 год и на плановый период 2024 и 2025 годов» изложить в новой редакции (приложение 5)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официальном периодическом печатном издании «Терновский муниципаль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анное решение вступает в законную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по исполнению настоящего решения возложить на постоянную комиссию Совета народных депутатов муниципального района по бюджету, налогам и предпринимательству (Вострикова Л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ер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В.В. Шишк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3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0" w:leader="none"/>
      </w:tabs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52:00Z</dcterms:created>
  <dc:creator>User</dc:creator>
  <dc:description/>
  <cp:keywords/>
  <dc:language>en-US</dc:language>
  <cp:lastModifiedBy>oem</cp:lastModifiedBy>
  <cp:lastPrinted>2019-03-13T12:58:00Z</cp:lastPrinted>
  <dcterms:modified xsi:type="dcterms:W3CDTF">2023-12-27T08:54:00Z</dcterms:modified>
  <cp:revision>4</cp:revision>
  <dc:subject/>
  <dc:title> </dc:title>
</cp:coreProperties>
</file>