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8" w:firstLine="103"/>
        <w:jc w:val="righ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7480</wp:posOffset>
            </wp:positionH>
            <wp:positionV relativeFrom="paragraph">
              <wp:posOffset>-385445</wp:posOffset>
            </wp:positionV>
            <wp:extent cx="791210" cy="661670"/>
            <wp:effectExtent l="0" t="0" r="0" b="0"/>
            <wp:wrapTight wrapText="bothSides">
              <wp:wrapPolygon edited="0">
                <wp:start x="-336" y="0"/>
                <wp:lineTo x="-336" y="21198"/>
                <wp:lineTo x="21600" y="21198"/>
                <wp:lineTo x="21600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7  д</w:t>
      </w:r>
      <w:r>
        <w:rPr>
          <w:b/>
          <w:sz w:val="28"/>
          <w:szCs w:val="28"/>
        </w:rPr>
        <w:t>екабря 2023 года №  34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с. Терновка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районном бюджете 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4 год и на плановый </w:t>
      </w:r>
    </w:p>
    <w:p>
      <w:pPr>
        <w:pStyle w:val="Normal"/>
        <w:ind w:firstLine="74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иод 2025 и 2026 годов» 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районного бюджета на 2024 год и на плановый период 2025 и 2026 годов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твердить основные характеристики районного бюджета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ём доходов районного бюджета в сумме   818 413,8 тыс. рублей, в том числе безвозмездные поступления в сумме 659 098,6 тыс. рублей, из них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-безвозмездные поступления от других бюджетов бюджетной системы Российской Федерации в сумме 653 892,6 тыс. рублей</w:t>
      </w:r>
      <w:r>
        <w:rPr>
          <w:spacing w:val="-6"/>
          <w:sz w:val="28"/>
          <w:szCs w:val="28"/>
        </w:rPr>
        <w:t>, в том числе: дотации – 114 229,0 тыс. рублей, субсидии – 300 472,8 тыс. рублей, субвенции – 211 603,5 тыс. рублей, иные межбюджетные трансферты, имеющие целевое назначение – 27 587,3 тыс. 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ём расходов районного бюджета в сумме 831 313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огнозируемый дефицит районного бюджета в сумме 12 9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источники внутреннего финансирования дефицита районного бюджета на 2024 год и на плановый период 2025 и 2026 годов согласно приложению 1 к настоящему решению Совета народных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районного бюджета на 2025 год и на 2026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огнозируемый общий объём доходов район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2025 год в сумме 546 962,1 тыс. рублей, в том числе безвозмездные поступления в сумме 379 042,5 тыс. рублей, из них: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в сумме 373 772,5 тыс. рублей </w:t>
      </w:r>
      <w:r>
        <w:rPr>
          <w:spacing w:val="-6"/>
          <w:sz w:val="28"/>
          <w:szCs w:val="28"/>
        </w:rPr>
        <w:t>в том числе: дотации –44 023,0 тыс. рублей, субсидии – 79 848,9 тыс. рублей, субвенции –223 313,3 тыс. рублей, иные межбюджетные трансферты, имеющие целевое назначение – 26 587,3 тыс. 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2026 год в сумме 582 143,7 тыс. рублей, в том числе безвозмездные поступления в сумме 406 500,1 тыс. рублей, из них: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- безвозмездные поступления от других бюджетов бюджетной системы Российской Федерации в сумме 401 065,1 тыс. рублей</w:t>
      </w:r>
      <w:r>
        <w:rPr>
          <w:spacing w:val="-6"/>
          <w:sz w:val="28"/>
          <w:szCs w:val="28"/>
        </w:rPr>
        <w:t xml:space="preserve"> в том числе: дотации –      45999,0  тыс. рублей, субсидии – 91 651,1 тыс. рублей, субвенции – 238 188,6 тыс. рублей, иные межбюджетные трансферты, имеющие целевое назначение – 225226,4 тыс. 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ём расходов районного бюджета на 2025 год в сумме 546962,1 тыс. рублей, в том числе условно утверждённые расходы в сумме 7711,7 тыс. рублей, и на 2026 год в сумме 582 143,7 тыс. рублей, в том числе условно утверждённые расходы в сумме 16 506,7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уемый профицит районного бюджета на 2025 год в сумме      0,00 тыс. рублей, на 2026 год  в сумме 0,00 тыс. рубле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оступление доходов районного бюджета по кодам видов доходов, подвидов доходов на 2024 год и на плановый период 2025 и 2026 г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ступление доходов районного бюджета по кодам видов доходов, подвидов доходов на 2024 год и на плановый период 2025 и 2026 годов согласно приложению 2 к настоящему решению Совета народных депу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 Нормативы распределения доходов между бюджетами бюджетной системы Российской Федерации на 2024 год и на плановый период 2025 и 2026 год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а 2 статьи 184.1 Бюджетного кодекса Российской Федерации утвердить нормативы отчислений от  налогов, сборов и неналоговых доходов в районный бюджет и бюджеты сельских поселений на 2024 год и на плановый период 2025 и 2026 годов согласно приложению 3 к настоящему решению Совета народных депу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. Бюджетные ассигнования районного бюджета на 2024 год и на плановый период 2025 и 2026 год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ведомственную структуру расходов районного бюджета на 2024 год и на плановый период 2025 и 2026 годов согласно приложению 4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распределение бюджетных ассигнований по разделам, подразделам, целевым статьям (муниципальным программам Терновского муниципального района), группам видов расходов классификации расходов районного бюджета на 2024 год и на плановый период 2025 и 2026 годов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Утвердить распределение бюджетных ассигнований по целевым статьям (муниципальным программам Терновского муниципального), группам видов расходов, разделам, подразделам классификации расходов районного бюджета на 2024 год и на плановый период 2025 и 2026 годов согласно приложению 6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бщий объём бюджетных ассигнований на исполнение публичных нормативных обязательств на 2024 год в сумме 12 759,1 тыс. рублей, на 2025 год в сумме 12 714,7 тыс. рублей и на 2065 год в сумме 13 117,8 тыс. рублей с распределением согласно приложению 7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твердить общий объем средств резервного фонда администрации Терновского муниципального района на 2024 год в сумме 100,0 тыс. рублей, на 2025 год в сумме 100,0 тыс. рублей, на 2026 год в сумме 100,0 тыс. рублей. Использование средств резервного фонда администрации Терновского муниципального района осуществляется в порядке, установленном администрацией Терн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твердить объем бюджетных ассигнований дорожного фонда Терновского муниципального района Воронежской области на 2024 год и плановый период 2025 и 2026 годов в размере прогнозируемого объема согласно приложению 8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Использование средств дорожного фонда Терновского муниципального района </w:t>
      </w:r>
      <w:r>
        <w:rPr>
          <w:sz w:val="28"/>
          <w:szCs w:val="28"/>
        </w:rPr>
        <w:t xml:space="preserve">Воронежской области </w:t>
      </w:r>
      <w:r>
        <w:rPr>
          <w:spacing w:val="-6"/>
          <w:sz w:val="28"/>
          <w:szCs w:val="28"/>
        </w:rPr>
        <w:t xml:space="preserve">осуществляется в порядке, установленном Решением Совета народных депутатов Терновского муниципального района </w:t>
      </w:r>
      <w:r>
        <w:rPr>
          <w:sz w:val="28"/>
          <w:szCs w:val="28"/>
        </w:rPr>
        <w:t>Воронежской области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О создании муниципального дорожного фонда Терновского муниципальн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5. Особенности использования бюджетных ассигнований по обеспечению деятельности  органов местного самоуправления Терновского муниципального района и муниципальных казенных учреждений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Терновского муниципального района не вправе принимать решения, приводящие к увеличению в 2024 году численности муниципальных служащих Терновского муниципального района и работников муниципальных казенных учреждений Терновского района, за исключением случаев, связанных с изменением состава и (или функций)  органов местного самоуправления Терновского муниципального района и муниципальных казенных учреждений.</w:t>
      </w:r>
    </w:p>
    <w:p>
      <w:pPr>
        <w:pStyle w:val="Normal"/>
        <w:widowControl w:val="false"/>
        <w:numPr>
          <w:ilvl w:val="0"/>
          <w:numId w:val="1"/>
        </w:numPr>
        <w:ind w:left="0"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 и оплата органами местного самоуправления Терновского муниципального района и казенными учреждениями Терновского муниципального района договоров (соглашений, муниципальных контрактов), исполнение которых осуществляется за счет средств районного бюджета, осуществляется в пределах доведенных им лимитов бюджетных обязательств в соответствии с кодами классификации расходов районного бюджета и с учетом принятых и неисполненных обязательств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ытекающие из договоров (соглашений, муниципальных контрактов), исполнение которых осуществляется за счет средств районного бюджета, обязательства, принятые органами местного самоуправления Терновского муниципального района и казенными учреждениями Терновского муниципального района сверх доведенных им лимитов бюджетных обязательств, не подлежат оплате за счет средств районного бюджет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. Особенности использования средств, получаемых районными муниципальными казенными учреждения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оходы, полученные от оказания платных услуг казенными учреждениями, безвозмездные поступления от физических и юридических лиц и добровольные пожертвования муниципальным казенным учреждениям, поступившие в районный бюджет в 2024 годы сверх утвержденных настоящим решением бюджетных ассигнований, а так же неиспользованные на 01.01.2024 года остатки средств муниципальных казенных учрежде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2024 году на увеличение расходов соответствующих муниципальных казенных учреждений путем внесений изменений в сводную бюджетную роспись районного бюджета без внесения изменений в настоящее решени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Статья 7. Межбюджетные трансферты местным бюджетам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ъём дотаций на выравнивание бюджетной обеспеченности посел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4 год в сумме 14 311,00 тыс. рублей, в том числе за счёт субвенции из областного бюджета на осуществление полномочий по расчёту и предоставлению дотации на выравнивание бюджетной обеспеченности поселений Терновского муниципального района Воронежской области в сумме 4711,00 тыс. рублей, за счёт средств бюджета Терновского муниципального района Воронежской области в сумме 9600,00 тыс. рублей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9 896,00 тыс. рублей, в том числе за счёт субвенции из областного бюджета на осуществление полномочий по расчёту и предоставлению дотации на выравнивание бюджетной обеспеченности поселений Терновского муниципального района Воронежской области в сумме  4096,00 тыс. рублей за счёт средств бюджета Терновского муниципального района Воронежской области в сумме 5800,00 тыс. рублей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9 949,00 тыс. рублей за счёт субвенции из областного бюджета на осуществление полномочий по расчёту и предоставлению дотации на выравнивание бюджетной обеспеченности поселений Терновского муниципального района Воронежской области в сумме 4248,00 тыс. рублей за счёт средств бюджета Терновского муниципального района Воронежской области в сумме 5701,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объём межбюджетных трансфер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 поддержку мер по обеспечению сбалансированности местных бюджетов на 2024 год в сумме 18 919,0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осуществление части полномочий, передаваемых из бюджета муниципального района бюджетам поселений в соответствии с заключёнными соглашениями на 2024 год в сумме 15 370,00 тыс. рублей, на 2025 год в сумме  16 024,00 тыс. рублей, на 2026 год в сумме 15 435,0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в рамках муниципальной программы Терновского муниципального района Воронежской области «Управление муниципальными финансами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полномочий по вопросам местного значения  в сфере обеспечения уличное освещение на 2024 год в сумме 1478,10 тыс. рублей, на 2025 год в сумме 1478,10 тыс. рублей, на 2026 год в сумме 1478,1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рганизацию проведения оплачиваемых общественных работ на 2024-2026 годы в сумме 57,70 тыс. рублей ежегод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риобретение служебного автотранспорта органам местного самоуправления на 2024 год в сумме 3000,0 тыс. рублей, на 2025 год в сумму 2000,0 тыс. рублей, на 2026 год в сумме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рамках муниципальной программы «Обеспечение доступным и комфортным жильем и коммунальными услугами населения Терновского муниципального района Воронежской области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троительство и реконструкции (модернизацию) объектов питьевого водоснабжения на 2024 год в </w:t>
      </w:r>
      <w:r>
        <w:rPr>
          <w:color w:val="000000"/>
          <w:sz w:val="28"/>
          <w:szCs w:val="28"/>
        </w:rPr>
        <w:t>сумме 16983,00 тыс. рублей, на 2025 год в сумме 0,00 тыс. рублей, на 2026 год в сумме 0,0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спределение межбюджетных трансфертов сельским поселениям на 2024 год и на плановый период 2025 и 2026 годов согласно приложению 9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8. Предоставление бюджетных кредитов бюджетам пос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становить, что в 2024 году бюджетные кредиты сельским поселениям предоставляются из районного бюджета в пределах общего объема бюджетных ассигнований, предусмотренных по источникам внутреннего финансирования дефицита районного бюджета в сумме 2000,0 тыс. рублей на срок в пределах финансового года для покрытия временных кассовых разрывов, возникающих при исполнении местных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становить плату за пользование бюджетными кредитами,  указанными в  части 1 настоящей статьи, в размере 0,1 процента годов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Установить на 2024 год следующий порядок предоставления бюджетных кредитов сельским посе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решение о предоставлении бюджетных кредитов сельским поселениям для покрытия временных кассовых разрывов, возникающих при исполнении местных бюджетов, в том числе о сроках, на которые они предоставляются, принимается администрацией Терно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для получения бюджетного кредита администрация сельского поселения, претендующая на его получение, обязана предоставить в  отдел финансов администрации Терновского муниципального района комплект документов, предусмотренный в Правилах предоставления (использования, возврата) бюджетных кредитов  бюджетам сельских поселений, утвержденных постановлением администрацией Терно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условия предоставления, использования и возврата бюджетных кредитов устанавливаются Правилами предоставления (использования, возврата) бюджетных кредитов бюджетам сельских поселений, утвержденными администрацией Терн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Бюджетный кредит не предоставляется бюджету сельского поселения, имеющему просроченную (неурегулированную) задолженность по денежным обязательствам перед Терновским муниципальным район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Бюджетные кредиты предоставляются бюджетам сельских поселений из районного бюджета без предоставления ими обеспечения исполнения своих обязательств по возврату кредитов, уплате процентных и иных платежей, предусмотренных соответствующим договором (соглашение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Бюджетные кредиты используются на цели, предусмотренные частью 1 настоящей статьи, их возврат осуществляется в соответствии с требованиями бюджетного законодательства и условиями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В случае невозможности погашения бюджетного кредита в установленные сроки администрация Терновского муниципального района принимает решение о реструктуризации долгового обязательства муниципального образования на срок не более трех лет со дня заключения соглашения о предоставлении бюджетного кредита. Условия и порядок реструктуризации долгового обязательства устанавливаются  постановлением администрации Тернов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бсидии юридическим лицам (за исключением субсидий государственным и муниципальным учреждениям), индивидуальным предпринимателям и физическим лицам - производителям товаров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>
          <w:sz w:val="28"/>
          <w:szCs w:val="28"/>
        </w:rPr>
        <w:t>1.Установить, что в 2024 году за счет средств районного бюджета предоставляются субсид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на обеспечение деятельности Терновского районного отделения Воронежской областной общественной организации «Всероссийское общество инвалидов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убъектам малого и среднего предпринимательства в соответствии с муниципальной программой Терновского муниципального района Воронежской области «Экономическое развитие и инновационная экономик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Субсидии юридическим лицам (за исключением субсидий государственным и муниципальным учреждениям), индивидуальным предпринимателям и физическим лицам - производителям товаров (работ, услуг) предусмотренные настоящей статьей, предоставляются в порядке, установленном администрацией Терновского муниципального район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Муниципальный внутренний долг Терновского района, обслуживание муниципального внутреннего долга Терновского района, муниципальные внутренние заимствования Тер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Установить верхний предел муниципального долга Терновского муниципального района на 1 января 2025 года в сумме 0,0 тыс. рублей, в том числе верхний предел по муниципальным гарантиям на 1 января 2026 года в сумме 0,0 тыс. рублей; на 1 января 2027 года в сумме 0,0  тыс. рублей, в том числе верхний предел по муниципальным гарантиям на 1 января 2025 года в сумме 0,0 тыс. рублей; на 1 января 2026 года в сумме 0,0 тыс. рублей, в том числе верхний предел по муниципальным гарантиям на 1 января 2027 года в сумме 0,0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Утвердить объём расходов на обслуживание муниципального долга Терновского района на 2024 год в сумме 0,0 тыс. рублей, на 2025 год в сумме 0,0 тыс. рублей, на 2026 год в сумме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Утвердить программу муниципальных внутренних заимствований Терновского муниципального района на 2024 год и на плановый период 2025 и 2026 годов согласно приложению 10 к настоящему решению Совета народных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11. Особенности исполнения районного бюджета в 2024 году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, что остатки средств районного бюджета по состоянию 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января 2024 года, образовавшиеся в связи с неполным использованием бюджетных ассигнований по средствам, поступившим в 2023 году из областного бюджета, подлежат использованию в 2024 году в соответствии </w:t>
      </w:r>
      <w:r>
        <w:rPr>
          <w:sz w:val="28"/>
          <w:szCs w:val="28"/>
          <w:shd w:fill="FFFFFF" w:val="clear"/>
        </w:rPr>
        <w:t>со статьей 242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остатки средств на начало текущего финансового года в объёме до 12 900,0 тыс. рублей могут направляться в текущем финансовом году на покрытие временных кассовых разрыв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Безвозмездные поступления от физических и юридических лиц (в том числе добровольные пожертвования) муниципальным казенным учреждениям, поступившие в районный бюджет в 2024 году сверх утвержденных настоящим решением Совета народных депутатов бюджетных ассигнований, а также не использованные на 1 января 2024 года остатки средств от данных поступлений направляются в 2024 году на увеличение расходов соответствующих районных муниципальных казенных учреждений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ие решение Совета народных депута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в соответствии с частью 5 статьи 35 Решения Совета народных депутатов «Об утверждении положения о бюджетном процессе в Терновском муниципальном районе» следующие основания для внесения изменений в показатели сводной бюджетной росписи районного бюджета, связанные с особенностями исполнения районного бюджета и (или) распределения бюджетных ассигнований, без внесения изменений в решение о районном бюджет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направление остатков средств районного бюджета, предусмотренных </w:t>
      </w:r>
      <w:hyperlink r:id="rId3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 районном бюджете на их исполнение в текущем финансовом году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) 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государственной (муниципальной) собственности, для исполнения которых предоставляется субсидия из областного бюджета, в пределах предусмотренного настоящим решением общего объема бюджетных ассигнований главному распорядителю бюджетных средст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) перераспределение бюджетных ассигнований в целях достижения соответствующих результатов национальных (федеральных) проектов, в пределах предусмотренного настоящим решением общего объема бюджетных ассигнований главному распорядителю бюджетных средст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) распределение зарезервированных средств в составе утвержденных статьей 5 настоящего решения Совета народных депутатов бюджетных ассигнований, предусмотренных по подразделу «Другие общегосударственные вопросы», на реализацию распоряжений главы администрации Терновского муниципального района и администрации Тернов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арезервированных средств осуществляется в порядке, установленном администрацией Терновского муниципального райо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5. Установить, что казначейскому сопровождению подлежат следующие средств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авансовые платежи по муниципальным контрактам, заключаемым на сумму 50,0 миллионов рублей и боле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авансовые платежи по договорам о поставке товаров, выполнении работ, оказании услуг, заключаемым на сумму 50,0 миллионов рублей и более бюджетными и автономными учреждениями, лицевые счета которым открыты в финансовом органе Терновского муниципального района, источником финансового обеспечения которых являются субсидии, предоставляемые в соответствии с абзацем вторым пункта 1 статьи 78.1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ложения абзацев первого и второго настоящего пункта не распространяются на средства, определенные в статье 242.27 Бюджетного кодекса Российской Федерации, средства, подлежащие казначейскому сопровождению в Управлении Федерального казначейства по Воронежской области в соответствии с федеральным законом о федеральном бюджете на 2024 год и на плановый период 2025 и 2026 год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Статья 12. Вступление в силу настоящего решения Совета народных депутатов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ее решение Совета народных депутатов вступает в силу с 1 января 2024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Терновского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В.В. Шишкин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imes New Roman CYR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shd w:fill="CCFFCC" w:val="clear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shd w:fill="CCFFCC" w:val="clear"/>
      <w:spacing w:before="280" w:after="280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1;n=42811;fld=134;dst=10016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40:00Z</dcterms:created>
  <dc:creator>User</dc:creator>
  <dc:description/>
  <dc:language>en-US</dc:language>
  <cp:lastModifiedBy>oem</cp:lastModifiedBy>
  <cp:lastPrinted>2022-11-15T13:09:00Z</cp:lastPrinted>
  <dcterms:modified xsi:type="dcterms:W3CDTF">2024-01-12T06:40:00Z</dcterms:modified>
  <cp:revision>2</cp:revision>
  <dc:subject/>
  <dc:title/>
</cp:coreProperties>
</file>