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Fonts w:eastAsia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  27 декабря    2023 года    № 35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360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О  проекте  решения о внесении изменений и дополнени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Устав  Терновского муниципальн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>щих принципах организации местного самоуправления в Российской Федерации»,  статьей  35 Устава Терновского муниципального района Воронежской области, Совет народных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убличные слушания по обсуждению проекта изменений и дополнений в Устав Терновского муниципального района на 10 января   2024 года в 10 часов в зале заседаний администрации муниципального района по адресу: с. Терновка, ул. Советская, 3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ля организации подготовки и проведения публичных слушаний, обобщения замечаний и предложений по проекту изменений и дополнений в Устав Терновского муниципального района образовать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кин В.В. – глава Терновского муниципального района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лковникова Т.А. – старший инспектор Совета народных депутатов Терновского муниципального района (секретар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дина Т.В. – руководитель аппарата администрации Терн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паева Е.И. – главный редактор районной газеты «Савальские зо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Любовь Ивановна – депутат Совета народных депутатов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учета  замечаний и предложений  по  проекту изменений и дополнений  в Устав Терновского муниципального района согласно приложению № 2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ешение 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6. Настоящее решение вступает в законную силу с даты е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лава   Терновского </w:t>
      </w:r>
    </w:p>
    <w:p>
      <w:pPr>
        <w:pStyle w:val="Normal"/>
        <w:ind w:hanging="360"/>
        <w:rPr/>
      </w:pPr>
      <w:r>
        <w:rPr>
          <w:sz w:val="28"/>
          <w:szCs w:val="28"/>
        </w:rPr>
        <w:t>муниципального района                                                В.В.Шишки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«27» декабря 2023  года № 35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</w:t>
      </w:r>
      <w:r>
        <w:rPr/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татье 8 «Вопросы местного значения Терновского муниципального района» Устава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Пункт 3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Дополнить часть 1 пунктом 4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В статье 10 «Полномочия органов местного самоуправления Терновского муниципального района по решению вопросов местного значения» Устава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Пункт 10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10)</w:t>
      </w:r>
      <w:r>
        <w:rPr/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Пункт 1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11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Статью 10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лномочия по решению вопросов в сфере подготовки схемы территориального планирования Терновского муниципального района Воронежской области, а также по подготовке изменений в нее, за исключением полномочий, предусмотренных частью 3 статьи 20 Градостроительного кодекса Российской Федерации, а также по ведению государственной информационной системы обеспечения градостроительной деятельности Воронежской области в части, касающейся осуществления градостроительной деятельности на территории Терновского муниципального района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 осуществляются соответствующими органами государственной власти Воронежской области,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Дополнить Устав статьей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татья 10.1. Полномочия органов местного самоуправления муниципального района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К полномочиям органов местного самоуправления муниципального района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Статью 31 «Глава Терновского муниципального района» Устава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. Глава Терно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Статью 33 «Статус депутата, члена выборного органа местного самоуправления, главы Терновского муниципального района» Устава дополнить частью 3.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3.3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Статью 35 «Глава администрации Терновского муниципального района» Устава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7.1. Глава администрации Терно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проекту решения Совета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родных депутатов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новского муниципального района                                               </w:t>
      </w:r>
    </w:p>
    <w:p>
      <w:pPr>
        <w:pStyle w:val="Normal"/>
        <w:ind w:left="360" w:right="9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от 27 декабря  2023 г № 35  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 замечаний и предложений по проекту изменений и дополнений в Устав Терновского муниципального района  Воронежской области  и участие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Предложения граждан по проекту  изменений и дополнений в Устав  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едложения граждан по проекту изменений и дополнений в Устав 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Гражданину, вносящему предложения и замечания по проекту  изменений и дополнений в Устав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лучения  комиссией предложений и замечаний по проекту  изменений и дополнений в Устав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несения предложений и замечаний по проекту  изменений и дополнений в Устав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Предложения и замечания граждан по проекту изменений и дополнений в Устав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Предложения и замечания по проекту  изменений и дополнений в  Устав Терновского муниципального района Воронежской области принимаются в  здании администрации  Терновского муниципального  района,  расположенном  по  адресу:  Воронежская  область,  Терновский    район, с. Терновка, ул. Советская, дом 37.  Тел. 5-10-52  ежедневно кроме субботы и воскресенья с 10.00 часов до 16.00 час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Администрация</dc:creator>
  <dc:description/>
  <cp:keywords/>
  <dc:language>en-US</dc:language>
  <cp:lastModifiedBy>oem</cp:lastModifiedBy>
  <cp:lastPrinted>2023-12-04T15:37:00Z</cp:lastPrinted>
  <dcterms:modified xsi:type="dcterms:W3CDTF">2023-12-27T08:55:00Z</dcterms:modified>
  <cp:revision>15</cp:revision>
  <dc:subject/>
  <dc:title/>
</cp:coreProperties>
</file>