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14300</wp:posOffset>
            </wp:positionV>
            <wp:extent cx="880110" cy="72644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Cs w:val="28"/>
        </w:rPr>
        <w:t xml:space="preserve">СОВЕТ НАРОДНЫХ ДЕПУТАТОВ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7  декабря 2023 г. № 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Терновка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емировании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>Контрольно-счетного органа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Терновского муниципального района, решением Совета народных депутатов Терновского муниципального района от 14 октября 2021 г. № 136 «Об утверждении Положения об оплате труда лиц, замещающих муниципальные должности в контрольно-счетном органе Терновского муниципального района Воронежской области» за успешную реализацию мероприятий, имеющих особо важное значение для обеспечения законодательного развития муниципального района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 Премировать председателя контрольно-счетного органа Терновского муниципального района Ключевскую И.Н. в размере одного оклада   денежного содержания в пределах утвержденного фонда оплаты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 xml:space="preserve">Глава Терновского </w:t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szCs w:val="28"/>
        </w:rPr>
        <w:t>муниципального района                                                            В.В. Шишкин</w:t>
      </w:r>
      <w:r>
        <w:rPr>
          <w:b/>
          <w:szCs w:val="28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6:00Z</dcterms:created>
  <dc:creator>comp</dc:creator>
  <dc:description/>
  <cp:keywords/>
  <dc:language>en-US</dc:language>
  <cp:lastModifiedBy>oem</cp:lastModifiedBy>
  <cp:lastPrinted>2024-01-16T11:21:00Z</cp:lastPrinted>
  <dcterms:modified xsi:type="dcterms:W3CDTF">2024-01-16T08:24:00Z</dcterms:modified>
  <cp:revision>4</cp:revision>
  <dc:subject/>
  <dc:title>Об итогах проведения квалификационного</dc:title>
</cp:coreProperties>
</file>