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7145</wp:posOffset>
            </wp:positionV>
            <wp:extent cx="914400" cy="800100"/>
            <wp:effectExtent l="0" t="0" r="0" b="0"/>
            <wp:wrapTight wrapText="bothSides">
              <wp:wrapPolygon edited="0">
                <wp:start x="-2" y="0"/>
                <wp:lineTo x="-2" y="21075"/>
                <wp:lineTo x="21144" y="21075"/>
                <wp:lineTo x="2114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 ДЕПУТАТОВ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2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>от  27 декабря  2023 года   №  40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.Терновка</w:t>
      </w:r>
    </w:p>
    <w:p>
      <w:pPr>
        <w:pStyle w:val="Title"/>
        <w:ind w:right="41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Положения о порядке принятия лицами, замещающими муниципальные должности и должности муниципальной службы в Терновском муниципальном районе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/>
          <w:color w:val="000000"/>
          <w:shd w:fill="FFFFFF" w:val="clear"/>
        </w:rPr>
        <w:t xml:space="preserve"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</w:rPr>
        <w:t>Уставом Терновского муниципального района</w:t>
      </w:r>
      <w:r>
        <w:rPr>
          <w:szCs w:val="28"/>
        </w:rPr>
        <w:t xml:space="preserve">, совет народных депутатов Тер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о порядке принятия лицами, замещающими муниципальные должности и должности муниципальной службы в Терновском муниципальном район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риодическом издании «Терновский муниципальный вестник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в официальном периодическом издании «Терновский муниципальный вестник»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left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В.В.Шиш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Тер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от  27.12.2023 г.  №  40</w:t>
      </w:r>
    </w:p>
    <w:p>
      <w:pPr>
        <w:pStyle w:val="Style16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принятия лицами, замещающими муниципальные должности и должности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Терновск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м район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ых общественных объединений и других организац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далее-Положение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устанавливается порядок принятия лицами, замещающими муниципальные должности и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Терн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м районе (далее – должностные лица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лжностные лица принимают звания, награды с разрешени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Тер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лжностное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Совет народных депутатов Петропавловског  муниципальн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1 к настоящему По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лжностное лицо, отказавшееся от звания, награды, в течение трех рабочих дней представляет в Совет народных депутатов Петропавловского  муниципального район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2 к настоящему По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ое лицо, получившее звание, награду, до принятия Советом народных депутатов Петропавловского  муниципальн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Совета народных депутатов Петропавловского  муниципального района, в течение трех рабочих дней со дня их получения по акту приема-переда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, если во время служебной командировки должностное лицо,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если должностное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Ходатайство должностного лица рассматривается в срок не позднее чем через 30 дней со дня его предст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е удовлетворения ходатайства должностного лица, специалист Совета народных депутатов Петропавловского  муниципального района в течение 10 рабочих дней с момента принятия решения выдает (направляет) должностному лицу, обратившемуся с ходатайством, копию принятого решения, передает такому должностному лицу, оригиналы документов к званию, награду и оригиналы документов к 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отказа в удовлетворении ходатайства должностного лица, специалист Совета народных депутатов Петропавловского  муниципального района в течение 10 рабочих дней с момента принятия решения выдает (направляет) должностн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Style17"/>
        <w:ind w:left="368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Style17"/>
        <w:ind w:left="368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 порядке принятия лицами, замещающими муниципальные должности и должности муниципальной службы в Петропавловском  муниципальном районе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napToGrid w:val="false"/>
        <w:ind w:left="3686" w:hanging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7"/>
        <w:ind w:left="36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_______________________________________</w:t>
      </w:r>
    </w:p>
    <w:p>
      <w:pPr>
        <w:pStyle w:val="Style17"/>
        <w:ind w:left="3686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(наименование представительного органа муниципального образования)</w:t>
      </w:r>
    </w:p>
    <w:p>
      <w:pPr>
        <w:pStyle w:val="Style17"/>
        <w:ind w:left="36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Style17"/>
        <w:ind w:left="36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</w:t>
      </w:r>
    </w:p>
    <w:p>
      <w:pPr>
        <w:pStyle w:val="Style17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замещаемая должность)</w:t>
      </w:r>
    </w:p>
    <w:p>
      <w:pPr>
        <w:pStyle w:val="Style17"/>
        <w:ind w:left="36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79"/>
      <w:bookmarkStart w:id="1" w:name="P79"/>
      <w:bookmarkEnd w:id="1"/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принять _________________________________________________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 (наименование почетного или специальн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ания, награды или иного знака отлич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и место вручения документов к почетному или специальному званию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ы или иного знака отлич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(наименование документов к почетному или специальному званию, награде или иному знаку отлич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аны по акту приема-передачи № _________ от _____ __________20__ г. специалисту, осуществляющему кадровую работ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 20__ г. _________________ 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пись) (расшифровка подписи) </w:t>
      </w:r>
      <w:r>
        <w:br w:type="page"/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2</w:t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 порядке принятия лицами, замещающими муниципальные должности и должности муниципальной службы в Петропавловском  муниципальном районе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____________________________________</w:t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(наименование представительного органа муниципального образования)</w:t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</w:t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замещаемая должность)</w:t>
      </w:r>
    </w:p>
    <w:p>
      <w:pPr>
        <w:pStyle w:val="Style17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ю о принятом мною решении отказаться от получения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20__ ______________ ___________________________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(расшифров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8:00Z</dcterms:created>
  <dc:creator>oem</dc:creator>
  <dc:description/>
  <dc:language>en-US</dc:language>
  <cp:lastModifiedBy>oem</cp:lastModifiedBy>
  <dcterms:modified xsi:type="dcterms:W3CDTF">2024-01-12T06:38:00Z</dcterms:modified>
  <cp:revision>2</cp:revision>
  <dc:subject/>
  <dc:title/>
</cp:coreProperties>
</file>