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ascii="Cambria" w:hAnsi="Cambria" w:cs="Cambria"/>
          <w:szCs w:val="28"/>
          <w:lang w:eastAsia="ru-RU"/>
        </w:rPr>
      </w:pPr>
      <w:r>
        <w:rPr>
          <w:rFonts w:cs="Cambria" w:ascii="Cambria" w:hAnsi="Cambria"/>
          <w:lang w:eastAsia="ru-RU"/>
        </w:rPr>
        <w:drawing>
          <wp:inline distT="0" distB="0" distL="0" distR="0">
            <wp:extent cx="72390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НОВСКОГО  МУНИЦИПАЛЬНОГО  РАЙОН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7 декабря  2023 г. №  4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ерн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2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народных депутатов Терновского муниципального района Воронежской области от 06.07.2018г. № 34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 закона  от 06.10.2003 г. № 131-ФЗ «Об общих принципах организации местного самоуправления в Российской Федерации», Федерального  закона от 25.12.2008 г.  №273-ФЗ «О противодействии коррупции» Совет народных депутатов  Терновского муниципального района Воронежской област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Терновского муниципального района Воронежской области от 06.07.2018г. № 34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следующие  изменения: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Состав комиссии по соблюдению требований к должностному поведению и урегулированию конфликта интересов изложить в новой редакции, согласно Приложению 1 к настоящему решению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публиковать настоящее решение  в официальном периодическом печатном издании «Терновский муниципальный вестник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 исполнением настоящего решения оставляю за собой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Терновского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В.В.Шишкин</w:t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  27.12.2023 г. №  41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 требований  к должностному поведению и урегулированию конфликта 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кина Татьяна Василь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заместитель председателя Совета народных депутатов Тернов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трикова Любовь Иван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екретарь комиссии, председатель комиссии Совета народных депутатов  по бюджету, налогам, финансам и предпринимательству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ешников Геннадий Иванович </w:t>
      </w:r>
      <w:r>
        <w:rPr>
          <w:rFonts w:cs="Times New Roman" w:ascii="Times New Roman" w:hAnsi="Times New Roman"/>
          <w:bCs/>
          <w:sz w:val="28"/>
          <w:szCs w:val="28"/>
        </w:rPr>
        <w:t>– председатель комиссии Совета народных депутатов  по социальным вопросам.</w:t>
      </w:r>
    </w:p>
    <w:p>
      <w:pPr>
        <w:pStyle w:val="Style12"/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колзин Юрий Анатоль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едседатель комиссии Совета народных депутатов  по местному самоуправлению и правотворческой деятельности.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сильев Алексей Георги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-  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Совета народных          депутатов по аграрной политике, земельным отношениям, промышленности, транспорта, связ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КХ, топливно-энергетического комплек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онова Ольга Викторовна -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Общественной палаты                             Терн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.</w:t>
      </w:r>
    </w:p>
    <w:sectPr>
      <w:type w:val="nextPage"/>
      <w:pgSz w:w="11906" w:h="16838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485"/>
      <w:jc w:val="center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_Timer;Times New Roman" w:hAnsi="a_Timer;Times New Roman" w:cs="a_Timer;Times New Roman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1">
    <w:name w:val="Основной текст 21"/>
    <w:basedOn w:val="Normal"/>
    <w:qFormat/>
    <w:pPr>
      <w:autoSpaceDE w:val="false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cs="Arial"/>
      <w:i/>
      <w:iCs/>
      <w:color w:val="800080"/>
      <w:sz w:val="20"/>
      <w:szCs w:val="20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6:00Z</dcterms:created>
  <dc:creator>Vlad</dc:creator>
  <dc:description/>
  <dc:language>en-US</dc:language>
  <cp:lastModifiedBy>oem</cp:lastModifiedBy>
  <cp:lastPrinted>2018-05-10T11:17:00Z</cp:lastPrinted>
  <dcterms:modified xsi:type="dcterms:W3CDTF">2024-01-12T08:46:00Z</dcterms:modified>
  <cp:revision>2</cp:revision>
  <dc:subject/>
  <dc:title/>
</cp:coreProperties>
</file>