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 2024 года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администрации Терн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нежской области Чибис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п.2 ч.10 статьи 37 Федерального закона от 06.10.2003  № 131-ФЗ «Об общих принципах организации местного самоуправления в Российской Федерации»,  </w:t>
      </w:r>
      <w:r>
        <w:rPr>
          <w:bCs/>
          <w:sz w:val="26"/>
          <w:szCs w:val="26"/>
        </w:rPr>
        <w:t xml:space="preserve">п.3 ч.1 статьи 77 Трудового кодекса Российской Федерации, </w:t>
      </w:r>
      <w:r>
        <w:rPr>
          <w:sz w:val="26"/>
          <w:szCs w:val="26"/>
        </w:rPr>
        <w:t xml:space="preserve"> п.2 ч.8 статьи 35 Устава Терновского  муниципального района, рассмотрев заявление главы администрации Терновского  муниципального района Воронежской области Чибисова П.В.   о досрочном прекращении полномочий от  18.01.2024 года,  Совет народных депутатов Терн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Прекратить  досрочно 22.01.2024г. полномочия главы администрации Терновского муниципального района  Воронежской области Чибисова Павла Викторовича  в связи с отставкой по собственному жел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Назначить с 23.01.2024г. исполняющим обязанности главы администрации Терновского муниципального района   Воронежской области заместителя  главы администрации  - начальника отдела  архитектуры, градостроительства, ЖКХ и газификации Неретина Евгения Дмитриевича, согласно распределению должностных обязанностей в соответствии с распоряжением администрации Терновского муниципального района Воронежской области от 14.09.2017 № 190-р,  на период до назначения Советом народных депутатов на должность главы администрации Терновского муниципального района Воронежской области лица по контракту,  заключённому по результатам конкурса на замещение указанной должности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официальном периодическом печатном издании органов местного самоуправления Терновского муниципального района Воронежской области «Терновский муниципальный вестник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. Настоящее решение вступает в силу  с даты его подпис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Тер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ого района      </w:t>
        <w:tab/>
        <w:t xml:space="preserve">                     В.В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8:00Z</dcterms:created>
  <dc:creator>oem</dc:creator>
  <dc:description/>
  <cp:keywords/>
  <dc:language>en-US</dc:language>
  <cp:lastModifiedBy>oem</cp:lastModifiedBy>
  <cp:lastPrinted>2024-01-19T15:38:00Z</cp:lastPrinted>
  <dcterms:modified xsi:type="dcterms:W3CDTF">2024-01-23T08:20:00Z</dcterms:modified>
  <cp:revision>8</cp:revision>
  <dc:subject/>
  <dc:title/>
</cp:coreProperties>
</file>