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/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616585" cy="516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right="-55"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right="-55"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ind w:right="-55" w:firstLine="720"/>
        <w:jc w:val="center"/>
        <w:rPr>
          <w:b/>
          <w:b/>
          <w:bCs/>
        </w:rPr>
      </w:pPr>
      <w:r>
        <w:rPr>
          <w:b/>
          <w:bCs/>
        </w:rPr>
        <w:t>ТЕРНОВСКОГО МУНИЦИПАЛЬНОГО РАЙОНА</w:t>
      </w:r>
    </w:p>
    <w:p>
      <w:pPr>
        <w:pStyle w:val="Normal"/>
        <w:ind w:right="-55" w:firstLine="720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ind w:right="-55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right="-55"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right="-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01 февраля  2024 года   №  47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с. Терновка 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55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 внесении изменений и дополнений в Устав</w:t>
      </w:r>
    </w:p>
    <w:p>
      <w:pPr>
        <w:pStyle w:val="Normal"/>
        <w:tabs>
          <w:tab w:val="clear" w:pos="708"/>
          <w:tab w:val="left" w:pos="4253" w:leader="none"/>
        </w:tabs>
        <w:ind w:right="-55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ind w:right="-55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678" w:leader="none"/>
        </w:tabs>
        <w:ind w:right="-55" w:firstLine="72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ind w:right="-55" w:firstLine="72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Терновского муниципального района Воронежской области</w:t>
      </w:r>
    </w:p>
    <w:p>
      <w:pPr>
        <w:pStyle w:val="Normal"/>
        <w:ind w:right="-55"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right="-55" w:firstLine="72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РЕШИЛ:</w:t>
      </w:r>
    </w:p>
    <w:p>
      <w:pPr>
        <w:pStyle w:val="Normal"/>
        <w:ind w:right="-55" w:firstLine="72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right="-55"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Внести изменения и дополнения в Устав Терновского муниципального района Воронежской области  (Приложение № 1)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2. Представить настоящее решение в Управление Минюста Росс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3. Опубликовать настоящее решение после его государственной регистрации в официальном периодическом печатном издании органов местного самоуправления Терновского муниципального района «Терновский муниципальный вестник»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4. Настоящее решение  вступает в силу с даты его официального опубликования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В.В.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</w:rPr>
        <w:t xml:space="preserve">Приложение 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Calibri"/>
          <w:color w:val="000000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Calibri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«01» февраля 2024  года № 47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зменения и дополнения 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Устав 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татье 8 «Вопросы местного значения Терновского муниципального района» Уста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33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3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часть 1 пунктом 4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татье 10 «Полномочия органов местного самоуправления Терновского муниципального района по решению вопросов местного значения» Уста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0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1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осуществление международных и внешнеэкономических связей в соответствии с Федеральным законом от 06.10.2003 № 131-Ф3 «Об общих принципах организации местного самоуправления в Российской Федерации»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тью 10 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олномочия по решению вопросов в сфере подготовки схемы территориального планирования Терновского муниципального района Воронежской области, а также по подготовке изменений в нее, за исключением полномочий, предусмотренных частью 3 статьи 20 Градостроительного кодекса Российской Федерации, а также по ведению государственной информационной системы обеспечения градостроительной деятельности Воронежской области в части, касающейся осуществления градостроительной деятельности на территории Терновского муниципального района, и предоставлению сведений, документов и материалов, содержащихся в государственной информационной системе обеспечения градостроительной деятельности осуществляются соответствующими органами государственной власти Воронежской области, в соответствии с Законом Воронежской области от 28.12.2021 № 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Устав статьей 10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татья 10.1. Полномочия органов местного самоуправления муниципального района в сфере международных и внешнеэкономических связ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ые и внешнеэкономические связи осуществляются органами местного самоуправления муниципального района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органов местного самоуправления муниципального района в сфере международных и внешнеэкономических связей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муниципального района с органами местного самоуправления иностранных государ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муниципального района подлежат опубликованию в порядке, предусмотренном для опубликования муниципальных правовых акт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тью 31 «Глава Терновского муниципального района» Устава 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Глава Терновского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3 «Об общих принципах организации местного самоуправления в Российской Федерации»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ода № 273-ФЗ «О противодействии коррупции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атью 33 «Статус депутата, члена выборного органа местного самоуправления, главы Терновского муниципального района» Устава дополнить частью 3.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 Депутат, член выборного органа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</w:t>
        <w:br/>
        <w:t>№ 131-Ф3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года № 273-ФЗ «О противодействии коррупции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атью 35 «Глава администрации Терновского муниципального района» Устава дополнить частью 7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1. Глава администрации Терновского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</w:t>
        <w:br/>
        <w:t>№ 131-Ф3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 2008 года № 273-ФЗ «О противодействии коррупции»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3:00Z</dcterms:created>
  <dc:creator>oem</dc:creator>
  <dc:description/>
  <cp:keywords/>
  <dc:language>en-US</dc:language>
  <cp:lastModifiedBy>oem</cp:lastModifiedBy>
  <dcterms:modified xsi:type="dcterms:W3CDTF">2024-02-01T05:25:00Z</dcterms:modified>
  <cp:revision>3</cp:revision>
  <dc:subject/>
  <dc:title/>
</cp:coreProperties>
</file>