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 августа  2024 г  № 73</w:t>
      </w:r>
    </w:p>
    <w:p>
      <w:pPr>
        <w:pStyle w:val="Normal"/>
        <w:rPr>
          <w:szCs w:val="28"/>
        </w:rPr>
      </w:pPr>
      <w:r>
        <w:rPr>
          <w:szCs w:val="28"/>
        </w:rPr>
        <w:t>п. Тер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 Указом Губернатора  от 23.07.2024  №234-У «О повышении (индексации) денежного вознаграждения,  должностных окладов, окладов за классный чин, пенсии за выслугу лет (доплаты к пенсии), ежемесячной денежной выплаты к пенсии за выслугу лет», решением  Совета народных депутатов Терновского муниципального района Воронежской области от 14.11.2013  №78  «Об оплате труда  муниципальных служащих органов местного самоуправления  Терновского муниципального района Воронежской области», решением  Совета народных депутатов Терновского муниципального района Воронежской области от  14.11.2013  №77   «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решением  Совета народных депутатов Терновского муниципального района Воронежской области от 06.07.2018 № 37 «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 с 01 июля 2024 года  в 1,11 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3. Настоящее решение вступает в силу с даты</w:t>
      </w:r>
      <w:r>
        <w:rPr>
          <w:rFonts w:eastAsia="Calibri"/>
          <w:szCs w:val="28"/>
        </w:rPr>
        <w:t xml:space="preserve"> опубликования   в официальном периодическом печатном издании «Терновский муниципальный вестник» и распространяет свое действие на правоотношения, возникшие с 01 июля   2024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3:00Z</dcterms:created>
  <dc:creator>OEM</dc:creator>
  <dc:description/>
  <cp:keywords/>
  <dc:language>en-US</dc:language>
  <cp:lastModifiedBy>oem</cp:lastModifiedBy>
  <cp:lastPrinted>2023-02-06T13:51:00Z</cp:lastPrinted>
  <dcterms:modified xsi:type="dcterms:W3CDTF">2024-08-14T10:55:00Z</dcterms:modified>
  <cp:revision>4</cp:revision>
  <dc:subject/>
  <dc:title>Об утверждении Положения об</dc:title>
</cp:coreProperties>
</file>