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02 августа  2024 года   №  76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Терновского муниципального района Воронежской области</w:t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ЕШИЛ:</w:t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 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 Настоящее решение  вступает в силу с даты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02 августа  2024 года   №  </w:t>
      </w:r>
      <w:r>
        <w:rPr>
          <w:rFonts w:eastAsia="Calibri"/>
          <w:color w:val="000000"/>
          <w:sz w:val="28"/>
          <w:szCs w:val="28"/>
        </w:rPr>
        <w:t xml:space="preserve"> 76                                  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тав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ункт 34 части 1 статьи 8 Устава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Часть 7 статьи 33 Устава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статье 3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Часть 3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Терновско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Муниципальный контроль подлежит осуществлению при наличии в границах Терновского муниципального района объектов соответствующего вида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Часть 7 статьи 4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правовых актов в официаль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рмативные правовые акты Совета народных депутатов Тер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Часть 2 статьи 64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 приобретение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о всему тексту Устава Терновского муниципального района Воронежской области слово «губернатор» заменить словом «Губернатор» в соответствующих падеж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6:00Z</dcterms:created>
  <dc:creator>oem</dc:creator>
  <dc:description/>
  <dc:language>en-US</dc:language>
  <cp:lastModifiedBy>oem</cp:lastModifiedBy>
  <dcterms:modified xsi:type="dcterms:W3CDTF">2024-08-06T06:46:00Z</dcterms:modified>
  <cp:revision>2</cp:revision>
  <dc:subject/>
  <dc:title/>
</cp:coreProperties>
</file>