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Fonts w:eastAsia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  14 октября   2024 года    № 78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360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>О  проекте  решения о внесении изменений и дополнени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в Устав  Терновского муниципальног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>щих принципах организации местного самоуправления в Российской Федерации»,  статьей  35 Устава Терновского муниципального района Воронежской области, Совет народных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убличные слушания по обсуждению проекта изменений и дополнений в Устав Терновского муниципального района на 28 октября   2024 года в 14-00 часов в зале заседаний администрации муниципального района по адресу: с. Терновка, ул. Советская, 3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Для организации подготовки и проведения публичных слушаний, обобщения замечаний и предложений по проекту изменений и дополнений в Устав Терновского муниципального района образовать комиссию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кин В.В. – глава Терновского муниципального района (председатель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лковникова Т.А. – старший инспектор Совета народных депутатов Терновского муниципального района (секретар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дина Т.В. – руководитель аппарата администрации Терн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паева Е.И. – главный редактор районной газеты «Савальские зо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Любовь Ивановна – депутат Совета народных депутатов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рядок учета  замечаний и предложений  по  проекту изменений и дополнений  в Устав Терновского муниципального района согласно приложению № 2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ешение 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лава   Терновского </w:t>
      </w:r>
    </w:p>
    <w:p>
      <w:pPr>
        <w:pStyle w:val="Normal"/>
        <w:ind w:hanging="360"/>
        <w:rPr/>
      </w:pPr>
      <w:r>
        <w:rPr>
          <w:sz w:val="28"/>
          <w:szCs w:val="28"/>
        </w:rPr>
        <w:t>муниципального района                                                В.В.Шишкин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>Приложение № 1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«14»  октября  2024  года № 78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Пункт 13  статьи 8 Устава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13. </w:t>
      </w:r>
      <w:r>
        <w:rPr>
          <w:rFonts w:cs="Times New Roman"/>
          <w:sz w:val="28"/>
          <w:szCs w:val="28"/>
        </w:rPr>
        <w:t>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 на территории Терновского муниципального района;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 части 5, 14 статьи 16.1 Устава словосочетания «подлежит обнародованию» заменить на словосочетания «подлежит официальному опубликованию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 проекту решения Совета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родных депутатов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новского муниципального района                                               </w:t>
      </w:r>
    </w:p>
    <w:p>
      <w:pPr>
        <w:pStyle w:val="Normal"/>
        <w:ind w:left="360" w:right="99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от 14 октября  2024 г № 78   </w:t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 замечаний и предложений по проекту изменений и дополнений в Устав Терновского муниципального района  Воронежской области  и участие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Предложения граждан по проекту  изменений и дополнений в Устав   Терновского  муниципального района Воронежской области» принимаются в письменном виде председателем   комиссии по учету предложений и замечаний по проекту  изменений и дополнений в Устав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едложения граждан по проекту изменений и дополнений в Устав 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Гражданину, вносящему предложения и замечания по проекту  изменений и дополнений в Устав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олучения  комиссией предложений и замечаний по проекту  изменений и дополнений в Устав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несения предложений и замечаний по проекту  изменений и дополнений в Устав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Предложения и замечания граждан по проекту изменений и дополнений в Устав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right="99" w:hanging="0"/>
        <w:jc w:val="both"/>
        <w:rPr/>
      </w:pPr>
      <w:r>
        <w:rPr>
          <w:bCs/>
          <w:sz w:val="26"/>
          <w:szCs w:val="26"/>
        </w:rPr>
        <w:tab/>
        <w:t>5. Предложения и замечания по проекту  изменений и дополнений в  Устав Терновского муниципального района Воронежской области принимаются   в  здании администрации  Терновского муниципального  района с 15 октября  2024 года по  28 октября 2024 года,  расположенном  по  адресу:  Воронежская  область,  Терновский    район, с. Терновка, ул. Советская, дом 37.  Тел. 5-10-52  ежедневно кроме субботы и воскресенья с 10.00 часов до 16.00 час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7:00Z</dcterms:created>
  <dc:creator>Администрация</dc:creator>
  <dc:description/>
  <cp:keywords/>
  <dc:language>en-US</dc:language>
  <cp:lastModifiedBy>oem</cp:lastModifiedBy>
  <cp:lastPrinted>2024-10-11T07:54:00Z</cp:lastPrinted>
  <dcterms:modified xsi:type="dcterms:W3CDTF">2024-10-14T08:28:00Z</dcterms:modified>
  <cp:revision>13</cp:revision>
  <dc:subject/>
  <dc:title/>
</cp:coreProperties>
</file>