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5560</wp:posOffset>
            </wp:positionV>
            <wp:extent cx="914400" cy="8001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 ДЕПУТАТОВ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т 14  октября   2024г.   № 79</w:t>
      </w:r>
    </w:p>
    <w:p>
      <w:pPr>
        <w:pStyle w:val="Normal"/>
        <w:rPr/>
      </w:pPr>
      <w:r>
        <w:rPr/>
        <w:t>с.Тер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арифах за услуги, предоставляемые</w:t>
      </w:r>
    </w:p>
    <w:p>
      <w:pPr>
        <w:pStyle w:val="Normal"/>
        <w:rPr/>
      </w:pPr>
      <w:r>
        <w:rPr/>
        <w:t xml:space="preserve">на территории  ООО «Терновский рынок» </w:t>
      </w:r>
    </w:p>
    <w:p>
      <w:pPr>
        <w:pStyle w:val="Normal"/>
        <w:rPr/>
      </w:pPr>
      <w:r>
        <w:rPr/>
        <w:t>и в специально отведенных ме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  с Федеральным законом от 08.02.1998 № 14-ФЗ «Об обществах с ограниченной ответственностью», Федерального  закона от 21.12.2001 № 178-ФЗ «О приватизации государственного и муниципального имущества», Федерального  закона от 14.11.2002 № 161-ФЗ «О государственных и муниципальных унитарных предприятиях», в соответствии с  решением Совета народных депутатов Терновского муниципального района Воронежской области  от 23 сентября 2013 № 65 «Об утверждении Положения о приватизации муниципального имущества Терновского муниципального района Воронежской области», решением Совета народных депутатов Терновского муниципального района Воронежской области от 27.12.2023 № 36 «О прогнозном плане (программе) приватизации муниципального имущества Терновского муниципального района на 2024 год», с частью 1 п.6 ст.28 Устава Терновского муниципального района, ст.17.п.4,  131-ФЗ от 06.10.2003г. «Об общих принципах организации местного самоуправления в РФ», в связи с  необходимостью упорядочения торговли на рынке и других специально отведенных местах, Совет народных депутатов Терно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Утвердить  тарифы за услуги, предоставляемые на территории ООО «Терновский рынок» и в специально отведенных местах»,  согласно приложению №1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решения Совета народных депутатов Терновского муниципального района: решение Совета народных депутатов Терновского муниципального района Воронежской области от 12.11.2015г. №140 «О тарифах за услуги, предоставляемые на территории МУП «Терновский рынок»  и в специально отведенных местах», решение Совета народных депутатов Терновского муниципального района Воронежской области от 10.08.2018г. №40 «О внесении изменений в решение Совета народных депутатов Терновского муниципального района Воронежской области от 12.11.2015г. №140 «О тарифах за услуги, предоставляемые на территории МУП «Терновский рынок»  и в специально отведенных местах»,  решение Совета народных депутатов Терновского муниципального района Воронежской области от 08.04.2022г. №157 «О внесении изменений в решение Совета народных депутатов Терновского муниципального района Воронежской области от 12.11.2015г. №140 «О тарифах за услуги, предоставляемые на территории МУП «Терновский рынок»  и в специально отведенных местах». 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даты  опубликования в официальном периодическом печатном издании «Терновский 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Терн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       В.В. Шишкин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TextBodyIndent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Терновского муниципального района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79   от     14.10.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услуги, предоставляемые на территории ООО «Терновский рыно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 специально отведённых мест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60"/>
        <w:gridCol w:w="2880"/>
        <w:gridCol w:w="118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торговли и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ы в рубл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мест на территории ярмарки и специально отведённых местах для торговл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а территории ярмарки физическим и юридическим лицам, зарегистрированным на территории район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ргов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а территории ярмарки иногородним физическим и юридическим лиц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рговое место(3п.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день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ярмарочный день (пятница) на территории ярмар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рговое место(3п.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ециально отведённых местах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рговое место(3п.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рговое место(3п.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адой, мё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рговое место(3п.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прудовой рыб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рговое место(3п.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м в мясном павиль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рговое место(1,5п.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лата  за дополнительную  площадь торгового места  - 1п.м.-133руб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н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х мест в мясном павиль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ргов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я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х торговых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торговое место(3п.м) на месяц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за выдачу на прокат ве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рговый д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за пользование холодильной камерой в мясном павиль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меся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лат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щитку электро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рговый д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е земельного участка (под сооружениями, не являющимися собственностью МУП «Терновский рынок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мет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е торгового места (павильона, являющегося собственностью МУП «Терновский рынок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мет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Льготы предоставляются:</w:t>
      </w:r>
    </w:p>
    <w:p>
      <w:pPr>
        <w:pStyle w:val="Standard"/>
        <w:jc w:val="both"/>
        <w:rPr/>
      </w:pPr>
      <w:r>
        <w:rPr>
          <w:sz w:val="22"/>
          <w:szCs w:val="22"/>
          <w:lang w:val="ru-RU"/>
        </w:rPr>
        <w:t>- Участникам ВОВ и приравненным к ним, при наличии удостоверения - бесплатно;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енсионерам, осуществляющим торговлю плодово-овощной продукцией (весом не более 100 кг), выращенной на приусадебном участке при наличии свободных мест и подтверждающих документов - бесплатно.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right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6:00Z</dcterms:created>
  <dc:creator>1</dc:creator>
  <dc:description/>
  <cp:keywords/>
  <dc:language>en-US</dc:language>
  <cp:lastModifiedBy>ЮДИНА Татьяна Владимировна</cp:lastModifiedBy>
  <cp:lastPrinted>2024-10-17T10:26:00Z</cp:lastPrinted>
  <dcterms:modified xsi:type="dcterms:W3CDTF">2024-10-18T06:17:00Z</dcterms:modified>
  <cp:revision>15</cp:revision>
  <dc:subject/>
  <dc:title/>
</cp:coreProperties>
</file>