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14300</wp:posOffset>
            </wp:positionV>
            <wp:extent cx="880110" cy="72644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Cs w:val="28"/>
        </w:rPr>
        <w:t xml:space="preserve">СОВЕТ НАРОДНЫХ ДЕПУТАТОВ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4 октября 2024 г. № 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Терновка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емировании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Контрольно-счетного органа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 решением Совета народных депутатов Терновского муниципального района  от 14 ноября 2013 г. № 78 «Об оплате труда  муниципальных служащих органов местного самоуправления  Терновского муниципального района Воронежской области» за качественное выполнение особо важных и сложных заданий, связанных с реализацией задач, возложенных на органы местного самоуправления Терновского муниципального района Воронежской области,   за своевременное и качественное выполнение работ по основным направлениям деятельности  контрольно-счетного органа  Терн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емировать  в размере   25   %  денежного содержания в пределах утвержденного фонда оплаты труда  Совета народных депутатов Терновского муниципального района Воронеж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 xml:space="preserve">Глава Терновского </w:t>
      </w:r>
    </w:p>
    <w:p>
      <w:pPr>
        <w:pStyle w:val="Normal"/>
        <w:ind w:left="-360" w:firstLine="360"/>
        <w:jc w:val="both"/>
        <w:rPr/>
      </w:pPr>
      <w:r>
        <w:rPr>
          <w:szCs w:val="28"/>
        </w:rPr>
        <w:t>муниципального района                                                            В.В. Шишкин</w:t>
      </w:r>
      <w:r>
        <w:rPr>
          <w:b/>
          <w:szCs w:val="28"/>
        </w:rPr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0:00Z</dcterms:created>
  <dc:creator>comp</dc:creator>
  <dc:description/>
  <cp:keywords/>
  <dc:language>en-US</dc:language>
  <cp:lastModifiedBy>oem</cp:lastModifiedBy>
  <cp:lastPrinted>2021-12-27T11:39:00Z</cp:lastPrinted>
  <dcterms:modified xsi:type="dcterms:W3CDTF">2024-10-14T08:46:00Z</dcterms:modified>
  <cp:revision>5</cp:revision>
  <dc:subject/>
  <dc:title>Об итогах проведения квалификационного</dc:title>
</cp:coreProperties>
</file>