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-72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14400" cy="800100"/>
            <wp:effectExtent l="0" t="0" r="0" b="0"/>
            <wp:wrapTight wrapText="bothSides">
              <wp:wrapPolygon edited="0">
                <wp:start x="-33" y="0"/>
                <wp:lineTo x="-33" y="21563"/>
                <wp:lineTo x="21600" y="21563"/>
                <wp:lineTo x="21600" y="0"/>
                <wp:lineTo x="-33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ТЕРНОВСКОГО МУНИЦИПАЛЬНОГО РАЙОНА</w:t>
        <w:br/>
        <w:t>ВОРОНЕЖСКОЙ ОБЛА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от  8 ноября  2022  года   №  8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Терн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фракции  «Единая  Россия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овете народных депутатов Тернов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6 Регламента Совета народных депутатов Терновского муниципального района Воронежской области «Право депутатов на образование депутатских объединений»,  Совет народных депутатов Терновского муниципального района Воронеж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ть фракцию «Единая Россия» в Совете народных депутатов Терновского муниципального района Воронежской области 8 созыв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«Терновский муниципальный вестник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даты его подписани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ерновского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В.В.Ши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34:00Z</dcterms:created>
  <dc:creator>user</dc:creator>
  <dc:description/>
  <cp:keywords/>
  <dc:language>en-US</dc:language>
  <cp:lastModifiedBy>oem</cp:lastModifiedBy>
  <dcterms:modified xsi:type="dcterms:W3CDTF">2022-11-18T08:37:00Z</dcterms:modified>
  <cp:revision>3</cp:revision>
  <dc:subject/>
  <dc:title>                                                                                                 </dc:title>
</cp:coreProperties>
</file>