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61658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26  декабря  2024 года  №    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. Терновк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О ВНЕСЕНИИ ИЗМЕНЕНИЙ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В РЕШЕНИЕ СОВЕТА НАРОДНЫХ ДЕПУТАТОВ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</w:t>
      </w:r>
      <w:r>
        <w:rPr/>
        <w:t>от 27.12.2023 года № 34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«О РАЙОННОМ БЮДЖЕТЕ НА </w:t>
      </w:r>
      <w:r>
        <w:rPr>
          <w:caps/>
        </w:rPr>
        <w:t xml:space="preserve">2024 год и </w:t>
      </w:r>
    </w:p>
    <w:p>
      <w:pPr>
        <w:pStyle w:val="Normal"/>
        <w:tabs>
          <w:tab w:val="clear" w:pos="708"/>
          <w:tab w:val="left" w:pos="7200" w:leader="none"/>
        </w:tabs>
        <w:rPr>
          <w:caps/>
        </w:rPr>
      </w:pPr>
      <w:r>
        <w:rPr>
          <w:caps/>
        </w:rPr>
        <w:t>на плановый период 2025 и 2026 годов</w:t>
      </w:r>
      <w:r>
        <w:rPr/>
        <w:t>»</w:t>
      </w:r>
    </w:p>
    <w:p>
      <w:pPr>
        <w:pStyle w:val="Normal"/>
        <w:tabs>
          <w:tab w:val="clear" w:pos="708"/>
          <w:tab w:val="left" w:pos="7200" w:leader="none"/>
        </w:tabs>
        <w:rPr>
          <w:caps/>
        </w:rPr>
      </w:pPr>
      <w:r>
        <w:rPr>
          <w:caps/>
        </w:rPr>
      </w:r>
    </w:p>
    <w:p>
      <w:pPr>
        <w:pStyle w:val="Con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Терновского муниципального района Воронежской области Совет народных депутатов Терновского муниципального района решил: </w:t>
      </w:r>
    </w:p>
    <w:p>
      <w:pPr>
        <w:pStyle w:val="Con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Терновского муниципального района Воронежской области от 27 декабря 2023 года № 34 «О районном бюджете на 2024 год и на плановый период 2025 и 2026 годов» («Терновский муниципальный вестник» № 109 2023, 28 декабря, № 115 2024, 31 мая, №119 2024, 1 ноября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асти 1  стать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ункте 1 слова «прогнозируемый общий объём доходов районного бюджета в сумме 990 514,6 тыс. рублей, в том числе безвозмездные поступления в сумме 787 449,6 тыс. рублей, из них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-безвозмездные поступления от других бюджетов бюджетной системы Российской Федерации в сумме 778 243,6 тыс. рублей</w:t>
      </w:r>
      <w:r>
        <w:rPr>
          <w:spacing w:val="-6"/>
          <w:sz w:val="28"/>
          <w:szCs w:val="28"/>
        </w:rPr>
        <w:t>, в том числе: дотации – 114 229 тыс. рублей, субсидии – 408 073, тыс. рублей, субвенции – 221 664,4 тыс. рублей, иные межбюджетные трансферты, имеющие целевое назначение – 34 276,7 тыс. рублей;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прогнозируемый общий объём доходов районного бюджета в сумме 1 015 050,6 тыс. рублей, в том числе безвозмездные поступления в сумме 793 876,3 тыс. рублей, из них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-безвозмездные поступления от других бюджетов бюджетной системы Российской Федерации в сумме 788 670,3 тыс. рублей</w:t>
      </w:r>
      <w:r>
        <w:rPr>
          <w:spacing w:val="-6"/>
          <w:sz w:val="28"/>
          <w:szCs w:val="28"/>
        </w:rPr>
        <w:t>, в том числе: дотации – 114229 тыс. рублей, субсидии – 412 991,9 тыс. рублей, субвенции – 221 664,4 тыс. рублей, иные межбюджетные трансферты, имеющие целевое назначение – 39 785,0 тыс. рублей;</w:t>
      </w:r>
      <w:r>
        <w:rPr>
          <w:sz w:val="28"/>
          <w:szCs w:val="28"/>
        </w:rPr>
        <w:t>»;</w:t>
      </w:r>
    </w:p>
    <w:p>
      <w:pPr>
        <w:pStyle w:val="Normal"/>
        <w:ind w:firstLine="823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а «в сумме 1 022 483,4 тыс. рублей» заменить словами «в сумме 1 039 575,8 тыс. рублей»;</w:t>
      </w:r>
    </w:p>
    <w:p>
      <w:pPr>
        <w:pStyle w:val="Normal"/>
        <w:ind w:firstLine="823"/>
        <w:jc w:val="both"/>
        <w:rPr>
          <w:sz w:val="28"/>
          <w:szCs w:val="28"/>
        </w:rPr>
      </w:pPr>
      <w:r>
        <w:rPr>
          <w:sz w:val="28"/>
          <w:szCs w:val="28"/>
        </w:rPr>
        <w:t>- в пункте 3 слова «в сумме 31 968,8 тыс. рублей» заменить словами «в сумме 24525,2 тыс. рублей».</w:t>
      </w:r>
    </w:p>
    <w:p>
      <w:pPr>
        <w:pStyle w:val="Normal"/>
        <w:ind w:firstLine="8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3"/>
        <w:jc w:val="both"/>
        <w:rPr>
          <w:sz w:val="28"/>
          <w:szCs w:val="28"/>
        </w:rPr>
      </w:pPr>
      <w:r>
        <w:rPr>
          <w:sz w:val="28"/>
          <w:szCs w:val="28"/>
        </w:rPr>
        <w:t>2)  приложение 1 «Источники внутреннего финансирования дефицита районного бюджета на 2024 год 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новый период 2025 и 2026 годов» изложить в новой редакции  (приложение 1);</w:t>
      </w:r>
    </w:p>
    <w:p>
      <w:pPr>
        <w:pStyle w:val="Normal"/>
        <w:ind w:firstLine="8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ложение 2 «Поступление доходов районного бюджета по кодам видов доходов, подвидов доходов на 2024 год и на плановый период 2025 и 2026 годов» изложить в новой редакции  (приложение 2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4 «Ведомственная структура расходов районного бюджета на 2024 год и на плановый период 2025 и 2026 годов» изложить в новой редакции (приложение 3)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5 «Распределение бюджетных ассигнований по разделам, подразделам, целевым статьям (муниципальным программам Терновского муниципального района и непрограммным направлениям деятельности), группам видов расходов классификации расходов районного бюджета на 2024 год и на плановый период 2025 и 2026 годов» изложить в новой редакции (приложение 4)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6 «Распределение бюджетных ассигнований по целевым статьям (муниципальным программам Тернов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4 год и на плановый период 2025 и 2026 годов» изложить в новой редакции (приложение 5).</w:t>
      </w:r>
    </w:p>
    <w:p>
      <w:pPr>
        <w:pStyle w:val="Normal"/>
        <w:shd w:fill="FFFFFF" w:val="clear"/>
        <w:spacing w:lineRule="exact" w:line="320" w:before="4" w:after="0"/>
        <w:ind w:right="6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риодическом печатном издании «Терновский муниципаль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анное решение вступает в законную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по исполнению настоящего решения возложить на постоянную комиссию Совета народных депутатов муниципального района по бюджету, налогам и предпринимательству (Вострикова Л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В.В. Шиш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3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0" w:leader="none"/>
      </w:tabs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49:00Z</dcterms:created>
  <dc:creator>User</dc:creator>
  <dc:description/>
  <cp:keywords/>
  <dc:language>en-US</dc:language>
  <cp:lastModifiedBy>oem</cp:lastModifiedBy>
  <cp:lastPrinted>2024-11-05T16:25:00Z</cp:lastPrinted>
  <dcterms:modified xsi:type="dcterms:W3CDTF">2024-12-25T09:37:00Z</dcterms:modified>
  <cp:revision>3</cp:revision>
  <dc:subject/>
  <dc:title> </dc:title>
</cp:coreProperties>
</file>