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7 февраля  2025 года   №  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Об итогах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Т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за 2024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 администрации Терновского муниципального района   «Об итогах социально- экономического развития Терновского  муниципального района Воронежской области за 2024 год» 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Отчет  администрации Терновского муниципального района  «Об итогах социально- экономического развития Терновского  муниципального района Воронежской области за 2024 год» принять к сведению, работу администрации муниципального район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     Данное реш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февраля 2025 г.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center"/>
    </w:pPr>
    <w:rPr>
      <w:spacing w:val="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1:00Z</dcterms:created>
  <dc:creator>oem</dc:creator>
  <dc:description/>
  <cp:keywords/>
  <dc:language>en-US</dc:language>
  <cp:lastModifiedBy>oem</cp:lastModifiedBy>
  <cp:lastPrinted>2023-05-02T15:46:00Z</cp:lastPrinted>
  <dcterms:modified xsi:type="dcterms:W3CDTF">2025-02-24T05:53:00Z</dcterms:modified>
  <cp:revision>3</cp:revision>
  <dc:subject/>
  <dc:title/>
</cp:coreProperties>
</file>