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февраля   2025 года   №  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по Терн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отчет начальника отдела МВД России   по Терновскому  району А.В.Белова  об итогах работы  отдела МВД России   за 2024 год,  Совет народных депутатов Терновского муниципального района 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 начальника  отдела МВД России  по Терновскому району А.В.Белова  о проделанной работе отдела МВД России  по Терновскому району за 2024 год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Опубликовать настоящее  решение в официальном периодическом печатном издании «Терновский муниципальный вестник» и разместить на официальном сайте администрации Тер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395" w:leader="none"/>
        </w:tabs>
        <w:ind w:firstLine="567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иложение к решению </w:t>
      </w:r>
    </w:p>
    <w:p>
      <w:pPr>
        <w:pStyle w:val="Style17"/>
        <w:tabs>
          <w:tab w:val="clear" w:pos="708"/>
          <w:tab w:val="left" w:pos="4395" w:leader="none"/>
        </w:tabs>
        <w:ind w:firstLine="567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вета народных депутатов Терновского </w:t>
      </w:r>
    </w:p>
    <w:p>
      <w:pPr>
        <w:pStyle w:val="Style17"/>
        <w:tabs>
          <w:tab w:val="clear" w:pos="708"/>
          <w:tab w:val="left" w:pos="4395" w:leader="none"/>
        </w:tabs>
        <w:ind w:firstLine="567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униципального района</w:t>
      </w:r>
    </w:p>
    <w:p>
      <w:pPr>
        <w:pStyle w:val="Style17"/>
        <w:tabs>
          <w:tab w:val="clear" w:pos="708"/>
          <w:tab w:val="left" w:pos="4395" w:leader="none"/>
        </w:tabs>
        <w:ind w:firstLine="567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оронежской области </w:t>
      </w:r>
    </w:p>
    <w:p>
      <w:pPr>
        <w:pStyle w:val="Style17"/>
        <w:tabs>
          <w:tab w:val="clear" w:pos="708"/>
          <w:tab w:val="left" w:pos="4395" w:leader="none"/>
        </w:tabs>
        <w:ind w:firstLine="567"/>
        <w:jc w:val="righ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т 17 февраля 2025 года № 95</w:t>
      </w:r>
    </w:p>
    <w:p>
      <w:pPr>
        <w:pStyle w:val="Style17"/>
        <w:tabs>
          <w:tab w:val="clear" w:pos="708"/>
          <w:tab w:val="left" w:pos="4395" w:leader="none"/>
        </w:tabs>
        <w:ind w:firstLine="567"/>
        <w:rPr>
          <w:rFonts w:ascii="Times New Roman" w:hAnsi="Times New Roman" w:eastAsia="MS Mincho;ＭＳ 明朝" w:cs="Times New Roman"/>
          <w:b/>
          <w:b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4395" w:leader="none"/>
        </w:tabs>
        <w:ind w:firstLine="567"/>
        <w:rPr>
          <w:rFonts w:ascii="Times New Roman" w:hAnsi="Times New Roman" w:eastAsia="MS Mincho;ＭＳ 明朝" w:cs="Times New Roman"/>
          <w:b/>
          <w:b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4395" w:leader="none"/>
        </w:tabs>
        <w:ind w:firstLine="567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cs="Arial" w:ascii="Arial" w:hAnsi="Arial"/>
          <w:i/>
          <w:sz w:val="22"/>
          <w:szCs w:val="22"/>
          <w:lang w:val="en-US"/>
        </w:rPr>
        <w:drawing>
          <wp:inline distT="0" distB="0" distL="0" distR="0">
            <wp:extent cx="11906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ИНИСТЕРСТВА ВНУТРЕННИХ ДЕ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ВОРОНЕЖСКОЙ ОБЛАСТИ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МИНИСТЕРСТВА ВНУТРЕННИХ ДЕЛ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ПО ТЕРНОВСКОМУ РАОЙНУ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Отчет</w:t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 xml:space="preserve">на открытой сессии районного совета народных депутатов Терновского муниципального округа </w:t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17 февраля 2025 года</w:t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начальника ОМВД России по Терновскому району подполковника полиции А.В. Белова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MS Mincho;ＭＳ 明朝"/>
          <w:b/>
          <w:sz w:val="40"/>
          <w:szCs w:val="40"/>
        </w:rPr>
        <w:t>«О состоянии оперативной обстановки на территории Терновского района за 12 месяцев 2024 года».</w:t>
      </w:r>
    </w:p>
    <w:p>
      <w:pPr>
        <w:pStyle w:val="Normal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bCs/>
          <w:sz w:val="40"/>
          <w:szCs w:val="40"/>
        </w:rPr>
      </w:pPr>
      <w:r>
        <w:rPr>
          <w:rFonts w:eastAsia="MS Mincho;ＭＳ 明朝"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40"/>
          <w:szCs w:val="40"/>
        </w:rPr>
      </w:pPr>
      <w:r>
        <w:rPr>
          <w:rFonts w:eastAsia="MS Mincho;ＭＳ 明朝"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с. Терновка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17 февраля 2025 г.</w:t>
      </w:r>
    </w:p>
    <w:p>
      <w:pPr>
        <w:pStyle w:val="Style17"/>
        <w:tabs>
          <w:tab w:val="clear" w:pos="708"/>
          <w:tab w:val="left" w:pos="4395" w:leader="none"/>
        </w:tabs>
        <w:ind w:firstLine="567"/>
        <w:rPr>
          <w:rFonts w:ascii="PT Astra Serif;Times New Roman" w:hAnsi="PT Astra Serif;Times New Roman" w:eastAsia="MS Mincho;ＭＳ 明朝" w:cs="PT Astra Serif;Times New Roman"/>
          <w:b/>
          <w:b/>
          <w:sz w:val="29"/>
          <w:szCs w:val="29"/>
          <w:lang w:val="ru-RU"/>
        </w:rPr>
      </w:pPr>
      <w:r>
        <w:rPr>
          <w:rFonts w:eastAsia="MS Mincho;ＭＳ 明朝" w:cs="PT Astra Serif;Times New Roman" w:ascii="PT Astra Serif;Times New Roman" w:hAnsi="PT Astra Serif;Times New Roman"/>
          <w:b/>
          <w:sz w:val="29"/>
          <w:szCs w:val="29"/>
          <w:lang w:val="ru-RU"/>
        </w:rPr>
        <w:t>Уважаемые депутаты, уважаемые присутствующие!!!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MS Mincho;ＭＳ 明朝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9"/>
          <w:szCs w:val="29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В отчетном периоде 2024 года отделом МВД России по Терновскому району приняты меры, направленные на совершенствование оперативно-служебной деятельности, решение приоритетных задач в сфере внутренних дел определенных МВД Российской Федерации, Правительством Российской Федерации и Президентом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В рамках введенного в регионе уровня повышенной готовности, предпринимались дополнительные меры по охране общественного порядка и обеспечению общественной безопасности, усилению защищенности органов власти и управления, объектов транспортной инфраструктуры и жизнеобеспечения, в том числе собственных объектов. Личный состав находился в постоянной готовности к выполнению служебных задач в особых услов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Мы сохранили контроль за состоянием преступности в районе, а имеющийся потенциал и опыт работы в непростых условиях позволили удержать криминогенную ситуацию под контролем, обеспечить правопорядок и защищенность граждан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Выполнили главное – не допустили совершения террористических актов, конфликтов на межнациональной почве и иных противоправных действий, которые могли бы серьёзно дестабилизировать обстановку в районе.</w:t>
      </w:r>
    </w:p>
    <w:p>
      <w:pPr>
        <w:pStyle w:val="Normal"/>
        <w:tabs>
          <w:tab w:val="clear" w:pos="708"/>
          <w:tab w:val="left" w:pos="0" w:leader="none"/>
        </w:tabs>
        <w:spacing w:before="0" w:after="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9"/>
          <w:szCs w:val="29"/>
          <w:lang w:eastAsia="en-US"/>
        </w:rPr>
        <w:t xml:space="preserve">Итоги 2024 года свидетельствуют об </w:t>
      </w:r>
      <w:r>
        <w:rPr>
          <w:rFonts w:cs="PT Astra Serif;Times New Roman" w:ascii="PT Astra Serif;Times New Roman" w:hAnsi="PT Astra Serif;Times New Roman"/>
          <w:b/>
          <w:sz w:val="29"/>
          <w:szCs w:val="29"/>
        </w:rPr>
        <w:t>увеличении количества зарегистрированных преступлений по всем линиям учета</w:t>
      </w: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 xml:space="preserve"> на </w:t>
      </w:r>
      <w:r>
        <w:rPr>
          <w:rFonts w:cs="PT Astra Serif;Times New Roman" w:ascii="PT Astra Serif;Times New Roman" w:hAnsi="PT Astra Serif;Times New Roman"/>
          <w:sz w:val="29"/>
          <w:szCs w:val="29"/>
        </w:rPr>
        <w:t>6,1% со 115 до 122 преступлений. Принцип неотвратимости наказания за совершение преступлений обеспечен на 69,2% (2023 г. – 75,4%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На 42,9% с 21 до 30 увеличилось число зарегистрированных тяжких и особо тяжких преступлений, число раскрытых преступлений данной категории сократилось на 7,1% с 14 до 13. Раскрываемость составила 46,4% (2023 г. - 66,7%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Общее количество зарегистрированных краж на территории района уменьшилось на 14,2% (с 28 до 24). Раскрываемость составила 52,2% (2024 г. – 68,4%). Число зарегистрированных краж из квартир и домов снизилось на 60,0% с 5 до 2. Раскрыто 1 преступление данной категории (2023 г. – 4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eastAsia="PT Astra Serif;Times New Roman" w:cs="PT Astra Serif;Times New Roman" w:ascii="PT Astra Serif;Times New Roman" w:hAnsi="PT Astra Serif;Times New Roman"/>
          <w:sz w:val="29"/>
          <w:szCs w:val="29"/>
        </w:rPr>
        <w:t xml:space="preserve">  </w:t>
      </w: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Число раскрытых преступлений из числа нераскрытых «прошлых лет» осталось на уровне аналогичного периода 2023 года (5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На территории района как, и за аналогичный период 2023 года не зарегистрировано разбойных нападе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Возросло с 0 до 1 число зарегистрированных преступлений, связанных с умышленным убийством и изнасилование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Количество зарегистрированных причинений тяжкого вреда здоровью осталось на уровне аналогичного периода 2023 года (1), возросло число раскрытых (с 0 до 1), раскрываемость составила 100,0%. Возросло (с 0 до 1) количество зарегистрированных причинений тяжкого вреда здоровью, повлекших смерть потерпевшего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По всем линиям учета грабежей не зарегистрировано, число раскрытых осталось на прежнем уровне (1), раскрываемость составила 100,0%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sz w:val="29"/>
          <w:szCs w:val="29"/>
          <w:lang w:eastAsia="en-US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Это одно из свидетельств нашего принципиального подхода к обеспечению неотвратимости наказания и защиты прав граждан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>В отчетном периоде выявлено 2 преступления экономической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>и коррупционной направленности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, их раскрываемость составила 100,0% (2023г. – 100,0%). 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 xml:space="preserve">В сфере противодействия незаконному обороту наркотиков 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>количество выявленных преступлений осталось на уровне аналогичного периода 2023 года (3). Число раскрытых преступлений данной категории увеличилось на 50,0% (с 2 до 3). Не раскрытых преступлений данной категории нет (2023 г. – 0).  Из незаконного оборота изъято 111 гр. наркотических средств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>Принимаются меры по выявлению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>преступлений и правонарушений в сфере незаконного оборота оружия.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 На территории района возросло в 2,5 раза (с 2 до 5) количество зарегистрированных преступлений в сфере незаконного оборота оружия, число раскрытых возросло с 2 до 5, нераскрытых преступлений данной категории нет. Изъято 44 единицы боеприпасов и 1 кг. взрывчатых веществ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sz w:val="29"/>
          <w:szCs w:val="29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В данном вопросе также обращаюсь </w:t>
      </w: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 xml:space="preserve">к депутатам 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и ко всем участникам сегодняшнего заседания о своевременности информирования сотрудников полиции об имеющей информации в сфере незаконного оборота наркотиков и оружия.  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sz w:val="29"/>
          <w:szCs w:val="29"/>
        </w:rPr>
        <w:t xml:space="preserve">Оперативная обстановка в общественных местах остается стабильной, </w:t>
      </w:r>
      <w:r>
        <w:rPr>
          <w:rFonts w:cs="PT Astra Serif;Times New Roman" w:ascii="PT Astra Serif;Times New Roman" w:hAnsi="PT Astra Serif;Times New Roman"/>
          <w:sz w:val="29"/>
          <w:szCs w:val="29"/>
        </w:rPr>
        <w:t>несмотря на то, что количество преступлений совершенных в общественных местах возросло на 32,0% (с 25 до 33) и на 17,4% количество «уличных» с 23 до 27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Сократилось на 32,7% (с 55 до 37) число преступлений, совершенных в состоянии опьянения и на 41,2% количество преступлений совершенных лицами, ранее совершавшими, на 70,9% (с 53 до 31) совершенными в состоянии алкогольного опьянения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В связи со складывающейся в стране политической и социально-экономической обстановкой одним из приоритетных направлений является осуществление контроля за иностранными гражданами, пребывающими на территорию обслуживания. В текущем году на миграционный учет поставлено 76 иностранцев (2023г. - 94). 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За 12 месяцев 2024 года выявлено и пресечено 2 преступления совершенных в сфере миграционного законодательства, составлено 10 административных материалов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Преступлений совершенных иностранными гражданами в отчетном периоде не допущено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sz w:val="29"/>
          <w:szCs w:val="29"/>
        </w:rPr>
        <w:t>Не смотря на положительные моменты в оперативно – служебной деятельности имеются и определенные проблемы с профилактикой отдельных видов преступлений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Одной из самых острых проблем, свойственной в настоящее время большинству регионов нашей страны, – проблема мошенничества. За 12 месяцев текущего года, </w:t>
      </w:r>
      <w:r>
        <w:rPr>
          <w:rFonts w:cs="PT Astra Serif;Times New Roman" w:ascii="PT Astra Serif;Times New Roman" w:hAnsi="PT Astra Serif;Times New Roman"/>
          <w:b/>
          <w:sz w:val="29"/>
          <w:szCs w:val="29"/>
        </w:rPr>
        <w:t xml:space="preserve">число преступлений совершенных с использованием информационно-телекоммуникационных технологий  возросло </w:t>
      </w: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на 30,4% с 23 до 30, из которых раскрыто 4 (2023 г. – 3), нераскрытыми остается 25 преступлений. Их удельный вес от общего количества зарегистрированных преступлений составил 24,6% (2023 г. – 20,0%). Раскрываемость составила 13,8%. При этом 15 зарегистрированных преступлений вышеуказанной категории относятся к тяжким составам (2023 г. – 6). 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Злоумышленники переходят на бесконтактные способы совершения преступлений с использованием Интернет-ресурсов и технологии подменных номеров телефонов. Номера телефонов, которые используются в криминальных схемах, могут быть закреплены как за банками, так и за подразделениями ОМВД области, а также другими силовыми структурами. Общаясь с людьми попавших под действия мошенников в большинстве случаев они знали о таких фактах и с ними ранее проводились беседы сотрудниками полиции, однако поддались действиям мошенников и осуществили перевод денежных средств. Данный вид преступлений очень тяжело раскрывается и требует проведение определенных оперативных и технических мероприятий. Не секрет, что в основном мошенники находятся за пределами государства, а в большинстве случаев р. Украина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>В настоящее время сотрудниками полиции проводится ежедневная профилактическая работа как индивидуально с гражданами, так и в трудовых коллективах. Но силами только стражей правопорядка мошенничество не победить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9"/>
          <w:szCs w:val="29"/>
        </w:rPr>
        <w:t>Также обращает на себя внимание рост в 4,5 раза количества преступлений, совершенных несовершеннолетними</w:t>
      </w: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 или с их участием с 2 до 9. Два преступления совершены в группе лиц по предварительному сговору (2023 г. – 2)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Возросло число несовершеннолетних, совершивших преступления в 1,5 раза (с 4 до 6). 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Количество административных правонарушений,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 несовершеннолетних возросло на 23,5% (с 34 до 42).  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eastAsia="Calibri" w:cs="PT Astra Serif;Times New Roman"/>
          <w:sz w:val="29"/>
          <w:szCs w:val="29"/>
          <w:lang w:eastAsia="en-US"/>
        </w:rPr>
      </w:pPr>
      <w:r>
        <w:rPr>
          <w:rFonts w:cs="PT Astra Serif;Times New Roman" w:ascii="PT Astra Serif;Times New Roman" w:hAnsi="PT Astra Serif;Times New Roman"/>
          <w:sz w:val="29"/>
          <w:szCs w:val="29"/>
          <w:shd w:fill="FFFFFF" w:val="clear"/>
        </w:rPr>
        <w:t xml:space="preserve">За двенадцать месяцев 2024 года на обслуживаемой территории на 1,6% с 61 до 60 снизилось количество зарегистрированных дорожно-транспортных происшествий, при которых погиб 1 гражданин (2023г. 5), 11 получили ранения различной степени тяжести. По вине нетрезвых водителей допущено 3 ДТП (2023 г. – 3). 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9"/>
          <w:szCs w:val="29"/>
        </w:rPr>
      </w:pPr>
      <w:r>
        <w:rPr>
          <w:rFonts w:eastAsia="PT Astra Serif;Times New Roman" w:cs="PT Astra Serif;Times New Roman" w:ascii="PT Astra Serif;Times New Roman" w:hAnsi="PT Astra Serif;Times New Roman"/>
          <w:sz w:val="29"/>
          <w:szCs w:val="29"/>
        </w:rPr>
        <w:t xml:space="preserve"> </w:t>
      </w:r>
      <w:r>
        <w:rPr>
          <w:rFonts w:cs="PT Astra Serif;Times New Roman" w:ascii="PT Astra Serif;Times New Roman" w:hAnsi="PT Astra Serif;Times New Roman"/>
          <w:sz w:val="29"/>
          <w:szCs w:val="29"/>
        </w:rPr>
        <w:t>Сотрудниками полиции ежедневно проводятся мероприятия направленные на снижение аварийности на автодорогах района. В ходе проведения мероприятий задокументировано более 1400 нарушении ПДД (</w:t>
      </w:r>
      <w:r>
        <w:rPr>
          <w:rFonts w:cs="PT Astra Serif;Times New Roman" w:ascii="PT Astra Serif;Times New Roman" w:hAnsi="PT Astra Serif;Times New Roman"/>
          <w:b/>
          <w:sz w:val="29"/>
          <w:szCs w:val="29"/>
        </w:rPr>
        <w:t>1477</w:t>
      </w: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), количество привлеченных лиц к административной ответственности, за управление т/с в состоянии опьянения и отказ от прохождения мед. освидетельствования снизилось на 29,8% (с 97 до 68). За повторное управление в состоянии опьянения к уголовной ответственности привлечено 15 лиц (2023г.;14), рост составил 7,1%. Выявлено 201 грубое нарушений ПДД. </w:t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9"/>
          <w:szCs w:val="29"/>
          <w:lang w:eastAsia="en-US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b/>
          <w:sz w:val="29"/>
          <w:szCs w:val="29"/>
          <w:lang w:eastAsia="en-US"/>
        </w:rPr>
        <w:t>Результаты оперативно-служебной деятельности за 12 месяцев 2024 года свидетельствуют о том,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 что отдел полиции способен обеспечить стабильность в обществе, сохранить контроль за оперативной обстановкой. </w:t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>
          <w:rFonts w:ascii="PT Astra Serif;Times New Roman" w:hAnsi="PT Astra Serif;Times New Roman" w:cs="PT Astra Serif;Times New Roman"/>
          <w:sz w:val="29"/>
          <w:szCs w:val="29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9"/>
          <w:szCs w:val="29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>Масштабы проведенной работы значительны и как я уже говорил, достигнуты положительные результаты по многим направлениям деятельности.</w:t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z w:val="29"/>
          <w:szCs w:val="29"/>
        </w:rPr>
        <w:t xml:space="preserve">Согласно оценки деятельности, работа отдела МВД России по Терновскому району оценена положительно и в рейтинге отделов, ОМВД занимает 20 место среди подразделений области. </w:t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>
          <w:rFonts w:ascii="PT Astra Serif;Times New Roman" w:hAnsi="PT Astra Serif;Times New Roman" w:eastAsia="Calibri" w:cs="PT Astra Serif;Times New Roman"/>
          <w:sz w:val="29"/>
          <w:szCs w:val="29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 xml:space="preserve">В завершение своего отчета хочу выразить слова огромной благодарности депутатам районного совета за совместную работу по укреплению правопорядка в районе, так как мы прекрасно понимаем, что, без поддержки депутатского корпуса, администрации Терновского муниципального района, представителей СМИ, мы не смогли бы решать задачи по поддержанию на должном уровне состояния правопорядка и безопасности в районе. </w:t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>
          <w:rFonts w:ascii="PT Astra Serif;Times New Roman" w:hAnsi="PT Astra Serif;Times New Roman" w:cs="PT Astra Serif;Times New Roman"/>
          <w:sz w:val="29"/>
          <w:szCs w:val="29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9"/>
          <w:szCs w:val="29"/>
          <w:lang w:eastAsia="en-US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>Надеюсь, что принимаемые меры, с опорой на понимание и поддержку депутатов районного Совета депутатов, позволят нам повысить эффективность защиты жителей района от преступных посягательств.</w:t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>
          <w:rFonts w:ascii="PT Astra Serif;Times New Roman" w:hAnsi="PT Astra Serif;Times New Roman" w:eastAsia="Calibri" w:cs="PT Astra Serif;Times New Roman"/>
          <w:sz w:val="29"/>
          <w:szCs w:val="29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>
          <w:rFonts w:ascii="PT Astra Serif;Times New Roman" w:hAnsi="PT Astra Serif;Times New Roman" w:cs="PT Astra Serif;Times New Roman"/>
          <w:sz w:val="29"/>
          <w:szCs w:val="29"/>
        </w:rPr>
      </w:pPr>
      <w:r>
        <w:rPr>
          <w:rFonts w:eastAsia="Calibri" w:cs="PT Astra Serif;Times New Roman" w:ascii="PT Astra Serif;Times New Roman" w:hAnsi="PT Astra Serif;Times New Roman"/>
          <w:sz w:val="29"/>
          <w:szCs w:val="29"/>
          <w:lang w:eastAsia="en-US"/>
        </w:rPr>
        <w:t>Благодарю за внимание!</w:t>
      </w:r>
    </w:p>
    <w:p>
      <w:pPr>
        <w:pStyle w:val="Normal"/>
        <w:widowControl w:val="false"/>
        <w:pBdr>
          <w:bottom w:val="single" w:sz="4" w:space="31" w:color="FFFFFF"/>
        </w:pBdr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7:00Z</dcterms:created>
  <dc:creator>oem</dc:creator>
  <dc:description/>
  <cp:keywords/>
  <dc:language>en-US</dc:language>
  <cp:lastModifiedBy>oem</cp:lastModifiedBy>
  <cp:lastPrinted>2024-03-29T10:29:00Z</cp:lastPrinted>
  <dcterms:modified xsi:type="dcterms:W3CDTF">2025-02-19T07:37:00Z</dcterms:modified>
  <cp:revision>5</cp:revision>
  <dc:subject/>
  <dc:title/>
</cp:coreProperties>
</file>