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65405</wp:posOffset>
            </wp:positionV>
            <wp:extent cx="914400" cy="73850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от   17 февраля 2025 года № 97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с.Терно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Терно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24г. №90 «О прогнозном плане (программ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Тер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Воронежской области на 2025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21.12.2001 г. №178–ФЗ "О приватизации государственного и муниципального имущества", Уставом Терновского муниципального района, решением Совета народных депутатов Терновского муниципального района Воронежской области от № 72 от 26.06.2024г.  «Об утверждении Положения о порядке управления и распоряжения имуществом, находящимся в собственности Терновского муниципального района» и в целях эффективного использования муниципального имущества, пополнения районного бюджета, Совет народных депутатов Терновского муниципального района                     </w:t>
      </w:r>
    </w:p>
    <w:p>
      <w:pPr>
        <w:pStyle w:val="Heading2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Внести следующие изменения в решение Совета народных депутатов Терновского муниципального района Воронежской области от 19.02.2024г. №90 «О прогнозном плане (программе) приватизации муниципального имущества Терновского муниципального района Воронежской области на 2025 год» (приложение №1) «Прогнозный план (программа) приватизации муниципального имущества Терновского муниципального района на 2025 год» изложить в новой реда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даты опубликования в официальном периодическом печатном издании органов местного самоуправления Терновского муниципального района «Терновский муниципальный вест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>
          <w:color w:val="000000"/>
          <w:szCs w:val="28"/>
        </w:rPr>
      </w:pPr>
      <w:r>
        <w:rPr>
          <w:szCs w:val="28"/>
        </w:rPr>
        <w:t>3. Контроль за</w:t>
      </w:r>
      <w:r>
        <w:rPr>
          <w:color w:val="000000"/>
          <w:szCs w:val="28"/>
        </w:rPr>
        <w:t xml:space="preserve"> исполнением  настоящего решения возложить на комиссию Совета народных депутатов Терновского муниципального района по бюджету, налогам, финансам и предпринимательству (Вострикова Л.И.).</w:t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новского 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В.В. Шишкин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240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bCs/>
          <w:sz w:val="28"/>
          <w:szCs w:val="28"/>
        </w:rPr>
        <w:t xml:space="preserve">№   </w:t>
      </w:r>
      <w:r>
        <w:rPr>
          <w:bCs/>
          <w:sz w:val="28"/>
          <w:szCs w:val="28"/>
        </w:rPr>
        <w:t xml:space="preserve">от 17.02.2025г. </w:t>
      </w:r>
    </w:p>
    <w:p>
      <w:pPr>
        <w:pStyle w:val="Normal"/>
        <w:spacing w:lineRule="auto" w:line="240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на 2025 год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направления и задачи реализации политики в сфере приватизации муниципального имущества Терновского муниципального района Воронежской области</w:t>
      </w:r>
    </w:p>
    <w:p>
      <w:pPr>
        <w:pStyle w:val="Normal"/>
        <w:spacing w:lineRule="auto" w:line="276"/>
        <w:ind w:firstLine="910"/>
        <w:rPr/>
      </w:pPr>
      <w:r>
        <w:rPr>
          <w:bCs/>
          <w:sz w:val="28"/>
          <w:szCs w:val="28"/>
        </w:rPr>
        <w:t xml:space="preserve">Основными целями реализации прогнозного плана (программы) приватизации муниципального имущества Терновского муниципального района Воронежской области на 2025 год (далее </w:t>
      </w:r>
      <w:r>
        <w:rPr>
          <w:sz w:val="28"/>
          <w:szCs w:val="28"/>
          <w:lang w:eastAsia="en-US"/>
        </w:rPr>
        <w:t>–</w:t>
      </w:r>
      <w:r>
        <w:rPr>
          <w:bCs/>
          <w:sz w:val="28"/>
          <w:szCs w:val="28"/>
        </w:rPr>
        <w:t xml:space="preserve"> Программа приватизации) являются повышение эффективности управления муниципальной собственностью Терновского муниципального района Воронежской области (далее </w:t>
      </w:r>
      <w:r>
        <w:rPr>
          <w:sz w:val="28"/>
          <w:szCs w:val="28"/>
          <w:lang w:eastAsia="en-US"/>
        </w:rPr>
        <w:t>– муниципальная собственность</w:t>
      </w:r>
      <w:r>
        <w:rPr>
          <w:bCs/>
          <w:sz w:val="28"/>
          <w:szCs w:val="28"/>
        </w:rPr>
        <w:t>), обеспечения планомерности процесса приватизации.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Реализация Программы приватизации направлена на достижение целей и задач, предусмотренных </w:t>
      </w:r>
      <w:r>
        <w:rPr>
          <w:sz w:val="28"/>
          <w:szCs w:val="28"/>
          <w:lang w:eastAsia="en-US"/>
        </w:rPr>
        <w:t xml:space="preserve">муниципальной программой </w:t>
      </w:r>
      <w:r>
        <w:rPr>
          <w:bCs/>
          <w:sz w:val="28"/>
          <w:szCs w:val="28"/>
        </w:rPr>
        <w:t>Терновского муниципального района Воронеж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Экономическое развитие, управление муниципальным имуществом и земельными ресурсами Терновского муниципального района Воронежской области», утвержденной постановлением администрации Терновского муниципального района Воронежской области </w:t>
      </w:r>
      <w:r>
        <w:rPr>
          <w:rFonts w:eastAsia="Calibri"/>
          <w:sz w:val="28"/>
          <w:szCs w:val="28"/>
        </w:rPr>
        <w:t>от 10 августа 2020 года № 230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пополнение доходной части бюджета </w:t>
      </w:r>
      <w:r>
        <w:rPr>
          <w:bCs/>
          <w:sz w:val="28"/>
          <w:szCs w:val="28"/>
        </w:rPr>
        <w:t>Терновского муниципального района Воронеж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уменьшение бюджетных расходов на содержание объектов муниципальной собственности;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 оптимизация состава и структуры муниципальной собственности за счет </w:t>
      </w:r>
      <w:r>
        <w:rPr>
          <w:sz w:val="28"/>
          <w:szCs w:val="28"/>
          <w:lang w:eastAsia="en-US"/>
        </w:rPr>
        <w:t xml:space="preserve">приватизации муниципального имущества, не обеспечивающего выполнение функций и полномочий органов местного самоуправления </w:t>
      </w:r>
      <w:r>
        <w:rPr>
          <w:bCs/>
          <w:sz w:val="28"/>
          <w:szCs w:val="28"/>
        </w:rPr>
        <w:t>Терновского муниципальн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ъекты муниципального имущества, подлежащие приватизации в 2025 году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Основным направлением в осуществлении приватизации муниципального имущества </w:t>
      </w:r>
      <w:r>
        <w:rPr>
          <w:bCs/>
          <w:sz w:val="28"/>
          <w:szCs w:val="28"/>
        </w:rPr>
        <w:t xml:space="preserve">Терновского муниципального района Воронежской области </w:t>
      </w:r>
      <w:r>
        <w:rPr>
          <w:sz w:val="28"/>
          <w:szCs w:val="28"/>
          <w:lang w:eastAsia="en-US"/>
        </w:rPr>
        <w:t xml:space="preserve">является приватизация объектов движимого и недвижимого имущества. </w:t>
      </w:r>
      <w:r>
        <w:rPr>
          <w:sz w:val="28"/>
          <w:szCs w:val="28"/>
        </w:rPr>
        <w:t>Приватизации подлежат объекты, не предназначенные для осуществления полномочий органов местного самоуправления Терновского муниципального района Воронежской област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Движимое имуществ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"/>
        <w:gridCol w:w="446"/>
        <w:gridCol w:w="2355"/>
        <w:gridCol w:w="620"/>
        <w:gridCol w:w="1294"/>
        <w:gridCol w:w="3507"/>
        <w:gridCol w:w="709"/>
        <w:gridCol w:w="566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 № </w:t>
            </w:r>
            <w:r>
              <w:rPr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Год ввода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ISSA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TRAIL</w:t>
            </w:r>
            <w:r>
              <w:rPr>
                <w:color w:val="000000"/>
                <w:sz w:val="28"/>
                <w:szCs w:val="28"/>
              </w:rPr>
              <w:t xml:space="preserve"> 2.55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VIN </w:t>
            </w:r>
            <w:r>
              <w:rPr>
                <w:color w:val="000000"/>
                <w:sz w:val="28"/>
                <w:szCs w:val="28"/>
                <w:lang w:val="en-US"/>
              </w:rPr>
              <w:t>JN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TANT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0019252, цвет серебрист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8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едвижимое имущество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2126"/>
        <w:gridCol w:w="1985"/>
        <w:gridCol w:w="1279"/>
        <w:gridCol w:w="992"/>
      </w:tblGrid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ввода</w:t>
            </w:r>
          </w:p>
        </w:tc>
      </w:tr>
      <w:tr>
        <w:trPr>
          <w:trHeight w:val="1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ежская область, Терновский район, д.Никитская, ул.Центральная, 1 «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о стояще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0:4500005: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вая котельная КБТа-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</w:tr>
      <w:tr>
        <w:trPr>
          <w:trHeight w:val="1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Терновский район, д.Никитская, ул.Центральная, 1 «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0:4500005: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ное использование: Предоставление коммунальн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</w:tr>
      <w:tr>
        <w:trPr>
          <w:trHeight w:val="1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Терновский район, с.Народное, ул.Пушкинская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0:2000004: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0</w:t>
            </w:r>
          </w:p>
        </w:tc>
      </w:tr>
      <w:tr>
        <w:trPr>
          <w:trHeight w:val="1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Терновский район, с.Народное, ул.Пушкинская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  <w:r>
              <w:rPr>
                <w:bCs/>
                <w:sz w:val="28"/>
                <w:szCs w:val="28"/>
              </w:rPr>
              <w:t xml:space="preserve">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0:2000004: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7</w:t>
            </w:r>
          </w:p>
        </w:tc>
      </w:tr>
      <w:tr>
        <w:trPr>
          <w:trHeight w:val="1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Терновский район, с.Народное, ул.Пушкинская, д.22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0:2000004:3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0</w:t>
            </w:r>
          </w:p>
        </w:tc>
      </w:tr>
      <w:tr>
        <w:trPr>
          <w:trHeight w:val="1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Терновский район, с.Народное, ул.Пушкинская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на водозаборн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0:2000004: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на водозабор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убина- 4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</w:tr>
      <w:tr>
        <w:trPr>
          <w:trHeight w:val="1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Терновский район, с.Народное, ул.Пушкинская, д.22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0:2000004: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чно-модульная газовая коте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</w:tr>
      <w:tr>
        <w:trPr>
          <w:trHeight w:val="1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Терновский район, с.Народное, ул.Пушкинская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0:2000004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Терновский район, с.Народное, ул.Пушкинская, д.22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0:2000004: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Терновский район, с.Народное, ул.Пушкинская, д.22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0:2000004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ноз поступления в бюджет муниципального района доходов от приватизации муниципального имущества и оценка социально-экономических последствий</w:t>
      </w:r>
    </w:p>
    <w:p>
      <w:pPr>
        <w:pStyle w:val="Normal"/>
        <w:spacing w:lineRule="auto" w:line="276"/>
        <w:ind w:firstLine="480"/>
        <w:textAlignment w:val="baseline"/>
        <w:rPr/>
      </w:pPr>
      <w:r>
        <w:rPr>
          <w:sz w:val="28"/>
          <w:szCs w:val="28"/>
        </w:rPr>
        <w:t>Планируемые поступления в бюджет муниципального района от приватизации указанного в прогнозном плане (программе) приватизации муниципального имущества Терновского муниципального района на 2025 год будет осуществляться с соблюдением порядка, установленного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09128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1 декабря 2001 года N 178-ФЗ «О приватизации государственного и муниципального имуще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136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 июля 1998 года N 135-ФЗ «Об оценочной деятельности в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.</w:t>
        <w:br/>
        <w:t xml:space="preserve">        Приватизация объектов муниципальной собственности не повлечет структурных изменений в деятельности муниципального сектора экономики Терновского муниципального</w:t>
      </w:r>
      <w:r>
        <w:rPr>
          <w:bCs/>
          <w:sz w:val="28"/>
          <w:szCs w:val="28"/>
        </w:rPr>
        <w:t xml:space="preserve">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8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анализа экономических характеристик предлагаемого к приватизации муниципального имущества и данных отчетов об оценке рыночной стоимости объектов недвижимого имущества, при осуществлении необходимых организационных мероприятий и благоприятной конъюнктуре рынка в период действия Программы приватизации неналоговые доходы от приватизации объектов недвижимого имущества могут составить 1500 тыс. рублей.</w:t>
      </w:r>
    </w:p>
    <w:p>
      <w:pPr>
        <w:pStyle w:val="Normal"/>
        <w:spacing w:lineRule="auto" w:line="276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eastAsia="Calibri"/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5:00Z</dcterms:created>
  <dc:creator>OEM</dc:creator>
  <dc:description/>
  <cp:keywords/>
  <dc:language>en-US</dc:language>
  <cp:lastModifiedBy>Терновский муниципальный район</cp:lastModifiedBy>
  <cp:lastPrinted>2025-02-14T13:22:00Z</cp:lastPrinted>
  <dcterms:modified xsi:type="dcterms:W3CDTF">2025-03-13T06:10:00Z</dcterms:modified>
  <cp:revision>5</cp:revision>
  <dc:subject/>
  <dc:title> </dc:title>
</cp:coreProperties>
</file>